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探秘那片藏宝图上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我总是被父母的话中的一句“别乱跑，不要进入花园深处”给吓住了。那时的我，好奇心和冒险精神都在不断地膨胀，每次听到这个禁令，都觉得自己是在探寻一个未知的世界。直到有一天，我决定不再遵守那些规矩，而是要向着小花园深处前进。</w:t>
      </w:r>
      <w:r>
        <w:rPr>
          <w:sz w:val="32"/>
          <w:szCs w:val="32"/>
        </w:rPr>
        <w:t>&lt;/p&gt;&lt;p&gt;&lt;img src="/static-img/Hk6gosIZGBGkdZ3XSliNnqHtSjGImlUC6VikT9TlPyStN4xe8TvdcxNvclHajLWI.jpg"&gt;&lt;/p&gt;&lt;p&gt;</w:t>
      </w:r>
      <w:r>
        <w:rPr>
          <w:sz w:val="32"/>
          <w:szCs w:val="32"/>
        </w:rPr>
        <w:t>那是一个阳光明媚的周末，我带上我的相机和笔记本，一步一步地走进了那个曾经被禁止的小花园。我仿佛回到了童年，那种对未知事物充满好奇的心情又一次浮现出来。在一片片翠绿的草坪间，我发现了一条曲折的小径，这条小径似乎在暗示着什么，只有勇敢的人才能去揭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握着手中的相机，心里默念：“今天，就让你见证历史。”随后，我踏上了通往隐藏之谜的小径。这条路崎岖不平，有些地方甚至完全消失在灌木丛中。但我的决心没有因为困难而动摇。我继续向前行走，在这条小路上，每一步都像是踏入了另一个时代。</w:t>
      </w:r>
      <w:r>
        <w:rPr>
          <w:sz w:val="32"/>
          <w:szCs w:val="32"/>
        </w:rPr>
        <w:t>&lt;/p&gt;&lt;p&gt;&lt;img src="/static-img/9pOMInhW-5JYOLomZf2ezKHtSjGImlUC6VikT9TlPyRuIAtXjz_hZm1zZvPbCcrgRRfpOdUCgnnKn0e2zC0XGJWz9Gv5YkfLXIpYPZfG47Aw404AHd2RKhCKgfxDdc0ZawB1F8G3IShvN49OQunzyQ.jpg"&gt;&lt;/p&gt;&lt;p&gt;</w:t>
      </w:r>
      <w:r>
        <w:rPr>
          <w:sz w:val="32"/>
          <w:szCs w:val="32"/>
        </w:rPr>
        <w:t>终于，当我穿过最后一道树篱的时候，那个传说中的花园大门映入眼帘。门边挂着一个古老的锁，上面刻满了符号和文字，看起来就像是一幅古代书法家的作品。而且，这个锁看起来并不容易打开，但我知道只要坚持下去，无论多么艰难的事情都会有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各种方法来解开这把锁，最终，用了一块旧钥匙成功将其打开。这扇门缓缓推开，让出了通往更为广阔空间的一片区域。在这里，可以看到四周环绕的是一片覆盖繁复迷雾的森林，它们似乎在诉说着千年的故事。</w:t>
      </w:r>
      <w:r>
        <w:rPr>
          <w:sz w:val="32"/>
          <w:szCs w:val="32"/>
        </w:rPr>
        <w:t>&lt;/p&gt;&lt;p&gt;&lt;img src="/static-img/heCM6PlzmVBmUkCDorJlW6HtSjGImlUC6VikT9TlPyRuIAtXjz_hZm1zZvPbCcrgRRfpOdUCgnnKn0e2zC0XGJWz9Gv5YkfLXIpYPZfG47Aw404AHd2RKhCKgfxDdc0ZawB1F8G3IShvN49OQunzyQ.jpg"&gt;&lt;/p&gt;&lt;p&gt;</w:t>
      </w:r>
      <w:r>
        <w:rPr>
          <w:sz w:val="32"/>
          <w:szCs w:val="32"/>
        </w:rPr>
        <w:t>每当夕阳西下，将这片森林染成金黄色时，便会有人声喧哗，他们谈论关于藏宝图上的秘密，讲述关于远古文明遗迹，以及他们对于这些神秘的地方永无止境的追求。听闻此话，不由得让我更加渴望探索出这个迷雾之中的真相，也许就在其中隐藏着某种珍贵的事物等待我们去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夜幕降临的时候，这座隐蔽之地也渐渐安静下来，只留下星辰闪烁的声音作为伴侣。当月光洒落到空旷的大地上，我站在原地，对这一切感到敬畏与感慨：即使是最遥远、最神秘的地方，也不过就是人们勇敢迈出的第一步罢了。而对于这样的冒险旅程来说，没有比“向着小花园深处前进”更好的开始吧！</w:t>
      </w:r>
      <w:r>
        <w:rPr>
          <w:sz w:val="32"/>
          <w:szCs w:val="32"/>
        </w:rPr>
        <w:t>&lt;/p&gt;&lt;p&gt;&lt;img src="/static-img/DV81Fw9F4Yb4Vy_N_3b49qHtSjGImlUC6VikT9TlPyRuIAtXjz_hZm1zZvPbCcrgRRfpOdUCgnnKn0e2zC0XGJWz9Gv5YkfLXIpYPZfG47Aw404AHd2RKhCKgfxDdc0ZawB1F8G3IShvN49OQunzyQ.jpg"&gt;&lt;/p&gt;&lt;p&gt;</w:t>
      </w:r>
      <w:r>
        <w:rPr>
          <w:sz w:val="32"/>
          <w:szCs w:val="32"/>
        </w:rPr>
        <w:t>从此以后，无论遇到什么样的挑战或困难，我都不会忘记那次独自一人走进小花园深处所体验到的激动与成就。那段经历教会了我，即使身为孩子，也能成为自己的英雄；即使环境艰苦，也能找到属于自己的方向；而真正重要的是，你只需相信自己，并勇于向前看，因为只有这样，我们才能够真正理解生活赋予我们的价值所在。</w:t>
      </w:r>
      <w:r>
        <w:rPr>
          <w:sz w:val="32"/>
          <w:szCs w:val="32"/>
        </w:rPr>
        <w:t>&lt;/p&gt;&lt;p&gt;&lt;a href = "/doc/460330-</w:t>
      </w:r>
      <w:r>
        <w:rPr>
          <w:sz w:val="32"/>
          <w:szCs w:val="32"/>
        </w:rPr>
        <w:t>向着小花园深处前进探秘那片藏宝图上的迷雾</w:t>
      </w:r>
      <w:r>
        <w:rPr>
          <w:sz w:val="32"/>
          <w:szCs w:val="32"/>
        </w:rPr>
        <w:t>.doc" rel="alternate" download="460330-</w:t>
      </w:r>
      <w:r>
        <w:rPr>
          <w:sz w:val="32"/>
          <w:szCs w:val="32"/>
        </w:rPr>
        <w:t>向着小花园深处前进探秘那片藏宝图上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