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奇迹啊宝宝的视频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奇迹：啊宝宝的视频让人惊叹不已</w:t>
      </w:r>
      <w:r>
        <w:rPr>
          <w:sz w:val="32"/>
          <w:szCs w:val="32"/>
        </w:rPr>
        <w:t>&lt;/p&gt;&lt;p&gt;&lt;img src="/static-img/ysX3N0G_n1BwP8JA81gSBdaGQ6FlTRoIJK1Q_bdta7VVCNgdKtQwkcQSwptb-ALU.jpg"&gt;&lt;/p&gt;&lt;p&gt;</w:t>
      </w:r>
      <w:r>
        <w:rPr>
          <w:sz w:val="32"/>
          <w:szCs w:val="32"/>
        </w:rPr>
        <w:t>在这个充满技术和创新的时代，各种各样的科技应用层出不穷，而在这些创新中，有一个小小的生物——扇贝，它似乎也想要一份属于自己的舞台。啊宝宝的一段视频引起了网友们极大的关注，因为它展示了一种前所未有的技术——使用扇贝进行音乐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扇贝并不是随意找来的，它经过了仔细挑选和训练。啊宝宝对这只扇贝进行了特殊的调教，使其能够通过不同的方式来触发电子乐器的声音。这意味着，每一次打击都是一次精确控制下的动作，每一次音符都是由这位神奇的小动物亲自演奏出来的。</w:t>
      </w:r>
      <w:r>
        <w:rPr>
          <w:sz w:val="32"/>
          <w:szCs w:val="32"/>
        </w:rPr>
        <w:t>&lt;/p&gt;&lt;p&gt;&lt;img src="/static-img/svnFJ1K-8qtyMCUPf8y6vNaGQ6FlTRoIJK1Q_bdta7U6Hzfjt52dkyhPdAWN2c5U58gsfT5AGAPNrGscAs8MMWCFt4PepYtG8Dwz6-YY0OQzweXMDRDDNDRhjbSewwYVmHVYQUSVZSsmMF3Kn8qDMi2JbyzXCzUMbTh65iA9Qp8.png"&gt;&lt;/p&gt;&lt;p&gt;</w:t>
      </w:r>
      <w:r>
        <w:rPr>
          <w:sz w:val="32"/>
          <w:szCs w:val="32"/>
        </w:rPr>
        <w:t>其次，这段视频展示了艺术与科技完美融合的一个例子。虽然我们通常认为音乐是由人类灵魂所驱动，但啊宝宝却用一种全新的角度去探索音乐创作过程。在这里，技术并没有取代人的创造力，而是作为一种辅助手段，用以扩展人类可能性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项目还涉及到了一些复杂的人工智能算法。在拍摄过程中，需要利用特定的软件来捕捉和分析扇贝每一次轻微移动产生的声音，并将这些声音转换成可以播放出的数字信号。这整个过程需要极高的精确度和细腻操作，让人不得不佩服啊寶寶对此领域深入研究的心得。</w:t>
      </w:r>
      <w:r>
        <w:rPr>
          <w:sz w:val="32"/>
          <w:szCs w:val="32"/>
        </w:rPr>
        <w:t>&lt;/p&gt;&lt;p&gt;&lt;img src="/static-img/OAJuejLzPeheQpuNPS9ibdaGQ6FlTRoIJK1Q_bdta7U6Hzfjt52dkyhPdAWN2c5U58gsfT5AGAPNrGscAs8MMWCFt4PepYtG8Dwz6-YY0OQzweXMDRDDNDRhjbSewwYVmHVYQUSVZSsmMF3Kn8qDMi2JbyzXCzUMbTh65iA9Qp8.png"&gt;&lt;/p&gt;&lt;p&gt;</w:t>
      </w:r>
      <w:r>
        <w:rPr>
          <w:sz w:val="32"/>
          <w:szCs w:val="32"/>
        </w:rPr>
        <w:t>此外，该视频还向观众展示了一种独特的手工艺技巧，即如何将自然界中的声音转化为可供广泛传播和欣赏的文化产品。这对于那些追求新颖感、喜欢探索未知事物的人来说，无疑是一个巨大的吸引点。而且，由于这种表演完全依赖于生物行为，所以每一次呈现都会有独一无二的地方，从而增加了观看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段视频带来了多少正面的影响！它向世界展示了一个简单但又具有深远意义的事实：即使是在最微小、最常见的事情上，我们也能发现新的可能性，并且通过我们的努力，将它们变成真正令人震撼的事物。这让许多人重新思考生活中的日常事务，也激励人们从不同角度去看待周围的一切，从而促进个人发展，同时也推动社会整体向前发展。</w:t>
      </w:r>
      <w:r>
        <w:rPr>
          <w:sz w:val="32"/>
          <w:szCs w:val="32"/>
        </w:rPr>
        <w:t>&lt;/p&gt;&lt;p&gt;&lt;img src="/static-img/8vyZ45uP0J7Nkc3jHXkFk9aGQ6FlTRoIJK1Q_bdta7U6Hzfjt52dkyhPdAWN2c5U58gsfT5AGAPNrGscAs8MMWCFt4PepYtG8Dwz6-YY0OQzweXMDRDDNDRhjbSewwYVmHVYQUSVZSsmMF3Kn8qDMi2JbyzXCzUMbTh65iA9Qp8.png"&gt;&lt;/p&gt;&lt;p&gt;</w:t>
      </w:r>
      <w:r>
        <w:rPr>
          <w:sz w:val="32"/>
          <w:szCs w:val="32"/>
        </w:rPr>
        <w:t>总之，“啊寶寶的扇貝真會夾</w:t>
      </w:r>
      <w:r>
        <w:rPr>
          <w:sz w:val="32"/>
          <w:szCs w:val="32"/>
        </w:rPr>
        <w:t>C</w:t>
      </w:r>
      <w:r>
        <w:rPr>
          <w:sz w:val="32"/>
          <w:szCs w:val="32"/>
        </w:rPr>
        <w:t>視頻”是一部汇集科学、艺术与智慧的小作品，它透露出人类不断追求卓越精神，以及我们如何通过创新思维，将自然界中最普通的事物转化为令人赞叹的事情。此类内容或许会给未来教育提供更多启示，为孩子们树立榜样，让他们明白，只要心存梦想，就没有什么是不可能实现的事情。</w:t>
      </w:r>
      <w:r>
        <w:rPr>
          <w:sz w:val="32"/>
          <w:szCs w:val="32"/>
        </w:rPr>
        <w:t>&lt;/p&gt;&lt;p&gt;&lt;a href = "/doc/460323-</w:t>
      </w:r>
      <w:r>
        <w:rPr>
          <w:sz w:val="32"/>
          <w:szCs w:val="32"/>
        </w:rPr>
        <w:t>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奇迹啊宝宝的视频让人惊叹不已</w:t>
      </w:r>
      <w:r>
        <w:rPr>
          <w:sz w:val="32"/>
          <w:szCs w:val="32"/>
        </w:rPr>
        <w:t>.doc" rel="alternate" download="460323-</w:t>
      </w:r>
      <w:r>
        <w:rPr>
          <w:sz w:val="32"/>
          <w:szCs w:val="32"/>
        </w:rPr>
        <w:t>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奇迹啊宝宝的视频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