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天际探秘江湖的孤影与明月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天际：探秘江湖的孤影与明月刀</w:t>
      </w:r>
      <w:r>
        <w:rPr>
          <w:sz w:val="32"/>
          <w:szCs w:val="32"/>
        </w:rPr>
        <w:t>&lt;/p&gt;&lt;p&gt;&lt;img src="/static-img/KEEw-0nY6N9kr367uZGPkhPSA1WKVvGgIfljfa6sGVdLdllosURm4qVg8KNrIEz5.jpg"&gt;&lt;/p&gt;&lt;p&gt;</w:t>
      </w:r>
      <w:r>
        <w:rPr>
          <w:sz w:val="32"/>
          <w:szCs w:val="32"/>
        </w:rPr>
        <w:t>在这片古老而又充满神秘的江湖中，传说着无数传奇故事，每一位英雄都有着自己的独特之处，而其中最为人称道的莫过于“天涯明月刀”原著中的主角——孤影。这个名字听起来就如同夜空中闪烁的一抹星光，让人们不禁好奇地想要知道更多关于他和他的那把名刀。</w:t>
      </w:r>
      <w:r>
        <w:rPr>
          <w:sz w:val="32"/>
          <w:szCs w:val="32"/>
        </w:rPr>
        <w:t>&lt;/p&gt;&lt;p&gt;</w:t>
      </w:r>
      <w:r>
        <w:rPr>
          <w:sz w:val="32"/>
          <w:szCs w:val="32"/>
        </w:rPr>
        <w:t>孤影之谜</w:t>
      </w:r>
      <w:r>
        <w:rPr>
          <w:sz w:val="32"/>
          <w:szCs w:val="32"/>
        </w:rPr>
        <w:t>&lt;/p&gt;&lt;p&gt;&lt;img src="/static-img/g3QsApmoZIePox6K-iw5LxPSA1WKVvGgIfljfa6sGVe_gSBvqRhYCVP3nt66kz9dwlfXPVwVNUag2H7ybfF7LB78eFZozmLlwdcxWjTYlzQm1fkQ_JZQQcEVndJTveZYJ6S4B9Bex7mM0J5luN1lfgZVRtGWCGD28WhLCKv39w4.jpg"&gt;&lt;/p&gt;&lt;p&gt;</w:t>
      </w:r>
      <w:r>
        <w:rPr>
          <w:sz w:val="32"/>
          <w:szCs w:val="32"/>
        </w:rPr>
        <w:t>孤影，一个简单的名字，却蕴含着深远的情感和复杂的人性。他是如何在这乱世中生存下来的？他背后的故事又是什么样的？这些问题一直困扰着每一个对他产生兴趣的人。从小，他便是在战乱和混沌中成长起來，他的父母早早离世，只留下了一把遗留给他的宝贝——明月刀。</w:t>
      </w:r>
      <w:r>
        <w:rPr>
          <w:sz w:val="32"/>
          <w:szCs w:val="32"/>
        </w:rPr>
        <w:t>&lt;/p&gt;&lt;p&gt;</w:t>
      </w:r>
      <w:r>
        <w:rPr>
          <w:sz w:val="32"/>
          <w:szCs w:val="32"/>
        </w:rPr>
        <w:t>明月刀之缘</w:t>
      </w:r>
      <w:r>
        <w:rPr>
          <w:sz w:val="32"/>
          <w:szCs w:val="32"/>
        </w:rPr>
        <w:t>&lt;/p&gt;&lt;p&gt;&lt;img src="/static-img/r1ATSiJ26UDNCF2KMX-OpxPSA1WKVvGgIfljfa6sGVe_gSBvqRhYCVP3nt66kz9dwlfXPVwVNUag2H7ybfF7LB78eFZozmLlwdcxWjTYlzQm1fkQ_JZQQcEVndJTveZYJ6S4B9Bex7mM0J5luN1lfgZVRtGWCGD28WhLCKv39w4.jpg"&gt;&lt;/p&gt;&lt;p&gt;</w:t>
      </w:r>
      <w:r>
        <w:rPr>
          <w:sz w:val="32"/>
          <w:szCs w:val="32"/>
        </w:rPr>
        <w:t>明月刀，是一种极其罕见且难以寻得的高级武器，它拥有独特的地理属性，使得它在夜晚发挥出的威力尤为强大。这把刀，不仅是孤影战斗的手段，也成为了他与江湖其他人的界限。在“天涯明月刀原著”的世界里，这把名剑经历了无数次磨砺，最终成为了一种象征，代表着坚韧不拔、勇往直前的精神。</w:t>
      </w:r>
      <w:r>
        <w:rPr>
          <w:sz w:val="32"/>
          <w:szCs w:val="32"/>
        </w:rPr>
        <w:t>&lt;/p&gt;&lt;p&gt;</w:t>
      </w:r>
      <w:r>
        <w:rPr>
          <w:sz w:val="32"/>
          <w:szCs w:val="32"/>
        </w:rPr>
        <w:t>江湖中的道路</w:t>
      </w:r>
      <w:r>
        <w:rPr>
          <w:sz w:val="32"/>
          <w:szCs w:val="32"/>
        </w:rPr>
        <w:t>&lt;/p&gt;&lt;p&gt;&lt;img src="/static-img/pQG4RwB4AgAHG9CuzilI3BPSA1WKVvGgIfljfa6sGVe_gSBvqRhYCVP3nt66kz9dwlfXPVwVNUag2H7ybfF7LB78eFZozmLlwdcxWjTYlzQm1fkQ_JZQQcEVndJTveZYJ6S4B9Bex7mM0J5luN1lfgZVRtGWCGD28WhLCKv39w4.jpg"&gt;&lt;/p&gt;&lt;p&gt;</w:t>
      </w:r>
      <w:r>
        <w:rPr>
          <w:sz w:val="32"/>
          <w:szCs w:val="32"/>
        </w:rPr>
        <w:t>随着时间推移，孤影逐渐走上了修行者的道路。他开始接触到各种不同的武学，并将这些知识融入到了使用明月刀中的技巧当中。然而，这条路并不平坦，他面临了来自各个方向的挑战，无论是内心挣扎还是外界敌手，都让他不得不时刻保持警惕。</w:t>
      </w:r>
      <w:r>
        <w:rPr>
          <w:sz w:val="32"/>
          <w:szCs w:val="32"/>
        </w:rPr>
        <w:t>&lt;/p&gt;&lt;p&gt;</w:t>
      </w:r>
      <w:r>
        <w:rPr>
          <w:sz w:val="32"/>
          <w:szCs w:val="32"/>
        </w:rPr>
        <w:t>朋友与伙伴</w:t>
      </w:r>
      <w:r>
        <w:rPr>
          <w:sz w:val="32"/>
          <w:szCs w:val="32"/>
        </w:rPr>
        <w:t>&lt;/p&gt;&lt;p&gt;&lt;img src="/static-img/xZZ2C8aZhoFJo6x8QdrvjhPSA1WKVvGgIfljfa6sGVe_gSBvqRhYCVP3nt66kz9dwlfXPVwVNUag2H7ybfF7LB78eFZozmLlwdcxWjTYlzQm1fkQ_JZQQcEVndJTveZYJ6S4B9Bex7mM0J5luN1lfgZVRtGWCGD28WhLCKv39w4.jpg"&gt;&lt;/p&gt;&lt;p&gt;</w:t>
      </w:r>
      <w:r>
        <w:rPr>
          <w:sz w:val="32"/>
          <w:szCs w:val="32"/>
        </w:rPr>
        <w:t>在漫长而艰险的旅途中，孤影结识了许多志同道合的人们，他们共同抗衡那些试图毁灭他们所信仰的事物。其中最重要的是，与自己一起修行并成为了左右手的大师兄——云翼。两人之间的情谊源于彼此对武学上的共鸣，以及相互扶持的心灵交流，他们共同铭记：“兄弟情深”，这是他们永恒的话语也是他们团结前行的心灵支柱。</w:t>
      </w:r>
      <w:r>
        <w:rPr>
          <w:sz w:val="32"/>
          <w:szCs w:val="32"/>
        </w:rPr>
        <w:t>&lt;/p&gt;&lt;p&gt;</w:t>
      </w:r>
      <w:r>
        <w:rPr>
          <w:sz w:val="32"/>
          <w:szCs w:val="32"/>
        </w:rPr>
        <w:t>对抗邪恶势力</w:t>
      </w:r>
      <w:r>
        <w:rPr>
          <w:sz w:val="32"/>
          <w:szCs w:val="32"/>
        </w:rPr>
        <w:t>&lt;/p&gt;&lt;p&gt;</w:t>
      </w:r>
      <w:r>
        <w:rPr>
          <w:sz w:val="32"/>
          <w:szCs w:val="32"/>
        </w:rPr>
        <w:t>由于“天涯明月刀原著”所描绘的是一个充满争斗与变幻莫测的地方，那些掌握力量、滥用权力的邪恶势力总是渗透于暗处等待机不可及的时候来袭扰弱者。但孤影和他的伙伴们没有退缩，他们站出来反击，用自己的力量去抵制那些带来痛苦和恐惧的事情，从而维护正义，为善良百姓提供庇护所。</w:t>
      </w:r>
      <w:r>
        <w:rPr>
          <w:sz w:val="32"/>
          <w:szCs w:val="32"/>
        </w:rPr>
        <w:t>&lt;/p&gt;&lt;p&gt;</w:t>
      </w:r>
      <w:r>
        <w:rPr>
          <w:sz w:val="32"/>
          <w:szCs w:val="32"/>
        </w:rPr>
        <w:t>未来的展望</w:t>
      </w:r>
      <w:r>
        <w:rPr>
          <w:sz w:val="32"/>
          <w:szCs w:val="32"/>
        </w:rPr>
        <w:t>&lt;/p&gt;&lt;p&gt;</w:t>
      </w:r>
      <w:r>
        <w:rPr>
          <w:sz w:val="32"/>
          <w:szCs w:val="32"/>
        </w:rPr>
        <w:t>尽管已经取得了巨大的成就，但对于即将到来的挑战以及未知未来，所有人都是既期待又忐忑。一切都始于昨日，一切也会继续至今日，在这个不断变化的小世界里，没有任何东西能被视作确定或稳固。而作为一名真正意义上的英雄，对于每一次新的冒险，都应该怀抱开放的心态去迎接，因为唯有这样，我们才能更好地适应新环境，同时也能够保护我们珍视的一切。在这样的背景下，“天涯明月刀原著”所描绘出的景象，如同画卷未完，将引领我们进入更加迷雾缭绕却充满希望的一个时代。</w:t>
      </w:r>
      <w:r>
        <w:rPr>
          <w:sz w:val="32"/>
          <w:szCs w:val="32"/>
        </w:rPr>
        <w:t>&lt;/p&gt;&lt;p&gt;&lt;a href = "/doc/460268-</w:t>
      </w:r>
      <w:r>
        <w:rPr>
          <w:sz w:val="32"/>
          <w:szCs w:val="32"/>
        </w:rPr>
        <w:t>剑破天际探秘江湖的孤影与明月刀</w:t>
      </w:r>
      <w:r>
        <w:rPr>
          <w:sz w:val="32"/>
          <w:szCs w:val="32"/>
        </w:rPr>
        <w:t>.doc" rel="alternate" download="460268-</w:t>
      </w:r>
      <w:r>
        <w:rPr>
          <w:sz w:val="32"/>
          <w:szCs w:val="32"/>
        </w:rPr>
        <w:t>剑破天际探秘江湖的孤影与明月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