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淦男生的部位我是怎么不小心被兄弟们调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被兄弟们调戏的</w:t>
      </w:r>
      <w:r>
        <w:rPr>
          <w:sz w:val="32"/>
          <w:szCs w:val="32"/>
        </w:rPr>
        <w:t>&lt;/p&gt;&lt;p&gt;&lt;img src="/static-img/s5B2YijDZwu9pdeO2GOHqIt1gDoxmXVucf4oEVeGyDJaDQ6GzodUavgJQvFPgYwO.jpg"&gt;&lt;/p&gt;&lt;p&gt;</w:t>
      </w:r>
      <w:r>
        <w:rPr>
          <w:sz w:val="32"/>
          <w:szCs w:val="32"/>
        </w:rPr>
        <w:t>记得那天，我们学校组织了一次户外拓展训练，整个班级都去了。我们分成几个小组，进行一些团队合作的小游戏。在活动中，我和几位兄弟成了一个小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气氛非常轻松愉快，每个人都在尽情地享受这段美好的时光。我注意到我的一位室友总是神秘兮兮地说些什么，别人似乎都知道他在说些什么，但我却一头雾水。</w:t>
      </w:r>
      <w:r>
        <w:rPr>
          <w:sz w:val="32"/>
          <w:szCs w:val="32"/>
        </w:rPr>
        <w:t>&lt;/p&gt;&lt;p&gt;&lt;img src="/static-img/bFZde9zlMPrQoUdTMLjy7It1gDoxmXVucf4oEVeGyDLFhh5Rr_Eh09dacd0GFEU6RpQ8e7EhkAgLQnjkSRnQsUiWdvB2s9GbEFiRzjofNKk--WDbg3jCNfPmIWzSo0iXChvufy-F20-IjKx-AaK7PQ.jpg"&gt;&lt;/p&gt;&lt;p&gt;</w:t>
      </w:r>
      <w:r>
        <w:rPr>
          <w:sz w:val="32"/>
          <w:szCs w:val="32"/>
        </w:rPr>
        <w:t>直到有一次，我们正在排队等待下一个任务，他突然对着旁边的一个男生低声说：“看来你今天淦了。”那个男生的脸立刻就红了起来，而其他人也跟着笑起来，我才意识到他们是在开玩笑，用“淦”这个词来指代某个敏感的部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当他们再次用这个词的时候，我已经明白了它的含义。尽管我心里有些尴尬，但还是决定保持冷静，不要让他们看到我的不适。我开始积极参与游戏，不仅为了证明自己，也为了避免更多不必要的窘态。</w:t>
      </w:r>
      <w:r>
        <w:rPr>
          <w:sz w:val="32"/>
          <w:szCs w:val="32"/>
        </w:rPr>
        <w:t>&lt;/p&gt;&lt;p&gt;&lt;img src="/static-img/w_5dn_7x-cQRfDVeIs9f3Yt1gDoxmXVucf4oEVeGyDLFhh5Rr_Eh09dacd0GFEU6RpQ8e7EhkAgLQnjkSRnQsUiWdvB2s9GbEFiRzjofNKk--WDbg3jCNfPmIWzSo0iXChvufy-F20-IjKx-AaK7PQ.jpg"&gt;&lt;/p&gt;&lt;p&gt;</w:t>
      </w:r>
      <w:r>
        <w:rPr>
          <w:sz w:val="32"/>
          <w:szCs w:val="32"/>
        </w:rPr>
        <w:t>到了晚上，当我们围坐在篝火旁分享各自的一天经历时，那个用“淦”字开玩笑的小伙伴又一次提起了这个话题。这回轮到了我，说出的话让我全班同学都爆发出大笑。他不是真的想伤害任何人的感情，而是一种无奈中的调侃，是一种只有朋友之间才能理解的情谊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因为一些误会而感到难堪或是不舒服的时候，我们都会互相扶持，通过幽默和宽容化解矛盾，让我们的关系更加牢固。虽然有时候我们可能会犯错，但最终还是能够找到解决问题、修补关系的大道理。</w:t>
      </w:r>
      <w:r>
        <w:rPr>
          <w:sz w:val="32"/>
          <w:szCs w:val="32"/>
        </w:rPr>
        <w:t>&lt;/p&gt;&lt;p&gt;&lt;img src="/static-img/KBOgbBIqkcw8vsTGCYq9jot1gDoxmXVucf4oEVeGyDLFhh5Rr_Eh09dacd0GFEU6RpQ8e7EhkAgLQnjkSRnQsUiWdvB2s9GbEFiRzjofNKk--WDbg3jCNfPmIWzSo0iXChvufy-F20-IjKx-AaK7PQ.png"&gt;&lt;/p&gt;&lt;p&gt;&lt;a href = "/doc/460265-</w:t>
      </w:r>
      <w:r>
        <w:rPr>
          <w:sz w:val="32"/>
          <w:szCs w:val="32"/>
        </w:rPr>
        <w:t>男生淦男生的部位我是怎么不小心被兄弟们调戏的</w:t>
      </w:r>
      <w:r>
        <w:rPr>
          <w:sz w:val="32"/>
          <w:szCs w:val="32"/>
        </w:rPr>
        <w:t>.doc" rel="alternate" download="460265-</w:t>
      </w:r>
      <w:r>
        <w:rPr>
          <w:sz w:val="32"/>
          <w:szCs w:val="32"/>
        </w:rPr>
        <w:t>男生淦男生的部位我是怎么不小心被兄弟们调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