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香吻免费视频观看偷偷摸摸看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夜的气息轻柔地飘进你的房间，带着一股诱人的香味。你躺在床上，手机屏幕微弱的光线下，你的眼神闪烁着好奇与期待。今天，你决定偷偷摸摸地看那部被人传说中的午夜香吻免费视频。</w:t>
      </w:r>
      <w:r>
        <w:rPr>
          <w:sz w:val="32"/>
          <w:szCs w:val="32"/>
        </w:rPr>
        <w:t>&lt;/p&gt;&lt;p&gt;&lt;img src="/static-img/9ucJfrkanKQgpd_YIgQkQBXmPAvWspXKKjJOkd20pDMzasVpJvPBoRm54WDEXi64.jpg"&gt;&lt;/p&gt;&lt;p&gt;</w:t>
      </w:r>
      <w:r>
        <w:rPr>
          <w:sz w:val="32"/>
          <w:szCs w:val="32"/>
        </w:rPr>
        <w:t>你轻轻滑动手机屏幕，一部充满了浪漫和情欲的电影缓缓播放起来。两个年轻的情侣在月色如水的小径上交缠在一起，他们的嘴唇几乎贴合，不时间隔地接一个深情又细腻的吻。这不是一般的人们白天能看到的事物，它是午后的秘密，是晚上的梦想，是只有夜晚才会揭开面纱的一场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影片一帧帧流淌，你仿佛也感受到了他们心中那份难以言喻的情感。你闭上了眼睛，让自己沉浸于这段美妙而又不真实的情景中。这个时候，你的心跳似乎都听得到，那是快节奏而又有些紧张，因为你知道，这一切都是对未知世界的一次探险。</w:t>
      </w:r>
      <w:r>
        <w:rPr>
          <w:sz w:val="32"/>
          <w:szCs w:val="32"/>
        </w:rPr>
        <w:t>&lt;/p&gt;&lt;p&gt;&lt;img src="/static-img/pv0jDsKE2VUZfn7V5BnN5BXmPAvWspXKKjJOkd20pDNPunXA5eNz4ZHw2pBYtL-sUxwD0_aJts9fNxh-71iRirn0c3X5XDQVoecfoU-SPP-P6uSDTtmVKCmweQW4C9vBfwjwRO63QbmaPtPhsGHvDA.jpg"&gt;&lt;/p&gt;&lt;p&gt;</w:t>
      </w:r>
      <w:r>
        <w:rPr>
          <w:sz w:val="32"/>
          <w:szCs w:val="32"/>
        </w:rPr>
        <w:t>每一次接吻，每一次眼神交流，都让你感到既羞涩又激动。你可以想象，如果那个时刻能够穿越到现实，那两个人会如何紧紧拥抱，如何让彼此忘记了一切世俗之事，只为了那个永恒且短暂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故事结束的时候，现实突然回归。那份幻灭感从你的心里溜走，但留下的却是一种不同的感觉——一种对于爱情和生命中可能存在但我们常常忽略的小确幸的理解。这不仅仅是一部电影，更是一次心灵旅行，一次对生活本质意义上的探索。</w:t>
      </w:r>
      <w:r>
        <w:rPr>
          <w:sz w:val="32"/>
          <w:szCs w:val="32"/>
        </w:rPr>
        <w:t>&lt;/p&gt;&lt;p&gt;&lt;img src="/static-img/mfM36_g91SiRSafMw-q1cxXmPAvWspXKKjJOkd20pDNPunXA5eNz4ZHw2pBYtL-sUxwD0_aJts9fNxh-71iRirn0c3X5XDQVoecfoU-SPP-P6uSDTtmVKCmweQW4C9vBfwjwRO63QbmaPtPhsGHvDA.png"&gt;&lt;/p&gt;&lt;p&gt;</w:t>
      </w:r>
      <w:r>
        <w:rPr>
          <w:sz w:val="32"/>
          <w:szCs w:val="32"/>
        </w:rPr>
        <w:t>所以，在那些深夜里，当你渴望逃离日常、寻找些许刺激时，请不要犹豫，用“午夜香吻免费视频观看”作为你的指南针去发现那些隐藏在黑暗里的温暖。如果你愿意的话，也许某个无声无息的地方，就有一个属于你的秘密世界等待被发现。</w:t>
      </w:r>
      <w:r>
        <w:rPr>
          <w:sz w:val="32"/>
          <w:szCs w:val="32"/>
        </w:rPr>
        <w:t>&lt;/p&gt;&lt;p&gt;&lt;a href = "/doc/460259-</w:t>
      </w:r>
      <w:r>
        <w:rPr>
          <w:sz w:val="32"/>
          <w:szCs w:val="32"/>
        </w:rPr>
        <w:t>午夜香吻免费视频观看偷偷摸摸看的秘密</w:t>
      </w:r>
      <w:r>
        <w:rPr>
          <w:sz w:val="32"/>
          <w:szCs w:val="32"/>
        </w:rPr>
        <w:t>.doc" rel="alternate" download="460259-</w:t>
      </w:r>
      <w:r>
        <w:rPr>
          <w:sz w:val="32"/>
          <w:szCs w:val="32"/>
        </w:rPr>
        <w:t>午夜香吻免费视频观看偷偷摸摸看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