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隐私权</w:t>
      </w:r>
      <w:r>
        <w:rPr>
          <w:sz w:val="32"/>
          <w:szCs w:val="32"/>
        </w:rPr>
        <w:t>&lt;/p&gt;&lt;p&gt;&lt;img src="/static-img/hZq3nIFPMrNi3Hlm9KnfV1rgr8Kvj9OeXOhjenKeA0YOjgRPRVWH7EhsqYm8f8PW.jpg"&gt;&lt;/p&gt;&lt;p&gt;</w:t>
      </w:r>
      <w:r>
        <w:rPr>
          <w:sz w:val="32"/>
          <w:szCs w:val="32"/>
        </w:rPr>
        <w:t>在现代都市生活中，阳台不仅仅是一个开窗通风的地方，它也是一个人的私人空间。每个人都有权利享受自己的家园，不被他人无端打扰。在这个角落里，可以是宁静与孤寂，也可以是热闹与欢乐，但总有一刻，我们希望求你别在阳台有人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安全问题</w:t>
      </w:r>
      <w:r>
        <w:rPr>
          <w:sz w:val="32"/>
          <w:szCs w:val="32"/>
        </w:rPr>
        <w:t>&lt;/p&gt;&lt;p&gt;&lt;img src="/static-img/2isqGBV5RV-JdYzEcim6D1rgr8Kvj9OeXOhjenKeA0Yvuh7a8VZDb-bx_8j0tYnXHHPDodNCNBqSBPvO_V1BWGY6lCLPjvQHHn8-ojngjJZcLN_IuYfOVyqwy0Y4eqXkjmHICdukyeli3Ii62Jw1D8CdLm0QlKONQoicjh9sjxPglU4bLNLluSOPlS9w3Q7NgZfXJFWzvaGhl1WDX3OCiA.jpg"&gt;&lt;/p&gt;&lt;p&gt;</w:t>
      </w:r>
      <w:r>
        <w:rPr>
          <w:sz w:val="32"/>
          <w:szCs w:val="32"/>
        </w:rPr>
        <w:t>阳台作为住宅的一部分，其安全性同样重要。没有防护措施的话，对于小孩或宠物来说，可能会发生意外的情况。例如，从高处坠落、触电等危险行为。如果能确保阳台的安全，那么我们就能够更加放心地在这里度过时光，而不会担心“有人看见”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居住品质提升</w:t>
      </w:r>
      <w:r>
        <w:rPr>
          <w:sz w:val="32"/>
          <w:szCs w:val="32"/>
        </w:rPr>
        <w:t>&lt;/p&gt;&lt;p&gt;&lt;img src="/static-img/a1YFu5pneq52FZEqc9ad8Frgr8Kvj9OeXOhjenKeA0Yvuh7a8VZDb-bx_8j0tYnXHHPDodNCNBqSBPvO_V1BWGY6lCLPjvQHHn8-ojngjJZcLN_IuYfOVyqwy0Y4eqXkjmHICdukyeli3Ii62Jw1D8CdLm0QlKONQoicjh9sjxPglU4bLNLluSOPlS9w3Q7NgZfXJFWzvaGhl1WDX3OCiA.jpg"&gt;&lt;/p&gt;&lt;p&gt;</w:t>
      </w:r>
      <w:r>
        <w:rPr>
          <w:sz w:val="32"/>
          <w:szCs w:val="32"/>
        </w:rPr>
        <w:t>对于很多家庭来说，阳台是他们家的美好记忆所在地。但如果阳 台干净整洁、装饰得体，那么它将成为家居中的另一个休闲区域。比如安装一把舒适的摇椅和一盆花，或许还能挂上一些音乐盒，让生活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文化意义探讨</w:t>
      </w:r>
      <w:r>
        <w:rPr>
          <w:sz w:val="32"/>
          <w:szCs w:val="32"/>
        </w:rPr>
        <w:t>&lt;/p&gt;&lt;p&gt;&lt;img src="/static-img/V1VY5dwqtcYhvwuPukE1y1rgr8Kvj9OeXOhjenKeA0Yvuh7a8VZDb-bx_8j0tYnXHHPDodNCNBqSBPvO_V1BWGY6lCLPjvQHHn8-ojngjJZcLN_IuYfOVyqwy0Y4eqXkjmHICdukyeli3Ii62Jw1D8CdLm0QlKONQoicjh9sjxPglU4bLNLluSOPlS9w3Q7NgZfXJFWzvaGhl1WDX3OCiA.jpg"&gt;&lt;/p&gt;&lt;p&gt;</w:t>
      </w:r>
      <w:r>
        <w:rPr>
          <w:sz w:val="32"/>
          <w:szCs w:val="32"/>
        </w:rPr>
        <w:t>在某些文化中，阳 台不仅仅是一块开放空间，它还是传统习俗和节日庆典的一部分，如中国的春晚或者日本的樱花观赏。在这样的场合下，每个人的活动都会受到他人的注视，这种集体性的氛围让人们感受到属于共同身份的一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法律法规遵循</w:t>
      </w:r>
      <w:r>
        <w:rPr>
          <w:sz w:val="32"/>
          <w:szCs w:val="32"/>
        </w:rPr>
        <w:t>&lt;/p&gt;&lt;p&gt;&lt;img src="/static-img/90Npk_aDT26MD293DstOtVrgr8Kvj9OeXOhjenKeA0Yvuh7a8VZDb-bx_8j0tYnXHHPDodNCNBqSBPvO_V1BWGY6lCLPjvQHHn8-ojngjJZcLN_IuYfOVyqwy0Y4eqXkjmHICdukyeli3Ii62Jw1D8CdLm0QlKONQoicjh9sjxPglU4bLNLluSOPlS9w3Q7NgZfXJFWzvaGhl1WDX3OCiA.jpg"&gt;&lt;/p&gt;&lt;p&gt;</w:t>
      </w:r>
      <w:r>
        <w:rPr>
          <w:sz w:val="32"/>
          <w:szCs w:val="32"/>
        </w:rPr>
        <w:t>在处理关于阳 台的问题时，还需要考虑到相关法律法规，比如隐私保护法、建筑设计标准等。这意味着，在规划和使用阳 台的时候，要注意遵守这些规定，以避免因为违反规定而引起纷争或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阳 台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对于公众人物尤其是在娱乐圈的人士而言，他们在公共场合甚至包括自己的住宅中都可能被捕捉到。而对于普通人来说，即使不是公众人物，在网络时代也难以保证自己在家里的隐私不被侵犯，所以在选择分享照片时，我们往往会谨慎许多，不愿求你别在陽臺有人看见。</w:t>
      </w:r>
      <w:r>
        <w:rPr>
          <w:sz w:val="32"/>
          <w:szCs w:val="32"/>
        </w:rPr>
        <w:t>&lt;/p&gt;&lt;p&gt;&lt;a href = "/doc/460221-</w:t>
      </w:r>
      <w:r>
        <w:rPr>
          <w:sz w:val="32"/>
          <w:szCs w:val="32"/>
        </w:rPr>
        <w:t>阳台的秘密</w:t>
      </w:r>
      <w:r>
        <w:rPr>
          <w:sz w:val="32"/>
          <w:szCs w:val="32"/>
        </w:rPr>
        <w:t>.doc" rel="alternate" download="460221-</w:t>
      </w:r>
      <w:r>
        <w:rPr>
          <w:sz w:val="32"/>
          <w:szCs w:val="32"/>
        </w:rPr>
        <w:t>阳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