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华丽电影与电视剧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啪嗒砰影视？</w:t>
      </w:r>
      <w:r>
        <w:rPr>
          <w:sz w:val="32"/>
          <w:szCs w:val="32"/>
        </w:rPr>
        <w:t>&lt;/p&gt;&lt;p&gt;&lt;img src="/static-img/jVe058clupCedM0DlhWTyjZTPhePh_RMBY66zKD5yStlFVRGPPg06sncEZ-J6hSy.jpg"&gt;&lt;/p&gt;&lt;p&gt;</w:t>
      </w:r>
      <w:r>
        <w:rPr>
          <w:sz w:val="32"/>
          <w:szCs w:val="32"/>
        </w:rPr>
        <w:t>在现代的娱乐产业中，影视作品无疑占据了一个非常重要的地位。随着技术的发展和市场的需求，不断有新的类型和风格出现，其中“啪嗒砰”这两个字眼常常与激烈、刺激、震撼等形容词联系在一起，而它所代表的是一种特殊的电影或电视剧，它们以强烈的情节冲突、高潮迭起以及紧张刺激的情感表达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部啪嗒砰影视作品？</w:t>
      </w:r>
      <w:r>
        <w:rPr>
          <w:sz w:val="32"/>
          <w:szCs w:val="32"/>
        </w:rPr>
        <w:t>&lt;/p&gt;&lt;p&gt;&lt;img src="/static-img/pGGQ-K9X-bnTWqiTtBqG_zZTPhePh_RMBY66zKD5ySs1jL6K43510j5j3cVE4UrQSyDj1QKsj7usaSdtqr4sQEHjDLszGiqMhKwy87LM1YBX9KOZLHuac013-2bZ932cB-NKYsicZa3sYup73QzKUk7OMXbdyjohz140inNGoIbBkI9fxCR_lJFVzT_LKBr3.jpg"&gt;&lt;/p&gt;&lt;p&gt;</w:t>
      </w:r>
      <w:r>
        <w:rPr>
          <w:sz w:val="32"/>
          <w:szCs w:val="32"/>
        </w:rPr>
        <w:t>首先，需要明确的一点是，“啪嗒砰”并不是指某个特定的电影或电视剧，它更多是一个形容词，用来描述那些情节紧凑、悬念重重、画面惊心动魄的作品。例如，一部关于特种兵队伍对抗恐怖组织的小说或者改编成的小屏幕剧集，就很可能被称为“啪嗒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影视作品往往会采用快速剪辑的手法，让观众感受到时间流逝得更快，同时也让故事更加紧张和戏剧化。此外，音效设计也是不可忽视的一个方面，通过巧妙运用声音效果，比如枪声、爆炸声等，可以增强观众的心理体验，使他们感觉到现场就在自己耳边发生。</w:t>
      </w:r>
      <w:r>
        <w:rPr>
          <w:sz w:val="32"/>
          <w:szCs w:val="32"/>
        </w:rPr>
        <w:t>&lt;/p&gt;&lt;p&gt;&lt;img src="/static-img/i_4t9jHDAWRg3zYw96VNyTZTPhePh_RMBY66zKD5ySs1jL6K43510j5j3cVE4UrQSyDj1QKsj7usaSdtqr4sQEHjDLszGiqMhKwy87LM1YBX9KOZLHuac013-2bZ932cB-NKYsicZa3sYup73QzKUk7OMXbdyjohz140inNGoIbBkI9fxCR_lJFVzT_LKBr3.jpg"&gt;&lt;/p&gt;&lt;p&gt;</w:t>
      </w:r>
      <w:r>
        <w:rPr>
          <w:sz w:val="32"/>
          <w:szCs w:val="32"/>
        </w:rPr>
        <w:t>再者，这类影视作品中的角色通常都是复杂多面的，他们之间既存在友谊又充满敌意，这种矛盾纠葛使得整个故事变得更加丰富多彩。同时，由于涉及到的题材往往比较敏感，所以这些作品经常会触及社会问题或者探讨人性的深层次，也因此能够给人们带来不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导演还是编剧手中，“啪嗒砰”的魔力都是一把双刃剑。一方面，它可以创造出令人难忘的场景和情感；另一方面，如果处理不当，也可能导致观众感到疲劳甚至厌倦。在拍摄这样的片子时，要恰到好处地调控节奏，以达到最佳效果。</w:t>
      </w:r>
      <w:r>
        <w:rPr>
          <w:sz w:val="32"/>
          <w:szCs w:val="32"/>
        </w:rPr>
        <w:t>&lt;/p&gt;&lt;p&gt;&lt;img src="/static-img/x-OLtPGIsQF5N9GIDkzgvDZTPhePh_RMBY66zKD5ySs1jL6K43510j5j3cVE4UrQSyDj1QKsj7usaSdtqr4sQEHjDLszGiqMhKwy87LM1YBX9KOZLHuac013-2bZ932cB-NKYsicZa3sYup73QzKUk7OMXbdyjohz140inNGoIbBkI9fxCR_lJFVzT_LKBr3.jpg"&gt;&lt;/p&gt;&lt;p&gt;</w:t>
      </w:r>
      <w:r>
        <w:rPr>
          <w:sz w:val="32"/>
          <w:szCs w:val="32"/>
        </w:rPr>
        <w:t>为什么我们喜欢观看啪嗒砰影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对待娱妆内容都有自己的喜好，但对于那些追求刺激和紧张感的人来说，“啪嗒砰”的影视频像就是最好的选择。这类内容能够提供一个虚拟现实，让人们暂时逃离现实世界，将自己的压力转移到屏幕上去，从而获得心理上的释放。</w:t>
      </w:r>
      <w:r>
        <w:rPr>
          <w:sz w:val="32"/>
          <w:szCs w:val="32"/>
        </w:rPr>
        <w:t>&lt;/p&gt;&lt;p&gt;&lt;img src="/static-img/lYR_NCbyZvR5DSOt2SmcUjZTPhePh_RMBY66zKD5ySs1jL6K43510j5j3cVE4UrQSyDj1QKsj7usaSdtqr4sQEHjDLszGiqMhKwy87LM1YBX9KOZLHuac013-2bZ932cB-NKYsicZa3sYup73QzKUk7OMXbdyjohz140inNGoIbBkI9fxCR_lJFVzT_LKBr3.jpg"&gt;&lt;/p&gt;&lt;p&gt;</w:t>
      </w:r>
      <w:r>
        <w:rPr>
          <w:sz w:val="32"/>
          <w:szCs w:val="32"/>
        </w:rPr>
        <w:t>此外，与其他类型相比，“啪嗒砰”的这种高潮迭起的情节结构，更容易让人形成共鸣。当一个人沉浸在这样一个充满挑战与危险但又有希望胜利的情境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产生一种力量，让自己觉得自己也能克服任何困难。这无疑是一种正面的影响，有助于提升人的自信心和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的生活中，即便是短暂的一刻，我们也渴望那种让我们心跳加速、血液沸腾的感觉。“啪嗒砰”的影视频像，就是这样一种无法抵挡的力量，它不断吸引着我们的注意力，为我们的娱乐生活添上了色彩。而且，不同年龄段的人群都会从中找到属于自己的乐趣，无论是青少年寻找刺激，还是成年人回味记忆，都能找到适合自己的角落。</w:t>
      </w:r>
      <w:r>
        <w:rPr>
          <w:sz w:val="32"/>
          <w:szCs w:val="32"/>
        </w:rPr>
        <w:t>&lt;/p&gt;&lt;p&gt;&lt;a href = "/doc/460190-</w:t>
      </w:r>
      <w:r>
        <w:rPr>
          <w:sz w:val="32"/>
          <w:szCs w:val="32"/>
        </w:rPr>
        <w:t>啪嗒砰影视华丽电影与电视剧的精彩时刻</w:t>
      </w:r>
      <w:r>
        <w:rPr>
          <w:sz w:val="32"/>
          <w:szCs w:val="32"/>
        </w:rPr>
        <w:t>.doc" rel="alternate" download="460190-</w:t>
      </w:r>
      <w:r>
        <w:rPr>
          <w:sz w:val="32"/>
          <w:szCs w:val="32"/>
        </w:rPr>
        <w:t>啪嗒砰影视华丽电影与电视剧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