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午睡客厅沙发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浸在中国制造的安逸探索国产午睡客厅沙发的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浸在中国制造的安逸：探索国产午睡客厅沙发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之旅</w:t>
      </w:r>
      <w:r>
        <w:rPr>
          <w:sz w:val="32"/>
          <w:szCs w:val="32"/>
        </w:rPr>
        <w:t>&lt;/p&gt;&lt;p&gt;&lt;img src="/static-img/7gyFZ8GdgY8fwNOWvzG0PttsJQ-EIp1fCrew6VXm8Lz6TtFq7OKRKlTdtjm3nFyT.jpg"&gt;&lt;/p&gt;&lt;p&gt;</w:t>
      </w:r>
      <w:r>
        <w:rPr>
          <w:sz w:val="32"/>
          <w:szCs w:val="32"/>
        </w:rPr>
        <w:t>在这个快速发展的时代，人们越来越重视生活品质。家居空间不仅是我们休息和放松的地方，也是我们展现个性和品味的舞台。今天，我们要探讨的是国产午睡客厅沙发，它以其优雅、舒适赢得了许多家庭主人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产品特点</w:t>
      </w:r>
      <w:r>
        <w:rPr>
          <w:sz w:val="32"/>
          <w:szCs w:val="32"/>
        </w:rPr>
        <w:t>&lt;/p&gt;&lt;p&gt;&lt;img src="/static-img/mdhQc09pKVrRqC3igZrrMNtsJQ-EIp1fCrew6VXm8Lx5pIJlMlU3ptFI20aK6kBhNcKD5RLGIWEzUPBTD3j6MZ41xj-Tus7gGi2xvZkqxYLdRDG6R-tVqfJFiqrM7iLQLETFaf2f98Y52OgaNTUsIEMVUgM5sI6UAcsrNHAAyr5C-FKfxnBKdI1GaHtmGjOr.jpg"&gt;&lt;/p&gt;&lt;p&gt;</w:t>
      </w:r>
      <w:r>
        <w:rPr>
          <w:sz w:val="32"/>
          <w:szCs w:val="32"/>
        </w:rPr>
        <w:t>国产午睡客厅沙发通常采用高密度聚酯酸（</w:t>
      </w:r>
      <w:r>
        <w:rPr>
          <w:sz w:val="32"/>
          <w:szCs w:val="32"/>
        </w:rPr>
        <w:t>PVC</w:t>
      </w:r>
      <w:r>
        <w:rPr>
          <w:sz w:val="32"/>
          <w:szCs w:val="32"/>
        </w:rPr>
        <w:t>）或天然橡胶材料制成，这些材料具有良好的耐磨性和维护性能。此外，设计师们不断创新，不断推出各种风格，从传统到现代，从简约到复杂，每一种都能满足不同消费者的需求。例如，有些款式采用了轻盈透气的人体工学设计，让人在长时间躺着也不会感到疲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</w:t>
      </w:r>
      <w:r>
        <w:rPr>
          <w:sz w:val="32"/>
          <w:szCs w:val="32"/>
        </w:rPr>
        <w:t>&lt;/p&gt;&lt;p&gt;&lt;img src="/static-img/LdWH2a7CDjWdNK-FKceVcttsJQ-EIp1fCrew6VXm8Lx5pIJlMlU3ptFI20aK6kBhNcKD5RLGIWEzUPBTD3j6MZ41xj-Tus7gGi2xvZkqxYLdRDG6R-tVqfJFiqrM7iLQLETFaf2f98Y52OgaNTUsIEMVUgM5sI6UAcsrNHAAyr5C-FKfxnBKdI1GaHtmGjOr.jpg"&gt;&lt;/p&gt;&lt;p&gt;</w:t>
      </w:r>
      <w:r>
        <w:rPr>
          <w:sz w:val="32"/>
          <w:szCs w:val="32"/>
        </w:rPr>
        <w:t>张小姐是一位工作繁忙的职业女性，她每天晚上都会将精力投入到工作中，直至深夜才回到家中。她选择了一款国内知名品牌的午睡客厅沙发，这款沙发配备有柔软的地垫和强化支撑系统，使得她即便是在短暂休息时，也能感受到极大的舒适感。在她的描述中，她说：“每当我坐在这款沙发上，只需要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我就能感觉自己被世界所有压力抛弃，一切烦恼似乎随着呼吸一起消散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先生是一位对细节要求极高的人，他对家具有一套严苛标准。他选择了一款手工制作而成的国产品牌午睡客厅沙发。这款手工艺作品不仅外观独特，而且内衬采用的是环保棉绒，每一次触摸都给人一种温馨与安全感。他告诉记者，“这次购买是我最明智的一次决定，无论是品质还是服务，都让我感到非常满意。”</w:t>
      </w:r>
      <w:r>
        <w:rPr>
          <w:sz w:val="32"/>
          <w:szCs w:val="32"/>
        </w:rPr>
        <w:t>&lt;/p&gt;&lt;p&gt;&lt;img src="/static-img/nuozJpcNn9kk1EmJnmzOV9tsJQ-EIp1fCrew6VXm8Lx5pIJlMlU3ptFI20aK6kBhNcKD5RLGIWEzUPBTD3j6MZ41xj-Tus7gGi2xvZkqxYLdRDG6R-tVqfJFiqrM7iLQLETFaf2f98Y52OgaNTUsIEMVUgM5sI6UAcsrNHAAyr5C-FKfxnBKdI1GaHtmGjOr.jpg"&gt;&lt;/p&gt;&lt;p&gt;</w:t>
      </w:r>
      <w:r>
        <w:rPr>
          <w:sz w:val="32"/>
          <w:szCs w:val="32"/>
        </w:rPr>
        <w:t>生活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更好地享受国产午睡客厅沙发带来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安逸时光呢？首先，要找到合适的地面尺寸，因为一个太大或太小的地面可能会影响整个房间布局，并且对于一些空间有限的小户型来说，过于宽阔的地面可能会显得有些拥挤。其次，在选择时应注重材质、填充物以及是否符合个人喜好，比如喜欢柔软还是稍微硬一点。</w:t>
      </w:r>
      <w:r>
        <w:rPr>
          <w:sz w:val="32"/>
          <w:szCs w:val="32"/>
        </w:rPr>
        <w:t>&lt;/p&gt;&lt;p&gt;&lt;img src="/static-img/oW7GS7oybdhRQrrFknm1kNtsJQ-EIp1fCrew6VXm8Lx5pIJlMlU3ptFI20aK6kBhNcKD5RLGIWEzUPBTD3j6MZ41xj-Tus7gGi2xvZkqxYLdRDG6R-tVqfJFiqrM7iLQLETFaf2f98Y52OgaNTUsIEMVUgM5sI6UAcsrNHAAyr5C-FKfxnBKdI1GaHtmGjOr.jpg"&gt;&lt;/p&gt;&lt;p&gt;</w:t>
      </w:r>
      <w:r>
        <w:rPr>
          <w:sz w:val="32"/>
          <w:szCs w:val="32"/>
        </w:rPr>
        <w:t>最后，不妨尝试一下“三步法”——首先慢慢躺下，让身体逐渐放松；然后闭上眼睛，让思绪飘向远方；第三步，是最重要的一步，即让自己完全放松，不去思考任何事情，只专注于那一刻自己的身体状态。当你开始意识到周围的声音减弱，你的心跳变得平缓，你就会知道，那就是最佳状态。在这样的状态下，即使只有一小时，也许你都不愿意离开你的座位，因为那是一个真正属于自己的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国产午睡客厅沙发通过它优雅的造型、卓越的手感以及无与伦比的人体工学设计，为我们的生活带来了新的色彩。不论你是一个追求奢华与舒适生活的人士，或是一个追求简单与自然美好的日常用户，都可以从这些优秀产品中找到属于自己的那份宁静。而只要花费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就可以为你的心灵和身体带来不可估量的情感价值。</w:t>
      </w:r>
      <w:r>
        <w:rPr>
          <w:sz w:val="32"/>
          <w:szCs w:val="32"/>
        </w:rPr>
        <w:t>&lt;/p&gt;&lt;p&gt;&lt;a href = "/doc/460189-</w:t>
      </w:r>
      <w:r>
        <w:rPr>
          <w:sz w:val="32"/>
          <w:szCs w:val="32"/>
        </w:rPr>
        <w:t>国产午睡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浸在中国制造的安逸探索国产午睡客厅沙发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之旅</w:t>
      </w:r>
      <w:r>
        <w:rPr>
          <w:sz w:val="32"/>
          <w:szCs w:val="32"/>
        </w:rPr>
        <w:t>.doc" rel="alternate" download="460189-</w:t>
      </w:r>
      <w:r>
        <w:rPr>
          <w:sz w:val="32"/>
          <w:szCs w:val="32"/>
        </w:rPr>
        <w:t>国产午睡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浸在中国制造的安逸探索国产午睡客厅沙发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