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扇神秘的大门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。这个名字听起来像是一串随机拼凑的字母和数字，但实际上，它背后藏着无数故事和未知。</w:t>
      </w:r>
      <w:r>
        <w:rPr>
          <w:sz w:val="32"/>
          <w:szCs w:val="32"/>
        </w:rPr>
        <w:t>&lt;/p&gt;&lt;p&gt;&lt;img src="/static-img/pZCyJ4hM23x-xn3vjOrE2N7GtBv8eQF39bpMsHUAsgpaDQ6GzodUavgJQvFPgYwO.jpg"&gt;&lt;/p&gt;&lt;p&gt;</w:t>
      </w:r>
      <w:r>
        <w:rPr>
          <w:sz w:val="32"/>
          <w:szCs w:val="32"/>
        </w:rPr>
        <w:t>第一段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充满好奇心的年代，每当夜幕降临，人们都会聚集在市中心的一家小咖啡馆里讨论那些无法解答的问题。有的人说这是一个传说，有的人则坚持这只是个都市传言。但是对于几个好奇的小伙伴们来说，这个谜团实在太吸引人了，他们决定自己去揭开真相。</w:t>
      </w:r>
      <w:r>
        <w:rPr>
          <w:sz w:val="32"/>
          <w:szCs w:val="32"/>
        </w:rPr>
        <w:t>&lt;/p&gt;&lt;p&gt;&lt;img src="/static-img/ZdI1GxMzN-d-zu1h8z8759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第二段：发现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搜寻，他们终于找到了那个隐蔽的小巷，在巷子尽头有一扇看似普通的铁门，上面用红漆大大的写着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”。他们互相对视了一眼，然后轻轻推开了那扇门。</w:t>
      </w:r>
      <w:r>
        <w:rPr>
          <w:sz w:val="32"/>
          <w:szCs w:val="32"/>
        </w:rPr>
        <w:t>&lt;/p&gt;&lt;p&gt;&lt;img src="/static-img/AzZIim2CyuLXqh2hZl5Qt9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第三段：进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走过铁门，眼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展开了一个全新的世界。这不是我们熟悉的地面城市，而是一个既现代又古老的地方，那里的建筑风格让人难以捉摸，是未来科技与古代艺术完美融合。在这里，不同颜色的光线交织成网状，让人仿佛置身于另一个维度。</w:t>
      </w:r>
      <w:r>
        <w:rPr>
          <w:sz w:val="32"/>
          <w:szCs w:val="32"/>
        </w:rPr>
        <w:t>&lt;/p&gt;&lt;p&gt;&lt;img src="/static-img/R2Oy7uh0iohqxeIhNIr4w9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第四段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一些神秘守护者，他们穿着黑色斗篷，脸部遮挡，只能看到一双闪烁着智慧光芒的眼睛。当你试图接近这些守护者时，你会感到一种不可名之妙力量阻止你的脚步。这不仅仅是一种物理上的限制，更是一种精神上的挑战，要想进入更深层次的地方，你必须先证明自己的意志和勇气。</w:t>
      </w:r>
      <w:r>
        <w:rPr>
          <w:sz w:val="32"/>
          <w:szCs w:val="32"/>
        </w:rPr>
        <w:t>&lt;/p&gt;&lt;p&gt;&lt;img src="/static-img/KpiNlRDl3ICW4i_VuetbFd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第五段：通往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抵达下一层区域，都意味着你已经跨越了一道重要的心理障碍。你将会遇到各种各样的挑战，从简单的心理测试到复杂的情感纠葛，每一步都需要你展示出超乎常人的决断力。而最终，当你达到顶端，你将获得一个全新的视角，这个视角能够帮助你理解这个世界，以及它背后的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，并非只是一串看似无意义的话，它代表的是通往更广阔宇宙的一个窗户，无论是对知识的追求还是对自我的探索，这一切都可以从这里开始。虽然这个地方并不总是在我们的生活中显现，但它永远存在于我们的潜意识里等待被发现，就像梦境一样，只要敢于深入，我们就能找到答案。</w:t>
      </w:r>
      <w:r>
        <w:rPr>
          <w:sz w:val="32"/>
          <w:szCs w:val="32"/>
        </w:rPr>
        <w:t>&lt;/p&gt;&lt;p&gt;&lt;a href = "/doc/46013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冒险</w:t>
      </w:r>
      <w:r>
        <w:rPr>
          <w:sz w:val="32"/>
          <w:szCs w:val="32"/>
        </w:rPr>
        <w:t>.doc" rel="alternate" download="46013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