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人少将请您回家一段尘封的爱情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少将张伟站在了他家门口，手里紧紧握着一张纸条，上面写着“夫人！少将请您回家”。这并不是一次偶然的请求，而是他心中那份深深的情感和对家的渴望。</w:t>
      </w:r>
      <w:r>
        <w:rPr>
          <w:sz w:val="32"/>
          <w:szCs w:val="32"/>
        </w:rPr>
        <w:t>&lt;/p&gt;&lt;p&gt;&lt;img src="/static-img/8d5_lHz2IrcsuvI-SyaMobsjYpD99zgvZ04OVxYL0BUs575zbpcfB3PSoQYS63V8.jpg"&gt;&lt;/p&gt;&lt;p&gt;</w:t>
      </w:r>
      <w:r>
        <w:rPr>
          <w:sz w:val="32"/>
          <w:szCs w:val="32"/>
        </w:rPr>
        <w:t>家庭的温暖</w:t>
      </w:r>
      <w:r>
        <w:rPr>
          <w:sz w:val="32"/>
          <w:szCs w:val="32"/>
        </w:rPr>
        <w:t>&lt;/p&gt;&lt;p&gt;</w:t>
      </w:r>
      <w:r>
        <w:rPr>
          <w:sz w:val="32"/>
          <w:szCs w:val="32"/>
        </w:rPr>
        <w:t>从军营回到家乡，每当夜幕降临，他总能感受到来自远方妻子的思念。尽管战争给他们带来了无数磨难，但夫妻之间的感情却更加坚韧。每当梦中见到她时，他的心都充满了喜悦和归属感。他知道，无论战场上多么风雨，她都会等待着他的归来。</w:t>
      </w:r>
      <w:r>
        <w:rPr>
          <w:sz w:val="32"/>
          <w:szCs w:val="32"/>
        </w:rPr>
        <w:t>&lt;/p&gt;&lt;p&gt;&lt;img src="/static-img/S-kuJ6-L7mkLoms1GejN97sjYpD99zgvZ04OVxYL0BXyLdNln3bXiEeLyWzuetvrvbOxIpq--AzxKmVVCNOXv3VYPSMELDEIR6y8OFcLYpzagmkcCYGVFuVWYjzVz8ut_3A9n2x8XnjM-IqLojZf3g.jpg"&gt;&lt;/p&gt;&lt;p&gt;</w:t>
      </w:r>
      <w:r>
        <w:rPr>
          <w:sz w:val="32"/>
          <w:szCs w:val="32"/>
        </w:rPr>
        <w:t>战场上的孤独</w:t>
      </w:r>
      <w:r>
        <w:rPr>
          <w:sz w:val="32"/>
          <w:szCs w:val="32"/>
        </w:rPr>
        <w:t>&lt;/p&gt;&lt;p&gt;</w:t>
      </w:r>
      <w:r>
        <w:rPr>
          <w:sz w:val="32"/>
          <w:szCs w:val="32"/>
        </w:rPr>
        <w:t>然而，在漫长而艰苦的征途中，张伟经历了许多让人怀念家的日子。在烈火与硝烟交织的地狱般战场上，他常常会想起那个温柔的声音、那双关怀的手，以及那个安静又温馨的小屋。那时候，“夫人！少将请您回家”仿佛成为了他唯一的慰藉，让他坚持下去。</w:t>
      </w:r>
      <w:r>
        <w:rPr>
          <w:sz w:val="32"/>
          <w:szCs w:val="32"/>
        </w:rPr>
        <w:t>&lt;/p&gt;&lt;p&gt;&lt;img src="/static-img/MrZBQG-xw8k78S-DKD-g5LsjYpD99zgvZ04OVxYL0BXyLdNln3bXiEeLyWzuetvrvbOxIpq--AzxKmVVCNOXv3VYPSMELDEIR6y8OFcLYpzagmkcCYGVFuVWYjzVz8ut_3A9n2x8XnjM-IqLojZf3g.jpg"&gt;&lt;/p&gt;&lt;p&gt;</w:t>
      </w:r>
      <w:r>
        <w:rPr>
          <w:sz w:val="32"/>
          <w:szCs w:val="32"/>
        </w:rPr>
        <w:t>爱情与荣耀</w:t>
      </w:r>
      <w:r>
        <w:rPr>
          <w:sz w:val="32"/>
          <w:szCs w:val="32"/>
        </w:rPr>
        <w:t>&lt;/p&gt;&lt;p&gt;</w:t>
      </w:r>
      <w:r>
        <w:rPr>
          <w:sz w:val="32"/>
          <w:szCs w:val="32"/>
        </w:rPr>
        <w:t>在一次次战斗后，张伟被授予了一枚勋章，那是一块代表勇气与牺牲的小小金属片。他知道，这不仅仅是对自己的认可，更是对所有为国捐躯士兵们精神上的安慰。而这一切，都要归功于他的妻子——她一直在默默地支持着他，无论是在繁华都市还是在最偏远的地方。她就是那道永不熄灭的灯塔，为他的方向指引方向，为他的灵魂注入力量。</w:t>
      </w:r>
      <w:r>
        <w:rPr>
          <w:sz w:val="32"/>
          <w:szCs w:val="32"/>
        </w:rPr>
        <w:t>&lt;/p&gt;&lt;p&gt;&lt;img src="/static-img/rGuFU5mCz2YNNCpZv95B17sjYpD99zgvZ04OVxYL0BXyLdNln3bXiEeLyWzuetvrvbOxIpq--AzxKmVVCNOXv3VYPSMELDEIR6y8OFcLYpzagmkcCYGVFuVWYjzVz8ut_3A9n2x8XnjM-IqLojZf3g.jpg"&gt;&lt;/p&gt;&lt;p&gt;</w:t>
      </w:r>
      <w:r>
        <w:rPr>
          <w:sz w:val="32"/>
          <w:szCs w:val="32"/>
        </w:rPr>
        <w:t>思念中的忧虑</w:t>
      </w:r>
      <w:r>
        <w:rPr>
          <w:sz w:val="32"/>
          <w:szCs w:val="32"/>
        </w:rPr>
        <w:t>&lt;/p&gt;&lt;p&gt;</w:t>
      </w:r>
      <w:r>
        <w:rPr>
          <w:sz w:val="32"/>
          <w:szCs w:val="32"/>
        </w:rPr>
        <w:t>但就在这样的幸福之际，一封简短而沉痛的情书打破了这个宁静。她的字迹犹如泪水般模糊，却透露出一种无法言说的忧虑。那封信告诉张伟，她因为某些原因不得不暂时离开，他们的小屋也因此变得空旷起来。但即使如此，她依旧坚定地相信，只要有爱，就没有什么可以分开他们。</w:t>
      </w:r>
      <w:r>
        <w:rPr>
          <w:sz w:val="32"/>
          <w:szCs w:val="32"/>
        </w:rPr>
        <w:t>&lt;/p&gt;&lt;p&gt;&lt;img src="/static-img/5yELLqPpnuJTFhViie05D7sjYpD99zgvZ04OVxYL0BXyLdNln3bXiEeLyWzuetvrvbOxIpq--AzxKmVVCNOXv3VYPSMELDEIR6y8OFcLYpzagmkcCYGVFuVWYjzVz8ut_3A9n2x8XnjM-IqLojZf3g.jpg"&gt;&lt;/p&gt;&lt;p&gt;</w:t>
      </w:r>
      <w:r>
        <w:rPr>
          <w:sz w:val="32"/>
          <w:szCs w:val="32"/>
        </w:rPr>
        <w:t>返乡之路</w:t>
      </w:r>
      <w:r>
        <w:rPr>
          <w:sz w:val="32"/>
          <w:szCs w:val="32"/>
        </w:rPr>
        <w:t>&lt;/p&gt;&lt;p&gt;</w:t>
      </w:r>
      <w:r>
        <w:rPr>
          <w:sz w:val="32"/>
          <w:szCs w:val="32"/>
        </w:rPr>
        <w:t>得知这些消息后的张伟决定放下一切，不管前方是否有敌人，只要能回到她身边就好。他立即命令部队暂停行动，将自己的人马留下，以便专心寻找那位未曾谋面的英雄。这段旅程似乎比任何一仗都更为艰辛，但只要记住“夫人！少将请您回家”，就足以让他持续前行，因为这背后隐藏的是两颗彼此相连的心脏，是两种无法割舍的情感纽带。</w:t>
      </w:r>
      <w:r>
        <w:rPr>
          <w:sz w:val="32"/>
          <w:szCs w:val="32"/>
        </w:rPr>
        <w:t>&lt;/p&gt;&lt;p&gt;</w:t>
      </w:r>
      <w:r>
        <w:rPr>
          <w:sz w:val="32"/>
          <w:szCs w:val="32"/>
        </w:rPr>
        <w:t>重逢之日</w:t>
      </w:r>
      <w:r>
        <w:rPr>
          <w:sz w:val="32"/>
          <w:szCs w:val="32"/>
        </w:rPr>
        <w:t>&lt;/p&gt;&lt;p&gt;</w:t>
      </w:r>
      <w:r>
        <w:rPr>
          <w:sz w:val="32"/>
          <w:szCs w:val="32"/>
        </w:rPr>
        <w:t>终于，在一个寒冷而潮湿的大雪夜里，张伟找到了一间小客栈。他坐在角落里，用尽全力向外呼唤：“夫人！少将请您回家！”声音虽轻，却传遍了整个村庄。当天亮的时候，一位熟悉的声音响起：“我已经走近啦。”随后，是个温柔而熟悉的声音：“我很快就会到的。”</w:t>
      </w:r>
      <w:r>
        <w:rPr>
          <w:sz w:val="32"/>
          <w:szCs w:val="32"/>
        </w:rPr>
        <w:t>&lt;/p&gt;&lt;p&gt;</w:t>
      </w:r>
      <w:r>
        <w:rPr>
          <w:sz w:val="32"/>
          <w:szCs w:val="32"/>
        </w:rPr>
        <w:t>接下来的一切都是那么自然，那么美妙。不用说，也许世间万物都因为这句简单的话语而变得生动起来。因为只有那些真正懂得珍惜的人才会用这样简单的话去表达内心最真挚的情感，而那些愿意听从这种召唤的人，则证明他们之间连接的是永恒不可触碰的事实——爱情，它既是人类最纯粹的情感，又是我们所追求的一切平衡与完整。</w:t>
      </w:r>
      <w:r>
        <w:rPr>
          <w:sz w:val="32"/>
          <w:szCs w:val="32"/>
        </w:rPr>
        <w:t>&lt;/p&gt;&lt;p&gt;&lt;a href = "/doc/460133-</w:t>
      </w:r>
      <w:r>
        <w:rPr>
          <w:sz w:val="32"/>
          <w:szCs w:val="32"/>
        </w:rPr>
        <w:t>夫人少将请您回家一段尘封的爱情与荣耀</w:t>
      </w:r>
      <w:r>
        <w:rPr>
          <w:sz w:val="32"/>
          <w:szCs w:val="32"/>
        </w:rPr>
        <w:t>.doc" rel="alternate" download="460133-</w:t>
      </w:r>
      <w:r>
        <w:rPr>
          <w:sz w:val="32"/>
          <w:szCs w:val="32"/>
        </w:rPr>
        <w:t>夫人少将请您回家一段尘封的爱情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