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舒适透气的时尚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适合多种场合</w:t>
      </w:r>
      <w:r>
        <w:rPr>
          <w:sz w:val="32"/>
          <w:szCs w:val="32"/>
        </w:rPr>
        <w:t>&lt;/p&gt;&lt;p&gt;&lt;img src="/static-img/m2SaWXyb58olPWvgQ_izltiNd_FlB0D8BwknxAy0COppah3DMk2q5G9dWhwJRNv7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设计精巧，既可以单独穿着，也能搭配其他服饰。无论是日常休闲还是正式场合，它都能轻松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透气性能</w:t>
      </w:r>
      <w:r>
        <w:rPr>
          <w:sz w:val="32"/>
          <w:szCs w:val="32"/>
        </w:rPr>
        <w:t>&lt;/p&gt;&lt;p&gt;&lt;img src="/static-img/DjxQzPTn5DMuxRHS1hn1MtiNd_FlB0D8BwknxAy0COo3OKKN1NWa1fLURMssdpDgU8TAHfzb8Ksy4enurhEx-GJp1eL4xOaGu_NizArUXcWU4h9vj5ZzzEuoiTG-OQsHgAJVjGL-0W9SDCvqYYNvEugmsLuef4_itWy4UIA_9uo.jpg"&gt;&lt;/p&gt;&lt;p&gt;</w:t>
      </w:r>
      <w:r>
        <w:rPr>
          <w:sz w:val="32"/>
          <w:szCs w:val="32"/>
        </w:rPr>
        <w:t>采用高质量材料制成，确保了良好的吸汗和透气功能，让你在热浪中也能保持清凉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个性化</w:t>
      </w:r>
      <w:r>
        <w:rPr>
          <w:sz w:val="32"/>
          <w:szCs w:val="32"/>
        </w:rPr>
        <w:t>&lt;/p&gt;&lt;p&gt;&lt;img src="/static-img/29BHxnkrIyBiZ1fdn8fi4tiNd_FlB0D8BwknxAy0COo3OKKN1NWa1fLURMssdpDgU8TAHfzb8Ksy4enurhEx-GJp1eL4xOaGu_NizArUXcWU4h9vj5ZzzEuoiTG-OQsHgAJVjGL-0W9SDCvqYYNvEugmsLuef4_itWy4UIA_9uo.jpg"&gt;&lt;/p&gt;&lt;p&gt;</w:t>
      </w:r>
      <w:r>
        <w:rPr>
          <w:sz w:val="32"/>
          <w:szCs w:val="32"/>
        </w:rPr>
        <w:t>各种颜色和款式让你自由选择，最符合你的品味和风格。从经典黑白到活力粉红，从简约风到复古感，每一种都是时尚潮流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工艺保证</w:t>
      </w:r>
      <w:r>
        <w:rPr>
          <w:sz w:val="32"/>
          <w:szCs w:val="32"/>
        </w:rPr>
        <w:t>&lt;/p&gt;&lt;p&gt;&lt;img src="/static-img/I3EomaqBo2IhLr68UK2V39iNd_FlB0D8BwknxAy0COo3OKKN1NWa1fLURMssdpDgU8TAHfzb8Ksy4enurhEx-GJp1eL4xOaGu_NizArUXcWU4h9vj5ZzzEuoiTG-OQsHgAJVjGL-0W9SDCvqYYNvEugmsLuef4_itWy4UIA_9uo.png"&gt;&lt;/p&gt;&lt;p&gt;</w:t>
      </w:r>
      <w:r>
        <w:rPr>
          <w:sz w:val="32"/>
          <w:szCs w:val="32"/>
        </w:rPr>
        <w:t>每一件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都经过严格的生产工艺控制，以确保产品质量，不仅美观而且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环保原料</w:t>
      </w:r>
      <w:r>
        <w:rPr>
          <w:sz w:val="32"/>
          <w:szCs w:val="32"/>
        </w:rPr>
        <w:t>&lt;/p&gt;&lt;p&gt;&lt;img src="/static-img/ykNw6QMwnpZU0bygEIvYPtiNd_FlB0D8BwknxAy0COo3OKKN1NWa1fLURMssdpDgU8TAHfzb8Ksy4enurhEx-GJp1eL4xOaGu_NizArUXcWU4h9vj5ZzzEuoiTG-OQsHgAJVjGL-0W9SDCvqYYNvEugmsLuef4_itWy4UIA_9uo.png"&gt;&lt;/p&gt;&lt;p&gt;</w:t>
      </w:r>
      <w:r>
        <w:rPr>
          <w:sz w:val="32"/>
          <w:szCs w:val="32"/>
        </w:rPr>
        <w:t>使用环保材料制作，减少对环境的影响，同时为身体带来健康的呵护，让你享受生活不愁身心俱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尺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种尺码供选择，无论体型大小，都能找到最适合自己的款式，真正实现“穿得好”与“穿得舒”的完美结合。</w:t>
      </w:r>
      <w:r>
        <w:rPr>
          <w:sz w:val="32"/>
          <w:szCs w:val="32"/>
        </w:rPr>
        <w:t>&lt;/p&gt;&lt;p&gt;&lt;a href = "/doc/460007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舒适透气的时尚选择</w:t>
      </w:r>
      <w:r>
        <w:rPr>
          <w:sz w:val="32"/>
          <w:szCs w:val="32"/>
        </w:rPr>
        <w:t>.doc" rel="alternate" download="460007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舒适透气的时尚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