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男性的自信与力量</w:t>
      </w:r>
      <w:r>
        <w:rPr>
          <w:sz w:val="32"/>
          <w:szCs w:val="32"/>
        </w:rPr>
        <w:t>&lt;/p&gt;&lt;p&gt;&lt;img src="/static-img/1HdU4DglB40PnZr_jZkylHSgt6vJq6dtIALa2pV0buYwRTROCA1WmlZuPSWehZ_O.jpg"&gt;&lt;/p&gt;&lt;p&gt;</w:t>
      </w:r>
      <w:r>
        <w:rPr>
          <w:sz w:val="32"/>
          <w:szCs w:val="32"/>
        </w:rPr>
        <w:t>在《男人大鸟硬起来》这部视频中，观众们被展示了一个充满活力的男性形象。这个角色不仅外表英俊动人，更重要的是，他内心的坚强和自信让他成为了一种精神上的榜样。他对待生活的态度、面对挑战时的勇气，以及处理问题时的智慧，都成为了观众学习和效仿的对象。</w:t>
      </w:r>
      <w:r>
        <w:rPr>
          <w:sz w:val="32"/>
          <w:szCs w:val="32"/>
        </w:rPr>
        <w:t>&lt;/p&gt;&lt;p&gt;</w:t>
      </w:r>
      <w:r>
        <w:rPr>
          <w:sz w:val="32"/>
          <w:szCs w:val="32"/>
        </w:rPr>
        <w:t>点二：性格魅力与情感表达</w:t>
      </w:r>
      <w:r>
        <w:rPr>
          <w:sz w:val="32"/>
          <w:szCs w:val="32"/>
        </w:rPr>
        <w:t>&lt;/p&gt;&lt;p&gt;&lt;img src="/static-img/44B1WVbU4HGKiJe9k9FvCnSgt6vJq6dtIALa2pV0buZdpFZ9modd5zS7XEdQHJx6-lOgNbFdjJwru0eesPqhGXDMi25JbJ173nCVw5TphqBO5bNePdlYBob2vx-LPMOE4RKhJPjorRVRFYMZ1M8G25Wma2Ti2WTi4pb3uKOnQWk.jpg"&gt;&lt;/p&gt;&lt;p&gt;</w:t>
      </w:r>
      <w:r>
        <w:rPr>
          <w:sz w:val="32"/>
          <w:szCs w:val="32"/>
        </w:rPr>
        <w:t>男主角在影片中的性格塑造是非常精妙的，他既有着足够的大男子主义，又能够在需要的时候展现出温柔的一面。这两者之间平衡得恰到好处，使得他的情感表达既真诚又不失理智。这种能力对于任何想要建立稳定人际关系的人来说都是值得学习和思考的话题。</w:t>
      </w:r>
      <w:r>
        <w:rPr>
          <w:sz w:val="32"/>
          <w:szCs w:val="32"/>
        </w:rPr>
        <w:t>&lt;/p&gt;&lt;p&gt;</w:t>
      </w:r>
      <w:r>
        <w:rPr>
          <w:sz w:val="32"/>
          <w:szCs w:val="32"/>
        </w:rPr>
        <w:t>点三：挑战自我与成长过程</w:t>
      </w:r>
      <w:r>
        <w:rPr>
          <w:sz w:val="32"/>
          <w:szCs w:val="32"/>
        </w:rPr>
        <w:t>&lt;/p&gt;&lt;p&gt;&lt;img src="/static-img/lwNJDM6_L8a-UrYrnw-HpnSgt6vJq6dtIALa2pV0buZdpFZ9modd5zS7XEdQHJx6-lOgNbFdjJwru0eesPqhGXDMi25JbJ173nCVw5TphqBO5bNePdlYBob2vx-LPMOE4RKhJPjorRVRFYMZ1M8G25Wma2Ti2WTi4pb3uKOnQWk.jpg"&gt;&lt;/p&gt;&lt;p&gt;</w:t>
      </w:r>
      <w:r>
        <w:rPr>
          <w:sz w:val="32"/>
          <w:szCs w:val="32"/>
        </w:rPr>
        <w:t>视频中男主角所经历的一系列挑战，不仅考验了他的身体，也测试了他的意志力。通过这些艰难卓绝的情况，我们可以看到他如何从失败中吸取经验教训，最终走向成功。这是一个关于个人成长、克服困难并最终实现目标的故事，是很多年轻人的启示。</w:t>
      </w:r>
      <w:r>
        <w:rPr>
          <w:sz w:val="32"/>
          <w:szCs w:val="32"/>
        </w:rPr>
        <w:t>&lt;/p&gt;&lt;p&gt;</w:t>
      </w:r>
      <w:r>
        <w:rPr>
          <w:sz w:val="32"/>
          <w:szCs w:val="32"/>
        </w:rPr>
        <w:t>点四：责任感与家庭价值</w:t>
      </w:r>
      <w:r>
        <w:rPr>
          <w:sz w:val="32"/>
          <w:szCs w:val="32"/>
        </w:rPr>
        <w:t>&lt;/p&gt;&lt;p&gt;&lt;img src="/static-img/g_Gz8cVTAfRo07WXMEEw23Sgt6vJq6dtIALa2pV0buZdpFZ9modd5zS7XEdQHJx6-lOgNbFdjJwru0eesPqhGXDMi25JbJ173nCVw5TphqBO5bNePdlYBob2vx-LPMOE4RKhJPjorRVRFYMZ1M8G25Wma2Ti2WTi4pb3uKOnQWk.jpg"&gt;&lt;/p&gt;&lt;p&gt;</w:t>
      </w:r>
      <w:r>
        <w:rPr>
          <w:sz w:val="32"/>
          <w:szCs w:val="32"/>
        </w:rPr>
        <w:t>作为父亲或伴侣，男主角表现出了极高的情感投入以及对家庭成员负责的态度。在面对家庭危机时，他展现出的解决问题的手段，以及他为维护家人的幸福所做出的牺牲，这些都体现了他作为一个丈夫或父亲应有的责任感和担当。</w:t>
      </w:r>
      <w:r>
        <w:rPr>
          <w:sz w:val="32"/>
          <w:szCs w:val="32"/>
        </w:rPr>
        <w:t>&lt;/p&gt;&lt;p&gt;</w:t>
      </w:r>
      <w:r>
        <w:rPr>
          <w:sz w:val="32"/>
          <w:szCs w:val="32"/>
        </w:rPr>
        <w:t>点五：个性独特与风范传承</w:t>
      </w:r>
      <w:r>
        <w:rPr>
          <w:sz w:val="32"/>
          <w:szCs w:val="32"/>
        </w:rPr>
        <w:t>&lt;/p&gt;&lt;p&gt;&lt;img src="/static-img/AkzG7Qd74Kv-ptwXIkM3c3Sgt6vJq6dtIALa2pV0buZdpFZ9modd5zS7XEdQHJx6-lOgNbFdjJwru0eesPqhGXDMi25JbJ173nCVw5TphqBO5bNePdlYBob2vx-LPMOE4RKhJPjorRVRFYMZ1M8G25Wma2Ti2WTi4pb3uKOnQWk.jpg"&gt;&lt;/p&gt;&lt;p&gt;</w:t>
      </w:r>
      <w:r>
        <w:rPr>
          <w:sz w:val="32"/>
          <w:szCs w:val="32"/>
        </w:rPr>
        <w:t>尽管“大鸟”这一称号给人以一种粗犷而霸道的印象，但实际上，这位人物更像是具有古典美学底蕴的一个现代英雄。他那种不屈不挠、坚韧不拔的人生哲学，正是我们应该追求并传承下去的一种精神境界。</w:t>
      </w:r>
      <w:r>
        <w:rPr>
          <w:sz w:val="32"/>
          <w:szCs w:val="32"/>
        </w:rPr>
        <w:t>&lt;/p&gt;&lt;p&gt;</w:t>
      </w:r>
      <w:r>
        <w:rPr>
          <w:sz w:val="32"/>
          <w:szCs w:val="32"/>
        </w:rPr>
        <w:t>点六：激励后代继往开来</w:t>
      </w:r>
      <w:r>
        <w:rPr>
          <w:sz w:val="32"/>
          <w:szCs w:val="32"/>
        </w:rPr>
        <w:t>&lt;/p&gt;&lt;p&gt;</w:t>
      </w:r>
      <w:r>
        <w:rPr>
          <w:sz w:val="32"/>
          <w:szCs w:val="32"/>
        </w:rPr>
        <w:t>随着时间推移，“男人大鸟硬起来”的故事也逐渐影响到了下一代。无论是在学校还是社会上，这样的角色都成为了年轻人们寻找榜样的目標之一，他们渴望通过模仿这样的榜样来提升自己的品质，从而更好地融入社会，并贡献自己的一份力量。</w:t>
      </w:r>
      <w:r>
        <w:rPr>
          <w:sz w:val="32"/>
          <w:szCs w:val="32"/>
        </w:rPr>
        <w:t>&lt;/p&gt;&lt;p&gt;&lt;a href = "/doc/460004-</w:t>
      </w:r>
      <w:r>
        <w:rPr>
          <w:sz w:val="32"/>
          <w:szCs w:val="32"/>
        </w:rPr>
        <w:t>男人大鸟硬起来视频总结</w:t>
      </w:r>
      <w:r>
        <w:rPr>
          <w:sz w:val="32"/>
          <w:szCs w:val="32"/>
        </w:rPr>
        <w:t>.doc" rel="alternate" download="460004-</w:t>
      </w:r>
      <w:r>
        <w:rPr>
          <w:sz w:val="32"/>
          <w:szCs w:val="32"/>
        </w:rPr>
        <w:t>男人大鸟硬起来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