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荣二次上船开到湖中间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游碧波淑荣的湖中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游碧波：淑荣的湖中历险</w:t>
      </w:r>
      <w:r>
        <w:rPr>
          <w:sz w:val="32"/>
          <w:szCs w:val="32"/>
        </w:rPr>
        <w:t>&lt;/p&gt;&lt;p&gt;&lt;img src="/static-img/W3pF0Zlp_Ba6txk8E0A0Q3D4uE4O6N6r8_K222J_0OmiAyVb_sPo5BvFW-ITXDXG.jpg"&gt;&lt;/p&gt;&lt;p&gt;</w:t>
      </w:r>
      <w:r>
        <w:rPr>
          <w:sz w:val="32"/>
          <w:szCs w:val="32"/>
        </w:rPr>
        <w:t>在一个阳光明媚的周末，淑荣决定再次上船，开到湖中间去。这不仅是她对自然美景的一次深入探索，更是一次心灵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荣二次上船开到湖中间去，这一次，她选择了一艘小帆船。小帆船轻盈而灵活，在湖面上的航行既能体验大自然的风姿，也能感受到与大自然亲密接触的乐趣。</w:t>
      </w:r>
      <w:r>
        <w:rPr>
          <w:sz w:val="32"/>
          <w:szCs w:val="32"/>
        </w:rPr>
        <w:t>&lt;/p&gt;&lt;p&gt;&lt;img src="/static-img/rVErHcfP67PG_vfXcTAcnHD4uE4O6N6r8_K222J_0Ol7yr_sA6YH3NhTdH2MPNZECA-Zd7PkwpTqpzlA3Rv1IQIrodO2UwzrByGMloDlOOKP6uSDTtmVKCmweQW4C9vBfwjwRO63QbmaPtPhsGHvDA.jpg"&gt;&lt;/p&gt;&lt;p&gt;</w:t>
      </w:r>
      <w:r>
        <w:rPr>
          <w:sz w:val="32"/>
          <w:szCs w:val="32"/>
        </w:rPr>
        <w:t>沿途，淑荣见证了各种各样的水鸟，其中有鸭子、鹅和候鸟，还有几只神秘的小鱼跃出水面，与她玩耍。这些场景让她的心情变得愉快而平静。她意识到，每一段旅程都是独一无二的，每一次经历都可以成为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渐渐西下，天空变成了金色的漩涡，而湖面的反射却更加鲜明。淑荣觉得自己仿佛置身于画卷之中，那些传说中的仙境，如今就在眼前展开。在这个时刻，她的心也被那片宁静的大海所征服。</w:t>
      </w:r>
      <w:r>
        <w:rPr>
          <w:sz w:val="32"/>
          <w:szCs w:val="32"/>
        </w:rPr>
        <w:t>&lt;/p&gt;&lt;p&gt;&lt;img src="/static-img/po-dHgDdauGFdNUbB5BMx3D4uE4O6N6r8_K222J_0Ol7yr_sA6YH3NhTdH2MPNZECA-Zd7PkwpTqpzlA3Rv1IQIrodO2UwzrByGMloDlOOKP6uSDTtmVKCmweQW4C9vBfwjwRO63QbmaPtPhsGHvDA.jpg"&gt;&lt;/p&gt;&lt;p&gt;“</w:t>
      </w:r>
      <w:r>
        <w:rPr>
          <w:sz w:val="32"/>
          <w:szCs w:val="32"/>
        </w:rPr>
        <w:t>每个人的生命都像这条河流一样不断地向前流动。”这是她曾经读过的一句话，但是在这次旅行里，她才真正理解了它的深意。她认识到了，无论生活多么激烈，只要保持内心平和，就能够如同这条河流一样，不断地向着更美好的未来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星星点点闪烁在天空下，而岸边已经布满了灯火。 淑荣把帆收起来，用篝火烤晚餐，同时享受着四周宁静的声音。她知道，这是一个值得纪念的地方，以及一个值得纪念的人生阶段——即使只是短暂的一个周末，也能带给人如此深远的情感价值。</w:t>
      </w:r>
      <w:r>
        <w:rPr>
          <w:sz w:val="32"/>
          <w:szCs w:val="32"/>
        </w:rPr>
        <w:t>&lt;/p&gt;&lt;p&gt;&lt;img src="/static-img/N_XqIkJBMCxAvcpgQUrnjnD4uE4O6N6r8_K222J_0Ol7yr_sA6YH3NhTdH2MPNZECA-Zd7PkwpTqpzlA3Rv1IQIrodO2UwzrByGMloDlOOKP6uSDTtmVKCmweQW4C9vBfwjwRO63QbmaPtPhsGHvDA.jpg"&gt;&lt;/p&gt;&lt;p&gt;</w:t>
      </w:r>
      <w:r>
        <w:rPr>
          <w:sz w:val="32"/>
          <w:szCs w:val="32"/>
        </w:rPr>
        <w:t>第二天清晨，当第一缕阳光穿透云层照亮整个世界时，淑荣悄然起床，用镜头记录下那些未曾察觉到的细节。当所有的事情都结束后，她明白，“淑荣二次上船开到湖中间去”，这一切都是为了那些无法用言语描述的情感，是为了那个属于自己的故事。而这样的故事，将永远留在她的记忆之中，被时间温柔地抚慰。</w:t>
      </w:r>
      <w:r>
        <w:rPr>
          <w:sz w:val="32"/>
          <w:szCs w:val="32"/>
        </w:rPr>
        <w:t>&lt;/p&gt;&lt;p&gt;&lt;a href = "/doc/459901-</w:t>
      </w:r>
      <w:r>
        <w:rPr>
          <w:sz w:val="32"/>
          <w:szCs w:val="32"/>
        </w:rPr>
        <w:t>淑荣二次上船开到湖中间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游碧波淑荣的湖中历险</w:t>
      </w:r>
      <w:r>
        <w:rPr>
          <w:sz w:val="32"/>
          <w:szCs w:val="32"/>
        </w:rPr>
        <w:t>.doc" rel="alternate" download="459901-</w:t>
      </w:r>
      <w:r>
        <w:rPr>
          <w:sz w:val="32"/>
          <w:szCs w:val="32"/>
        </w:rPr>
        <w:t>淑荣二次上船开到湖中间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游碧波淑荣的湖中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