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一场意外的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艺术家李雷走进了自己的工作室，一边准备着即将到来的展览，一边翻看着一些旧的照片。他的目光停留在一张老照片上，那是一只甲虫，被他意外地拍摄到的场景让人印象深刻——甲虫正被小朋友的巴掌打印在地面上，周围铺满了花朵。这个瞬间给了李雷灵感，他决定创作一幅名为《巴掌印甲虫花花》的作品。</w:t>
      </w:r>
      <w:r>
        <w:rPr>
          <w:sz w:val="32"/>
          <w:szCs w:val="32"/>
        </w:rPr>
        <w:t>&lt;/p&gt;&lt;p&gt;&lt;img src="/static-img/2iyvkwP4tFQ9IeeIaWLmN5RP5TK_KvIQj_zkXsER8LIxpNGqLNuIsI2iYWRE4_9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对这张照片着迷，不仅因为它独特的画面，更因为背后的故事。孩子们的小手、甲虫坚硬的壳和绽放的花朵，它们似乎在诉说着生命中不经意间发生的事情。这是关于生活本质的一次提醒，即使是在最平凡的情境下，也可能隐藏着美丽和意义。</w:t>
      </w:r>
      <w:r>
        <w:rPr>
          <w:sz w:val="32"/>
          <w:szCs w:val="32"/>
        </w:rPr>
        <w:t>&lt;/p&gt;&lt;p&gt;&lt;img src="/static-img/e9llLEsuC-PrqFQe2k_ZQpRP5TK_KvIQj_zkXsER8LK-7-nGm7QNf1IgqDe1v2AOsdHDFXr1UyV2sAdilkzcuzZEoUet6J-9rG08wdUq1wSy8gNrOHtQiil7yQ-Xv4xMAQD7cuF0-rGNnnXKELF23QodNR5jIXXFTcJhwBm32Es-YVYHyqenxROKFiiLt5o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开始收集各种材料，从自然界中找来不同的颜色和形状的地砖，以便模拟出那些真实的地面图案。他还精心挑选了一些有趣形状的小动物模型，用以代替原图中的甲虫。在墙壁上，他用大胆的手法勾勒出了孩子们跳跃时留下的轮廓，以及那几朵散发着香气的小黄花。整个空间充满了活力与欢笑。</w:t>
      </w:r>
      <w:r>
        <w:rPr>
          <w:sz w:val="32"/>
          <w:szCs w:val="32"/>
        </w:rPr>
        <w:t>&lt;/p&gt;&lt;p&gt;&lt;img src="/static-img/zWt8H8y9MMg6uG3fXQ2WHJRP5TK_KvIQj_zkXsER8LK-7-nGm7QNf1IgqDe1v2AOsdHDFXr1UyV2sAdilkzcuzZEoUet6J-9rG08wdUq1wSy8gNrOHtQiil7yQ-Xv4xMAQD7cuF0-rGNnnXKELF23QodNR5jIXXFTcJhwBm32Es-YVYHyqenxROKFiiLt5oj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甲虫花花》不仅是一个视觉上的享受，更是一次思想深度探讨。它触及到了人们对于生命价值观念的一种反思。在这个世界里，每个人都像是那个无心却又无情地打印过甲虫的人，而每个人的存在都像是一枚传递爱与勇气的力量，就像那些简单而纯真的孩子一样，他们用自己的方式去表达自己对世界的一份热爱。</w:t>
      </w:r>
      <w:r>
        <w:rPr>
          <w:sz w:val="32"/>
          <w:szCs w:val="32"/>
        </w:rPr>
        <w:t>&lt;/p&gt;&lt;p&gt;&lt;img src="/static-img/u9xypUSEoQAV03-KF_oMtpRP5TK_KvIQj_zkXsER8LK-7-nGm7QNf1IgqDe1v2AOsdHDFXr1UyV2sAdilkzcuzZEoUet6J-9rG08wdUq1wSy8gNrOHtQiil7yQ-Xv4xMAQD7cuF0-rGNnnXKELF23QodNR5jIXXFTcJhwBm32Es-YVYHyqenxROKFiiLt5oj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览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当天，人们纷纷来到李雷的工作室参观这幅新作。当他们看到这幅画时，无论是年轻还是老成，都能感受到一种共鸣。这不是一个单纯的事物，而是一个全面的审视，我们所处的是一个多元化、充满变数和挑战的地方。但正如这些小黄色的野草，在荒凉的大地上顽强生长一样，我们也可以选择以乐观的心态迎接生活中的每一次变化，用我们的行动去播撒希望，让这个世界变得更加美好。</w:t>
      </w:r>
      <w:r>
        <w:rPr>
          <w:sz w:val="32"/>
          <w:szCs w:val="32"/>
        </w:rPr>
        <w:t>&lt;/p&gt;&lt;p&gt;&lt;img src="/static-img/tKq0ttIUwfm9zeOP065hJZRP5TK_KvIQj_zkXsER8LK-7-nGm7QNf1IgqDe1v2AOsdHDFXr1UyV2sAdilkzcuzZEoUet6J-9rG08wdUq1wSy8gNrOHtQiil7yQ-Xv4xMAQD7cuF0-rGNnnXKELF23QodNR5jIXXFTcJhwBm32Es-YVYHyqenxROKFiiLt5oj.png"&gt;&lt;/p&gt;&lt;p&gt;</w:t>
      </w:r>
      <w:r>
        <w:rPr>
          <w:sz w:val="32"/>
          <w:szCs w:val="32"/>
        </w:rPr>
        <w:t>《巴掌印甲虫花花》展示了一种从日常细节中寻找美好事物、从痛苦中学会微笑的人生态度。而这一切，只因一个偶然，但又异常珍贵的情景——一个孩子的心跳与自然界之间微妙而温暖的声音交响曲，这就是人类精神永恒不朽的一个缩影。</w:t>
      </w:r>
      <w:r>
        <w:rPr>
          <w:sz w:val="32"/>
          <w:szCs w:val="32"/>
        </w:rPr>
        <w:t>&lt;/p&gt;&lt;p&gt;&lt;a href = "/doc/459849-</w:t>
      </w:r>
      <w:r>
        <w:rPr>
          <w:sz w:val="32"/>
          <w:szCs w:val="32"/>
        </w:rPr>
        <w:t>巴掌印甲虫花花一场意外的艺术创作</w:t>
      </w:r>
      <w:r>
        <w:rPr>
          <w:sz w:val="32"/>
          <w:szCs w:val="32"/>
        </w:rPr>
        <w:t>.doc" rel="alternate" download="459849-</w:t>
      </w:r>
      <w:r>
        <w:rPr>
          <w:sz w:val="32"/>
          <w:szCs w:val="32"/>
        </w:rPr>
        <w:t>巴掌印甲虫花花一场意外的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