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甜蜜的家庭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美好称呼？</w:t>
      </w:r>
      <w:r>
        <w:rPr>
          <w:sz w:val="32"/>
          <w:szCs w:val="32"/>
        </w:rPr>
        <w:t>&lt;/p&gt;&lt;p&gt;&lt;img src="/static-img/ks7oSxmzYuKVECbqGTf5Wn8XCAxXrzhg--Df2RPQFGKtena9ogOaggw02BB-eu3W.png"&gt;&lt;/p&gt;&lt;p&gt;</w:t>
      </w:r>
      <w:r>
        <w:rPr>
          <w:sz w:val="32"/>
          <w:szCs w:val="32"/>
        </w:rPr>
        <w:t>在我们的生活中，经常会有这样或那样的称呼，但当一个宝贝儿媳妇儿用这样的方式来称呼我们时，那份温馨和亲切感是难以言表的。面对这样的情况，我们该怎样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了接受这样的爱？</w:t>
      </w:r>
      <w:r>
        <w:rPr>
          <w:sz w:val="32"/>
          <w:szCs w:val="32"/>
        </w:rPr>
        <w:t>&lt;/p&gt;&lt;p&gt;&lt;img src="/static-img/kAuVzQUUDmCuvaf1-uVrgX8XCAxXrzhg--Df2RPQFGKXaAm9eY5ZCt8Wxz4HNJ1kTQQdTLxeHOQsVJP-IGyt_zZHlkIWoUU_kR8BXzxeYchOPo56CzACB9ftrNxrz19EfprDCF_WKd_rGhX5AfnVLX8I8ETut0G5mj7T4bBh7ww.png"&gt;&lt;/p&gt;&lt;p&gt;</w:t>
      </w:r>
      <w:r>
        <w:rPr>
          <w:sz w:val="32"/>
          <w:szCs w:val="32"/>
        </w:rPr>
        <w:t>首先，我们需要意识到这个问题背后所蕴含的情感。每一次被这样称呼，都是一种特殊的关注和认可，是一种深层次的情感交流。在这种情境下，我们不仅要用言语来回应，更重要的是要通过行动来证明我们对这一关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既真诚又恰当？</w:t>
      </w:r>
      <w:r>
        <w:rPr>
          <w:sz w:val="32"/>
          <w:szCs w:val="32"/>
        </w:rPr>
        <w:t>&lt;/p&gt;&lt;p&gt;&lt;img src="/static-img/upqUUxdO9faF2seh0VtP138XCAxXrzhg--Df2RPQFGKXaAm9eY5ZCt8Wxz4HNJ1kTQQdTLxeHOQsVJP-IGyt_zZHlkIWoUU_kR8BXzxeYchOPo56CzACB9ftrNxrz19EfprDCF_WKd_rGhX5AfnVLX8I8ETut0G5mj7T4bBh7ww.jpg"&gt;&lt;/p&gt;&lt;p&gt;</w:t>
      </w:r>
      <w:r>
        <w:rPr>
          <w:sz w:val="32"/>
          <w:szCs w:val="32"/>
        </w:rPr>
        <w:t>一方面，要确保我们的反应能够体现出我们内心的真实感受，这意味着不要使用过于正式或者商业化的话语，而应该尽量保持自然和真诚。如果你感到非常高兴，可以简单地说：“我真的很开心听到你的这么叫，我觉得这让我感觉特别温暖。”另一方面，也不能忽略了礼貌性的一面，毕竟这是家庭之间相互尊重与礼貌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细微差别带来的意义</w:t>
      </w:r>
      <w:r>
        <w:rPr>
          <w:sz w:val="32"/>
          <w:szCs w:val="32"/>
        </w:rPr>
        <w:t>&lt;/p&gt;&lt;p&gt;&lt;img src="/static-img/tfsOzjUa-Bqnu4PvuQDOLn8XCAxXrzhg--Df2RPQFGKXaAm9eY5ZCt8Wxz4HNJ1kTQQdTLxeHOQsVJP-IGyt_zZHlkIWoUU_kR8BXzxeYchOPo56CzACB9ftrNxrz19EfprDCF_WKd_rGhX5AfnVLX8I8ETut0G5mj7T4bBh7ww.png"&gt;&lt;/p&gt;&lt;p&gt;</w:t>
      </w:r>
      <w:r>
        <w:rPr>
          <w:sz w:val="32"/>
          <w:szCs w:val="32"/>
        </w:rPr>
        <w:t>在日常生活中，语言上的细微差别往往决定了一种情绪或态度的传达。当一个宝贝儿媳妇儿用“宝贝”、“大爷”等亲昵词汇时，她们并不只是单纯地进行了一个名词上的替换，而是在利用这些词汇去传达一种亲密、依赖甚至是崇敬的情感。因此，在回答时，不妨也尝试加入一些类似的亲昵词汇，如“你是我最珍贵的人”，这样可以更好地营造出一种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培养良好的家风</w:t>
      </w:r>
      <w:r>
        <w:rPr>
          <w:sz w:val="32"/>
          <w:szCs w:val="32"/>
        </w:rPr>
        <w:t>&lt;/p&gt;&lt;p&gt;&lt;img src="/static-img/wPXJa0igyTv4KOPSYG_qkH8XCAxXrzhg--Df2RPQFGKXaAm9eY5ZCt8Wxz4HNJ1kTQQdTLxeHOQsVJP-IGyt_zZHlkIWoUU_kR8BXzxeYchOPo56CzACB9ftrNxrz19EfprDCF_WKd_rGhX5AfnVLX8I8ETut0G5mj7T4bBh7ww.jpeg"&gt;&lt;/p&gt;&lt;p&gt;</w:t>
      </w:r>
      <w:r>
        <w:rPr>
          <w:sz w:val="32"/>
          <w:szCs w:val="32"/>
        </w:rPr>
        <w:t>此外，从小事做起，对待家庭成员之间的小细节也是建立良好家风的一部分。例如，当她提醒你记得某个事情或者帮忙完成某项任务时，即使没有直接说出来，你也能通过行动让她知道自己被注意到了。这正是建立深厚人际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机会，让爱意充满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宝贝儿媳妇儿叫出“宝贝”、“大爷”之类的话语时，它不仅仅是一个普通的称呼，更是一种感情上的接触。在这种情况下，无论你说什么，最重要的是要表现出你的喜悦，并且给予反馈，以此作为你们情感交流的一个点，然后再进一步扩展彼此间的情感纽带，使这个过程成为你们共同成长、相互支持的一个平台。</w:t>
      </w:r>
      <w:r>
        <w:rPr>
          <w:sz w:val="32"/>
          <w:szCs w:val="32"/>
        </w:rPr>
        <w:t>&lt;/p&gt;&lt;p&gt;&lt;a href = "/doc/459805-</w:t>
      </w:r>
      <w:r>
        <w:rPr>
          <w:sz w:val="32"/>
          <w:szCs w:val="32"/>
        </w:rPr>
        <w:t>宝贝儿媳妇儿叫的真好听怎么回复温馨甜蜜的家庭互动</w:t>
      </w:r>
      <w:r>
        <w:rPr>
          <w:sz w:val="32"/>
          <w:szCs w:val="32"/>
        </w:rPr>
        <w:t>.doc" rel="alternate" download="459805-</w:t>
      </w:r>
      <w:r>
        <w:rPr>
          <w:sz w:val="32"/>
          <w:szCs w:val="32"/>
        </w:rPr>
        <w:t>宝贝儿媳妇儿叫的真好听怎么回复温馨甜蜜的家庭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