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的挺进她莹莹的体导演是谁我的猜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头猛的挺进她莹莹的体导演是谁，我的猜测</w:t>
      </w:r>
      <w:r>
        <w:rPr>
          <w:sz w:val="32"/>
          <w:szCs w:val="32"/>
        </w:rPr>
        <w:t>&lt;/p&gt;&lt;p&gt;&lt;img src="/static-img/QLbsH1kK1-eldyc5CeN_4H1QJEI0wECiwrvejdHiaJWaJ6C1uCvz1ZTiZ-RkqplW.jpg"&gt;&lt;/p&gt;&lt;p&gt;</w:t>
      </w:r>
      <w:r>
        <w:rPr>
          <w:sz w:val="32"/>
          <w:szCs w:val="32"/>
        </w:rPr>
        <w:t>在一部色彩斑斓、情感复杂的小说中，有这样一个让人既好奇又困惑的情节：老头猛的挺进她莹莹的体。这个描述，让人不禁想知道，这个故事背后的导演是谁？他（她）为什么会选择这样的情节来展现故事中的关键时刻？</w:t>
      </w:r>
      <w:r>
        <w:rPr>
          <w:sz w:val="32"/>
          <w:szCs w:val="32"/>
        </w:rPr>
        <w:t>&lt;/p&gt;&lt;p&gt;</w:t>
      </w:r>
      <w:r>
        <w:rPr>
          <w:sz w:val="32"/>
          <w:szCs w:val="32"/>
        </w:rPr>
        <w:t>首先，我们需要理解这句话背后隐藏的情感和意境。在文学作品中，性描写往往不是为了简单地满足读者的欲望，而是一个深层次的人物关系或者社会问题的反映。老头可能代表了某种权力或者经验，而她的身体则象征着纯真、无辜或力量。</w:t>
      </w:r>
      <w:r>
        <w:rPr>
          <w:sz w:val="32"/>
          <w:szCs w:val="32"/>
        </w:rPr>
        <w:t>&lt;/p&gt;&lt;p&gt;&lt;img src="/static-img/iH7v8L8r470g5syW47Uup31QJEI0wECiwrvejdHiaJXz2wou1hKlhHdqyRTo8VG7rX_4n0Bh3jYXvIL5TThx4wcglQQuMvlBQQNRPBMvdGZXg9K159T-bPfV2r959K4FBaneNRpYo1DuguK9wBfcl-gmfV1UeGFWD5z728RCr2hnwJIKAkJSxZGcuY7SWM9uPCu1PeUwzz3olpnr0xiM4LJvEYnSk2uAbBzXYaZjHoY.jpg"&gt;&lt;/p&gt;&lt;p&gt;</w:t>
      </w:r>
      <w:r>
        <w:rPr>
          <w:sz w:val="32"/>
          <w:szCs w:val="32"/>
        </w:rPr>
        <w:t>接下来，我们可以推测这个导演可能是一个对文学艺术有着深厚了解的人。他（她）会将人物间复杂的心理状态通过细腻的情景描写呈现在读者面前，使得每个字都承载着重量，让读者能够从不同的角度去理解和解释。</w:t>
      </w:r>
      <w:r>
        <w:rPr>
          <w:sz w:val="32"/>
          <w:szCs w:val="32"/>
        </w:rPr>
        <w:t>&lt;/p&gt;&lt;p&gt;</w:t>
      </w:r>
      <w:r>
        <w:rPr>
          <w:sz w:val="32"/>
          <w:szCs w:val="32"/>
        </w:rPr>
        <w:t>此外，这个导演可能也是一位观察生活细节极为敏锐的人，他（她）能捕捉到生活中的微小动作，将它们巧妙地编织成小说的一部分。这种能力不仅仅局限于文字，更重要的是，它展示了作者对于人类行为本质的洞察力，以及如何把握那些看似平凡却蕴含深意的事物。</w:t>
      </w:r>
      <w:r>
        <w:rPr>
          <w:sz w:val="32"/>
          <w:szCs w:val="32"/>
        </w:rPr>
        <w:t>&lt;/p&gt;&lt;p&gt;&lt;img src="/static-img/ulnty2U5HSdqiRSn4CbKKH1QJEI0wECiwrvejdHiaJXz2wou1hKlhHdqyRTo8VG7rX_4n0Bh3jYXvIL5TThx4wcglQQuMvlBQQNRPBMvdGZXg9K159T-bPfV2r959K4FBaneNRpYo1DuguK9wBfcl-gmfV1UeGFWD5z728RCr2hnwJIKAkJSxZGcuY7SWM9uPCu1PeUwzz3olpnr0xiM4LJvEYnSk2uAbBzXYaZjHoY.jpg"&gt;&lt;/p&gt;&lt;p&gt;</w:t>
      </w:r>
      <w:r>
        <w:rPr>
          <w:sz w:val="32"/>
          <w:szCs w:val="32"/>
        </w:rPr>
        <w:t>最后，不难想象，这个导演一定是个充满激情且勇于创新的人。在当今多元化和多样化的大众文化背景下，只有敢于尝试新事物，并不断探索新的表达方式才能吸引并留住那些渴望更丰富阅读体验的读者。</w:t>
      </w:r>
      <w:r>
        <w:rPr>
          <w:sz w:val="32"/>
          <w:szCs w:val="32"/>
        </w:rPr>
        <w:t>&lt;/p&gt;&lt;p&gt;</w:t>
      </w:r>
      <w:r>
        <w:rPr>
          <w:sz w:val="32"/>
          <w:szCs w:val="32"/>
        </w:rPr>
        <w:t>总之，无论这个故事背后的导演是谁，他们所展现出的才华和创造力的确值得我们去思考。这场“老头猛的挺进她莹莹的体”的戏码，或许只是小说的一个小插曲，但它所蕴含的问题与意义，却远远超出了我们的初步印象。</w:t>
      </w:r>
      <w:r>
        <w:rPr>
          <w:sz w:val="32"/>
          <w:szCs w:val="32"/>
        </w:rPr>
        <w:t>&lt;/p&gt;&lt;p&gt;&lt;img src="/static-img/imFNobTYTAdFzSyGGESeTn1QJEI0wECiwrvejdHiaJXz2wou1hKlhHdqyRTo8VG7rX_4n0Bh3jYXvIL5TThx4wcglQQuMvlBQQNRPBMvdGZXg9K159T-bPfV2r959K4FBaneNRpYo1DuguK9wBfcl-gmfV1UeGFWD5z728RCr2hnwJIKAkJSxZGcuY7SWM9uPCu1PeUwzz3olpnr0xiM4LJvEYnSk2uAbBzXYaZjHoY.jpg"&gt;&lt;/p&gt;&lt;p&gt;&lt;a href = "/doc/459783-</w:t>
      </w:r>
      <w:r>
        <w:rPr>
          <w:sz w:val="32"/>
          <w:szCs w:val="32"/>
        </w:rPr>
        <w:t>老头猛的挺进她莹莹的体导演是谁我的猜测</w:t>
      </w:r>
      <w:r>
        <w:rPr>
          <w:sz w:val="32"/>
          <w:szCs w:val="32"/>
        </w:rPr>
        <w:t>.doc" rel="alternate" download="459783-</w:t>
      </w:r>
      <w:r>
        <w:rPr>
          <w:sz w:val="32"/>
          <w:szCs w:val="32"/>
        </w:rPr>
        <w:t>老头猛的挺进她莹莹的体导演是谁我的猜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