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世界探索太后不为人知的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清朝最著名的女性之一。她的名字经常与权力、宫廷斗争和改革相关联，但她生活中的很多方面至今仍被神秘一层。从她的个人喜好到政治决策背后的故事，慈禧的秘密生活完整地展现了一个复杂而又迷人的女性形象。</w:t>
      </w:r>
      <w:r>
        <w:rPr>
          <w:sz w:val="32"/>
          <w:szCs w:val="32"/>
        </w:rPr>
        <w:t>&lt;/p&gt;&lt;p&gt;&lt;img src="/static-img/xqXi01v0Z9Tj8gLRAK3hCMPkyMLsNTLVHyG7qrMHqgxcE0cTskSdiyiQje6Oflos.jpg"&gt;&lt;/p&gt;&lt;p&gt;</w:t>
      </w:r>
      <w:r>
        <w:rPr>
          <w:sz w:val="32"/>
          <w:szCs w:val="32"/>
        </w:rPr>
        <w:t>慈禧的文化爱好</w:t>
      </w:r>
      <w:r>
        <w:rPr>
          <w:sz w:val="32"/>
          <w:szCs w:val="32"/>
        </w:rPr>
        <w:t>&lt;/p&gt;&lt;p&gt;</w:t>
      </w:r>
      <w:r>
        <w:rPr>
          <w:sz w:val="32"/>
          <w:szCs w:val="32"/>
        </w:rPr>
        <w:t>慈禧太后对艺术有着浓厚兴趣，她对绘画尤其感兴趣。她经常亲自上阵挥笔作画，并且有一定的技艺。在她的作品中，不乏精湛之处，有些甚至可以与当时流行的大师作品媲美。此外，她还喜欢收藏各类书籍和字画，对于文学也颇有研究。她将自己的藏书室打造得非常完善，每天都会花时间阅读，这对于当时女子来说是一种极为罕见的情境。</w:t>
      </w:r>
      <w:r>
        <w:rPr>
          <w:sz w:val="32"/>
          <w:szCs w:val="32"/>
        </w:rPr>
        <w:t>&lt;/p&gt;&lt;p&gt;&lt;img src="/static-img/Ymr1l-wdSbVlnQCCSeZsjcPkyMLsNTLVHyG7qrMHqgw6Ca8MzIuoCECduheqBa0Z4ymbtovdPHGQYiUgrP1ahnMyyEr8melmXH8uGf6px6p30pKrS-kAO6CodoQcR0t2po-_xJqIpXbHTtPVD2zbtIGX1yRVs72hoZdVg19zgog.jpg"&gt;&lt;/p&gt;&lt;p&gt;</w:t>
      </w:r>
      <w:r>
        <w:rPr>
          <w:sz w:val="32"/>
          <w:szCs w:val="32"/>
        </w:rPr>
        <w:t>慈禧的宗教信仰</w:t>
      </w:r>
      <w:r>
        <w:rPr>
          <w:sz w:val="32"/>
          <w:szCs w:val="32"/>
        </w:rPr>
        <w:t>&lt;/p&gt;&lt;p&gt;</w:t>
      </w:r>
      <w:r>
        <w:rPr>
          <w:sz w:val="32"/>
          <w:szCs w:val="32"/>
        </w:rPr>
        <w:t>在传统观点中，慈禧是一个无情、专横的人物。但实际上，她深信佛教，对道教也有所涉猎。她经常举办佛事活动，以此来平息心灵，也是为了寻求超脱尘世烦恼的一种方式。在宫内外，她建造了许多寺庙和道观，并且定期进行香火供奉，这些都反映出她对宗教信仰的深刻理解。</w:t>
      </w:r>
      <w:r>
        <w:rPr>
          <w:sz w:val="32"/>
          <w:szCs w:val="32"/>
        </w:rPr>
        <w:t>&lt;/p&gt;&lt;p&gt;&lt;img src="/static-img/wRG8bHL2nhfDCkNzBU-lLMPkyMLsNTLVHyG7qrMHqgw6Ca8MzIuoCECduheqBa0Z4ymbtovdPHGQYiUgrP1ahnMyyEr8melmXH8uGf6px6p30pKrS-kAO6CodoQcR0t2po-_xJqIpXbHTtPVD2zbtIGX1yRVs72hoZdVg19zgog.png"&gt;&lt;/p&gt;&lt;p&gt;</w:t>
      </w:r>
      <w:r>
        <w:rPr>
          <w:sz w:val="32"/>
          <w:szCs w:val="32"/>
        </w:rPr>
        <w:t>慈禧与家族关系</w:t>
      </w:r>
      <w:r>
        <w:rPr>
          <w:sz w:val="32"/>
          <w:szCs w:val="32"/>
        </w:rPr>
        <w:t>&lt;/p&gt;&lt;p&gt;</w:t>
      </w:r>
      <w:r>
        <w:rPr>
          <w:sz w:val="32"/>
          <w:szCs w:val="32"/>
        </w:rPr>
        <w:t>尽管在公众眼里，慈秀似乎完全沉浸于政治，但私下里她仍然维护着家庭责任感。她一直关注着自己的子女教育，将他们培养成合格的皇帝或皇后的候选人。特别是在儿子光绪年轻时，她更是悉心相助，使他逐渐掌握国家大政，为未来的治国工作做准备。而且，在家庭内部，她始终保持着温柔和体贴，让家人感到安全而支持。</w:t>
      </w:r>
      <w:r>
        <w:rPr>
          <w:sz w:val="32"/>
          <w:szCs w:val="32"/>
        </w:rPr>
        <w:t>&lt;/p&gt;&lt;p&gt;&lt;img src="/static-img/SUnH4bmrqCLAQLghzHcIFsPkyMLsNTLVHyG7qrMHqgw6Ca8MzIuoCECduheqBa0Z4ymbtovdPHGQYiUgrP1ahnMyyEr8melmXH8uGf6px6p30pKrS-kAO6CodoQcR0t2po-_xJqIpXbHTtPVD2zbtIGX1yRVs72hoZdVg19zgog.jpg"&gt;&lt;/p&gt;&lt;p&gt;</w:t>
      </w:r>
      <w:r>
        <w:rPr>
          <w:sz w:val="32"/>
          <w:szCs w:val="32"/>
        </w:rPr>
        <w:t>慈禧的心理健康问题</w:t>
      </w:r>
      <w:r>
        <w:rPr>
          <w:sz w:val="32"/>
          <w:szCs w:val="32"/>
        </w:rPr>
        <w:t>&lt;/p&gt;&lt;p&gt;</w:t>
      </w:r>
      <w:r>
        <w:rPr>
          <w:sz w:val="32"/>
          <w:szCs w:val="32"/>
        </w:rPr>
        <w:t>作为一个长期担任最高领导职位的人物，慈 禧行政上的压力巨大，其心理健康自然也是受到影响。史料显示，当她面临政治危机或者重大决策前夕时，便会表现出明显的情绪波动，有时候甚至会因为过度劳累导致身体状况恶化。这表明，即使拥有绝对权力的女人也不例外地要承受精神上的压力。</w:t>
      </w:r>
      <w:r>
        <w:rPr>
          <w:sz w:val="32"/>
          <w:szCs w:val="32"/>
        </w:rPr>
        <w:t>&lt;/p&gt;&lt;p&gt;&lt;img src="/static-img/5WNGszCBuL-p_NNvngkVfsPkyMLsNTLVHyG7qrMHqgw6Ca8MzIuoCECduheqBa0Z4ymbtovdPHGQYiUgrP1ahnMyyEr8melmXH8uGf6px6p30pKrS-kAO6CodoQcR0t2po-_xJqIpXbHTtPVD2zbtIGX1yRVs72hoZdVg19zgog.jpg"&gt;&lt;/p&gt;&lt;p&gt;</w:t>
      </w:r>
      <w:r>
        <w:rPr>
          <w:sz w:val="32"/>
          <w:szCs w:val="32"/>
        </w:rPr>
        <w:t>慈 禝 的宠儿们</w:t>
      </w:r>
      <w:r>
        <w:rPr>
          <w:sz w:val="32"/>
          <w:szCs w:val="32"/>
        </w:rPr>
        <w:t>&lt;/p&gt;&lt;p&gt;</w:t>
      </w:r>
      <w:r>
        <w:rPr>
          <w:sz w:val="32"/>
          <w:szCs w:val="32"/>
        </w:rPr>
        <w:t>虽然历史记载中提及过多次关于宫廷宠妃之间激烈竞争的情况，但对于这些贵族女子来说，他们往往需要依附某个强势人物才能获得一定的地位。而对于那些能够赢得慈 禝青睐者，比如西太后（李莲英）等，它们的地位就更加稳固。在这样的环境下，一部分宠儿能够获得特权，而其他则可能因为失宠而遭遇厄运，这样的生存状态充满了隐晦但却真实的情感纷扰。</w:t>
      </w:r>
      <w:r>
        <w:rPr>
          <w:sz w:val="32"/>
          <w:szCs w:val="32"/>
        </w:rPr>
        <w:t>&lt;/p&gt;&lt;p&gt;</w:t>
      </w:r>
      <w:r>
        <w:rPr>
          <w:sz w:val="32"/>
          <w:szCs w:val="32"/>
        </w:rPr>
        <w:t>慈 禝 的晚年生活</w:t>
      </w:r>
      <w:r>
        <w:rPr>
          <w:sz w:val="32"/>
          <w:szCs w:val="32"/>
        </w:rPr>
        <w:t>&lt;/p&gt;&lt;p&gt;</w:t>
      </w:r>
      <w:r>
        <w:rPr>
          <w:sz w:val="32"/>
          <w:szCs w:val="32"/>
        </w:rPr>
        <w:t xml:space="preserve">随着光绪年纪增长，他开始更多地参与国家事务，而这个过程同样给予了曾经控制一切的小圈子带来了变化。然而，当新旧交替，最终还是由共和政府取代清朝 </w:t>
      </w:r>
      <w:r>
        <w:rPr>
          <w:sz w:val="32"/>
          <w:szCs w:val="32"/>
        </w:rPr>
        <w:t xml:space="preserve">monarchy </w:t>
      </w:r>
      <w:r>
        <w:rPr>
          <w:sz w:val="32"/>
          <w:szCs w:val="32"/>
        </w:rPr>
        <w:t>时，那些曾经左右了一国命运的人物都不得不适应新的时代背景。当年的“摄政王”变得无足轻重，而那个曾能让整个帝国紧张焦虑的小手指终于放松下来，从此进入了安宁早退生活。不过，这段时间也正值社会风潮变迁，是一次难以忘怀的心灵历程。在这一阶段，我们可以看到一个即将步入暮年的妇人如何处理自己生命剩余部分的事情，以及如何看待自己过去的一切行动及其影响——这是另一种形式下的“秘密”。</w:t>
      </w:r>
      <w:r>
        <w:rPr>
          <w:sz w:val="32"/>
          <w:szCs w:val="32"/>
        </w:rPr>
        <w:t>&lt;/p&gt;&lt;p&gt;</w:t>
      </w:r>
      <w:r>
        <w:rPr>
          <w:sz w:val="32"/>
          <w:szCs w:val="32"/>
        </w:rPr>
        <w:t>通过以上几个方面，我们可以更全面地认识到除了公众场合中的形象之外，慈祺还有怎样的私生活和思考。这一系列行为不仅揭示了一个复杂多面的女性，还展示了一段特殊年代的一个缩影，在这个时代背景下，无论是男性的君主还是女性，都必须不断适应周围环境，不断调整自己的角色，以确保自身以及所负责的事业能继续存在下去。</w:t>
      </w:r>
      <w:r>
        <w:rPr>
          <w:sz w:val="32"/>
          <w:szCs w:val="32"/>
        </w:rPr>
        <w:t>&lt;/p&gt;&lt;p&gt;&lt;a href = "/doc/459707-</w:t>
      </w:r>
      <w:r>
        <w:rPr>
          <w:sz w:val="32"/>
          <w:szCs w:val="32"/>
        </w:rPr>
        <w:t>慈禧的秘密世界探索太后不为人知的一面</w:t>
      </w:r>
      <w:r>
        <w:rPr>
          <w:sz w:val="32"/>
          <w:szCs w:val="32"/>
        </w:rPr>
        <w:t>.doc" rel="alternate" download="459707-</w:t>
      </w:r>
      <w:r>
        <w:rPr>
          <w:sz w:val="32"/>
          <w:szCs w:val="32"/>
        </w:rPr>
        <w:t>慈禧的秘密世界探索太后不为人知的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