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上面学长背后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校园里，有一位名叫李明的学长，他总是坐在他的桌子上，旁边摆放着厚厚的一摞书籍和笔记本。每当夜幕降临，其他同学们都已经收拾好东西回家了，只有李明还留在教室里，灯光下他默不作声地埋头写作。</w:t>
      </w:r>
      <w:r>
        <w:rPr>
          <w:sz w:val="32"/>
          <w:szCs w:val="32"/>
        </w:rPr>
        <w:t>&lt;/p&gt;&lt;p&gt;&lt;img src="/static-img/9gy4MgkObwAtnuIvHfuGC9guYC4ycazYhi0rXGtagEriWZDooKwMMm6TzOeZxTLD.jpg"&gt;&lt;/p&gt;&lt;p&gt;</w:t>
      </w:r>
      <w:r>
        <w:rPr>
          <w:sz w:val="32"/>
          <w:szCs w:val="32"/>
        </w:rPr>
        <w:t>沉浸式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待学习极为认真，每当晚自习时，他都会选择最安静的地方坐下。他的桌子坚固而结实，就像是他内心中的坚定信念。他总是穿戴得干净整洁，每个细节都透露出一种成熟与稳重。即便是在寂静的环境中，他也能将自己完全投入到学习之中，不分昼夜地钻研知识。</w:t>
      </w:r>
      <w:r>
        <w:rPr>
          <w:sz w:val="32"/>
          <w:szCs w:val="32"/>
        </w:rPr>
        <w:t>&lt;/p&gt;&lt;p&gt;&lt;img src="/static-img/yfmu-bJbMgSgu0Fy3IsMntguYC4ycazYhi0rXGtagEoDK4eAC0CTRJomaQZrM7vHUxwD0_aJts9fNxh-71iRirn0c3X5XDQVoecfoU-SPP9RLyrnnPyqltXGizeFMfW5oIBBVp4-QtISZ09PKQ_H0g.jpg"&gt;&lt;/p&gt;&lt;p&gt;</w:t>
      </w:r>
      <w:r>
        <w:rPr>
          <w:sz w:val="32"/>
          <w:szCs w:val="32"/>
        </w:rPr>
        <w:t>专注力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没有什么比完成任务更重要的事情。他深知只有通过不断努力才能达成目标，因此他总是保持高度的专注力，即使周围的人开始打哈欠，也不会让自己的注意力受到分散。这种专注力的体现，让人看了不禁感叹其非凡的毅力。</w:t>
      </w:r>
      <w:r>
        <w:rPr>
          <w:sz w:val="32"/>
          <w:szCs w:val="32"/>
        </w:rPr>
        <w:t>&lt;/p&gt;&lt;p&gt;&lt;img src="/static-img/UD9gkSU4ZSCL8dv5r_ETSdguYC4ycazYhi0rXGtagEoDK4eAC0CTRJomaQZrM7vHUxwD0_aJts9fNxh-71iRirn0c3X5XDQVoecfoU-SPP9RLyrnnPyqltXGizeFMfW5oIBBVp4-QtISZ09PKQ_H0g.jpg"&gt;&lt;/p&gt;&lt;p&gt;</w:t>
      </w:r>
      <w:r>
        <w:rPr>
          <w:sz w:val="32"/>
          <w:szCs w:val="32"/>
        </w:rPr>
        <w:t>良好的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晚自习时间较短，但李明却能够高效利用每一分钟。他会提前规划好需要完成的事项，并且根据优先级进行安排。这一点体现在他坐下后立即开始工作，而不是浪费时间去无谓地聊天或做其他事情，这种严谨态度让人敬佩。</w:t>
      </w:r>
      <w:r>
        <w:rPr>
          <w:sz w:val="32"/>
          <w:szCs w:val="32"/>
        </w:rPr>
        <w:t>&lt;/p&gt;&lt;p&gt;&lt;img src="/static-img/nc-VVpUWuouQ1Veu0DQhftguYC4ycazYhi0rXGtagEoDK4eAC0CTRJomaQZrM7vHUxwD0_aJts9fNxh-71iRirn0c3X5XDQVoecfoU-SPP9RLyrnnPyqltXGizeFMfW5oIBBVp4-QtISZ09PKQ_H0g.jpg"&gt;&lt;/p&gt;&lt;p&gt;</w:t>
      </w:r>
      <w:r>
        <w:rPr>
          <w:sz w:val="32"/>
          <w:szCs w:val="32"/>
        </w:rPr>
        <w:t>创新的思考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学生可能会觉得书本上的知识很枯燥，但对于像李明这样的学长来说，他们能够从这些内容中找到创新点。这意味着他们可以将书本里的理论应用到实际生活中，从而发现新的问题和解决方案。这种能力让他们在未来的职业生涯中拥有更多竞争优势。</w:t>
      </w:r>
      <w:r>
        <w:rPr>
          <w:sz w:val="32"/>
          <w:szCs w:val="32"/>
        </w:rPr>
        <w:t>&lt;/p&gt;&lt;p&gt;&lt;img src="/static-img/8_eotZJ5YscbbEnr3dycAtguYC4ycazYhi0rXGtagEoDK4eAC0CTRJomaQZrM7vHUxwD0_aJts9fNxh-71iRirn0c3X5XDQVoecfoU-SPP9RLyrnnPyqltXGizeFMfW5oIBBVp4-QtISZ09PKQ_H0g.jpg"&gt;&lt;/p&gt;&lt;p&gt;</w:t>
      </w:r>
      <w:r>
        <w:rPr>
          <w:sz w:val="32"/>
          <w:szCs w:val="32"/>
        </w:rPr>
        <w:t>持续进步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知识的追求永无止境，对于那些希望成为顶尖学子的来说，是一个必须不断更新自我、不断挑战自我的过程。在这个过程中，正确处理挫折和成功都是非常重要的一部分。而对于像李明这样的人来说，他们懂得如何从失败中学会新东西，从胜利获得动力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座位上完成写作业并非单纯为了个人提升，更是一种承担社会责任的情形。当一个人具备一定的地位时，他们往往需要用自己的行为来带领身边的人走向正轨。而这也正反映出了一些领导者所拥有的特质——始终以团队为中心，以服务为己任。不论是在课堂还是在生活中的任何时候，都要确保自己的言行举止能够激励和引导他人，为社会贡献力量。</w:t>
      </w:r>
      <w:r>
        <w:rPr>
          <w:sz w:val="32"/>
          <w:szCs w:val="32"/>
        </w:rPr>
        <w:t>&lt;/p&gt;&lt;p&gt;&lt;a href = "/doc/459664-</w:t>
      </w:r>
      <w:r>
        <w:rPr>
          <w:sz w:val="32"/>
          <w:szCs w:val="32"/>
        </w:rPr>
        <w:t>硬硬上面学长背后的写作经历</w:t>
      </w:r>
      <w:r>
        <w:rPr>
          <w:sz w:val="32"/>
          <w:szCs w:val="32"/>
        </w:rPr>
        <w:t>.doc" rel="alternate" download="459664-</w:t>
      </w:r>
      <w:r>
        <w:rPr>
          <w:sz w:val="32"/>
          <w:szCs w:val="32"/>
        </w:rPr>
        <w:t>硬硬上面学长背后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