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笑谈唐三的机甲之旅与比武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中，名为唐三的少年因为机甲与斗罗两者兼备的特殊能力而闻名遐迩。他的故事里充满了各种插曲，比比东这位高冷美女也曾是他的一段不寻常的经历。在他们相遇时，两人都有着各自的心思，但最终还是以友谊和对彼此尊重作为结局。</w:t>
      </w:r>
      <w:r>
        <w:rPr>
          <w:sz w:val="32"/>
          <w:szCs w:val="32"/>
        </w:rPr>
        <w:t>&lt;/p&gt;&lt;p&gt;&lt;img src="/static-img/arytYetJEZTsbRu3yUAOSNZVxRv7gy5BrOi9aqofimUWSolEkSueIjZRNP5BWP6-.jpg"&gt;&lt;/p&gt;&lt;p&gt;</w:t>
      </w:r>
      <w:r>
        <w:rPr>
          <w:sz w:val="32"/>
          <w:szCs w:val="32"/>
        </w:rPr>
        <w:t>首先，我们要说的是唐三那颗独特的心脏——灵魂之心。这是一块神秘的器官，不仅能够连接两个不同实体，还能使得拥有它的人在战斗中获得前所未有的力量。比比东虽然是一个强大的斗罗，但她对这种超自然力量的理解却远远不如唐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比比东意外地发现了灵魂之心。她深感好奇，想要弄清楚这个神秘物质究竟是什么，以及它如何影响着唐三。但就在她准备进一步探索的时候，唐三突然出现，并提出了一场决斗，这个决斗并不是为了解决他们之间的问题，而是为了证明他机甲与自己的战斗力到底有多强。</w:t>
      </w:r>
      <w:r>
        <w:rPr>
          <w:sz w:val="32"/>
          <w:szCs w:val="32"/>
        </w:rPr>
        <w:t>&lt;/p&gt;&lt;p&gt;&lt;img src="/static-img/UznLzgQ_e_5-7Y8bnAvyOtZVxRv7gy5BrOi9aqofimWav2g8INJtzfqEPwJ5XThSHkZ0sk0xbjhD4K9W6J6iVR-MQgJDQ4UAPNaGNNxSgnjY4QC8DDOhQ_5LitFTuiyWT2cGR-jktU9sqr4LZ9WJHz1rT9QMbf3uieOoDzw58u4.jpg"&gt;&lt;/p&gt;&lt;p&gt;“</w:t>
      </w:r>
      <w:r>
        <w:rPr>
          <w:sz w:val="32"/>
          <w:szCs w:val="32"/>
        </w:rPr>
        <w:t>你若真想知道我的灵魂之心，那就看我机甲如何打败你吧！” 唐三轻声笑道，他的话语中带着一丝挑战，同时也透露出一种淡定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场激烈而精彩绝伦的战斗。这场战斗并不简单，它不仅考验了双方技术，更是关于信念、勇气和智慧之间的一次较量。尽管比比东是个强大的斗罗，她依旧无法抵挡住唐三机甲所展现出的威力，最终，她不得不承认自己的不足，对于灵魂之心也产生了一种敬畏感。</w:t>
      </w:r>
      <w:r>
        <w:rPr>
          <w:sz w:val="32"/>
          <w:szCs w:val="32"/>
        </w:rPr>
        <w:t>&lt;/p&gt;&lt;p&gt;&lt;img src="/static-img/K3BEk9Duo9rRVIiFg6MKAdZVxRv7gy5BrOi9aqofimWav2g8INJtzfqEPwJ5XThSHkZ0sk0xbjhD4K9W6J6iVR-MQgJDQ4UAPNaGNNxSgnjY4QC8DDOhQ_5LitFTuiyWT2cGR-jktU9sqr4LZ9WJHz1rT9QMbf3uieOoDzw58u4.jpg"&gt;&lt;/p&gt;&lt;p&gt;</w:t>
      </w:r>
      <w:r>
        <w:rPr>
          <w:sz w:val="32"/>
          <w:szCs w:val="32"/>
        </w:rPr>
        <w:t>这样的经历让两人都受益匪浅，比比东学会了珍惜自己拥有的能力，而唐三则更加坚定了自己追求自由和正义的心志。在之后，他们成为了朋友，即便是在江湖上，他们仍旧会互相支持，一起面对那些不可预知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唐三插曲”中的每一个细节，都像是一幅幅动人的画卷，每一次交锋，都像是燃烧过火焰般炽热的情感爆发。而对于那些想要成为真正英雄的人们来说，无论是在哪个角落，只要敢于去探索，就可能发现更多惊喜，让人既惊叹又快乐，就像“不亦乐乎”一样。</w:t>
      </w:r>
      <w:r>
        <w:rPr>
          <w:sz w:val="32"/>
          <w:szCs w:val="32"/>
        </w:rPr>
        <w:t>&lt;/p&gt;&lt;p&gt;&lt;img src="/static-img/diuT_Sz2jWDNWnD8LFNlgNZVxRv7gy5BrOi9aqofimWav2g8INJtzfqEPwJ5XThSHkZ0sk0xbjhD4K9W6J6iVR-MQgJDQ4UAPNaGNNxSgnjY4QC8DDOhQ_5LitFTuiyWT2cGR-jktU9sqr4LZ9WJHz1rT9QMbf3uieOoDzw58u4.jpg"&gt;&lt;/p&gt;&lt;p&gt;&lt;a href = "/doc/45930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的机甲之旅与比武趣事</w:t>
      </w:r>
      <w:r>
        <w:rPr>
          <w:sz w:val="32"/>
          <w:szCs w:val="32"/>
        </w:rPr>
        <w:t>.doc" rel="alternate" download="45930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的机甲之旅与比武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