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也想知道怎么在手机上找到那些超级有趣的神座小说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书友们！今天我要和大家聊一聊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话题。不知道大家有没有在寻找那些超级有趣的神座小说呢？其实，这些小说通常都是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来分享的，因为这种方式可以让读者更加方便地阅读和保存。</w:t>
      </w:r>
      <w:r>
        <w:rPr>
          <w:sz w:val="32"/>
          <w:szCs w:val="32"/>
        </w:rPr>
        <w:t>&lt;/p&gt;&lt;p&gt;&lt;img src="/static-img/Csg76Iy5ieOrlUGnOJUlRMIIskg8S_rT4y9zEJ-GYdT8f1Q996jfmwo8tdjIvGe6.jpg"&gt;&lt;/p&gt;&lt;p&gt;</w:t>
      </w:r>
      <w:r>
        <w:rPr>
          <w:sz w:val="32"/>
          <w:szCs w:val="32"/>
        </w:rPr>
        <w:t>首先，我们得了解一下什么是“神座”。简单来说，“神座”就是指那些以玄幻、仙侠为主的虚构世界里的故事。在这些故事里，主人公往往会穿越到另一个世界或者拥有超自然的力量，经历各种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知道了为什么我们需要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了。但是，有些人可能不太清楚怎么去进行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别担心，我这就告诉你们几个简单方法。</w:t>
      </w:r>
      <w:r>
        <w:rPr>
          <w:sz w:val="32"/>
          <w:szCs w:val="32"/>
        </w:rPr>
        <w:t>&lt;/p&gt;&lt;p&gt;&lt;img src="/static-img/skGyjzy4tkaUGn_I77SC9cIIskg8S_rT4y9zEJ-GYdQNsheVzqgv0FkQw7Uzc_1-XQlv8brVf8lRlzQTEfaUzGvksVXvfegI1oGfw9CUep-qhfAGKgvzPdvNb5LAta1zgRVy_8ikQfxvy7KkCBRLkrH30cSgBHLP6bP3MuQt-bU.jpg"&gt;&lt;/p&gt;&lt;p&gt;</w:t>
      </w:r>
      <w:r>
        <w:rPr>
          <w:sz w:val="32"/>
          <w:szCs w:val="32"/>
        </w:rPr>
        <w:t>搜索引擎：你可以直接在网上搜索关键词，比如“神座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或者类似的表达。你会发现很多网站提供免费下载服务。不过，在使用这些服务时，请务必确保安全，不要点击任何可疑链接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：加入一些小伙伴们讨论文学的小组或群，可以更快地找到最新的资源。比如微信群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等，他们通常会分享最新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给成员。</w:t>
      </w:r>
      <w:r>
        <w:rPr>
          <w:sz w:val="32"/>
          <w:szCs w:val="32"/>
        </w:rPr>
        <w:t>&lt;/p&gt;&lt;p&gt;&lt;img src="/static-img/ixYdHwwn7OibcG3z9aYSpcIIskg8S_rT4y9zEJ-GYdQNsheVzqgv0FkQw7Uzc_1-XQlv8brVf8lRlzQTEfaUzGvksVXvfegI1oGfw9CUep-qhfAGKgvzPdvNb5LAta1zgRVy_8ikQfxvy7KkCBRLkrH30cSgBHLP6bP3MuQt-bU.jpg"&gt;&lt;/p&gt;&lt;p&gt;</w:t>
      </w:r>
      <w:r>
        <w:rPr>
          <w:sz w:val="32"/>
          <w:szCs w:val="32"/>
        </w:rPr>
        <w:t>书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如果你的手机上装着一些专门用于阅读电子书籍的应用程序，比如起点中文网，那么你也可以通过这些应用程序来获取和阅读喜欢的小说。不过，这种方式一般需要付费购买，而不是完全免费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论坛：有些社区论坛针对某些类型的小说也有自己的讨论区，你可以在那里询问是否有人能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也许还能结识一些同好交流经验。</w:t>
      </w:r>
      <w:r>
        <w:rPr>
          <w:sz w:val="32"/>
          <w:szCs w:val="32"/>
        </w:rPr>
        <w:t>&lt;/p&gt;&lt;p&gt;&lt;img src="/static-img/nDalWYN6LS94UZt4QJyUqMIIskg8S_rT4y9zEJ-GYdQNsheVzqgv0FkQw7Uzc_1-XQlv8brVf8lRlzQTEfaUzGvksVXvfegI1oGfw9CUep-qhfAGKgvzPdvNb5LAta1zgRVy_8ikQfxvy7KkCBRLkrH30cSgBHLP6bP3MuQt-bU.png"&gt;&lt;/p&gt;&lt;p&gt;</w:t>
      </w:r>
      <w:r>
        <w:rPr>
          <w:sz w:val="32"/>
          <w:szCs w:val="32"/>
        </w:rPr>
        <w:t>最后，要记得，无论是哪种方式获取到的内容，都请确保它们来源合法，以免侵犯版权。如果遇到了非法转载的情况，请尽量避免参与，并支持正规渠道下的作品消费。这对作者也是一个大的鼓励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够帮助到正在寻找神座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小伙伴们。如果还有其他问题或者想深入探讨的话题，请留言互动吧！</w:t>
      </w:r>
      <w:r>
        <w:rPr>
          <w:sz w:val="32"/>
          <w:szCs w:val="32"/>
        </w:rPr>
        <w:t>&lt;/p&gt;&lt;p&gt;&lt;img src="/static-img/_fdLPIkv7epQMcOa1DCa9sIIskg8S_rT4y9zEJ-GYdQNsheVzqgv0FkQw7Uzc_1-XQlv8brVf8lRlzQTEfaUzGvksVXvfegI1oGfw9CUep-qhfAGKgvzPdvNb5LAta1zgRVy_8ikQfxvy7KkCBRLkrH30cSgBHLP6bP3MuQt-bU.png"&gt;&lt;/p&gt;&lt;p&gt;&lt;a href = "/doc/459297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也想知道怎么在手机上找到那些超级有趣的神座小说哦</w:t>
      </w:r>
      <w:r>
        <w:rPr>
          <w:sz w:val="32"/>
          <w:szCs w:val="32"/>
        </w:rPr>
        <w:t>.doc" rel="alternate" download="459297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也想知道怎么在手机上找到那些超级有趣的神座小说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