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文本探究解锁生命奇幻篇章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恍然如梦》这部作品中，作者巧妙地融合了现实与虚构，将读者带入一个充满神秘和未知的世界。通过对这一文学杰作的深入分析，我们可以揭开其背后的文化象征、哲学思考以及对人类命运的反思。</w:t>
      </w:r>
      <w:r>
        <w:rPr>
          <w:sz w:val="32"/>
          <w:szCs w:val="32"/>
        </w:rPr>
        <w:t>&lt;/p&gt;&lt;p&gt;&lt;img src="/static-img/8FwAHc99nCiMQAAq8j47C86oyT_ntjOe2rn_xlwxHmn7yu91ENiXes1-DNt4AfzC.jpg"&gt;&lt;/p&gt;&lt;p&gt;</w:t>
      </w:r>
      <w:r>
        <w:rPr>
          <w:sz w:val="32"/>
          <w:szCs w:val="32"/>
        </w:rPr>
        <w:t>文化象征与隐喻</w:t>
      </w:r>
      <w:r>
        <w:rPr>
          <w:sz w:val="32"/>
          <w:szCs w:val="32"/>
        </w:rPr>
        <w:t>&lt;/p&gt;&lt;p&gt;</w:t>
      </w:r>
      <w:r>
        <w:rPr>
          <w:sz w:val="32"/>
          <w:szCs w:val="32"/>
        </w:rPr>
        <w:t>恍然如梦</w:t>
      </w:r>
      <w:r>
        <w:rPr>
          <w:sz w:val="32"/>
          <w:szCs w:val="32"/>
        </w:rPr>
        <w:t>txt</w:t>
      </w:r>
      <w:r>
        <w:rPr>
          <w:sz w:val="32"/>
          <w:szCs w:val="32"/>
        </w:rPr>
        <w:t>下载展现了一系列独特而富有象征意义的人物和事件，这些元素不仅增强了故事的情感冲击力，还为读者提供了丰富的文化解读空间。例如，主人公穿越时空、遇见古代英雄等情节，不仅是故事推进的动力，也承载着对传统文化价值观的一种颠覆与延续。</w:t>
      </w:r>
      <w:r>
        <w:rPr>
          <w:sz w:val="32"/>
          <w:szCs w:val="32"/>
        </w:rPr>
        <w:t>&lt;/p&gt;&lt;p&gt;&lt;img src="/static-img/6AB9KAoTQMxFhfEYa8mM_M6oyT_ntjOe2rn_xlwxHmnZdG5q-8zGOL9n4owWcVYmUV6RPFAAy0JPD_wG4CSsUh9GMS74pdDduUDkxL6R8KGuU9WBbFUmKOnLQj3xo7pBgAJVjGL-0W9SDCvqYYNvEugmsLuef4_itWy4UIA_9uo.jpg"&gt;&lt;/p&gt;&lt;p&gt;</w:t>
      </w:r>
      <w:r>
        <w:rPr>
          <w:sz w:val="32"/>
          <w:szCs w:val="32"/>
        </w:rPr>
        <w:t>哲学思考与存在主义</w:t>
      </w:r>
      <w:r>
        <w:rPr>
          <w:sz w:val="32"/>
          <w:szCs w:val="32"/>
        </w:rPr>
        <w:t>&lt;/p&gt;&lt;p&gt;</w:t>
      </w:r>
      <w:r>
        <w:rPr>
          <w:sz w:val="32"/>
          <w:szCs w:val="32"/>
        </w:rPr>
        <w:t>随着剧情发展，书中的角色们在面对生死选择、道德困境时展现出的内心挣扎，对我们现代人来说具有极高的启发性。在探讨个体自由意志和宿命论之间微妙关系时，《恍然如梦》提出了存在主义哲学对于个人责任感和生活态度的重要影响。</w:t>
      </w:r>
      <w:r>
        <w:rPr>
          <w:sz w:val="32"/>
          <w:szCs w:val="32"/>
        </w:rPr>
        <w:t>&lt;/p&gt;&lt;p&gt;&lt;img src="/static-img/tha6L9a3OAvwkwPqsJRnDc6oyT_ntjOe2rn_xlwxHmnZdG5q-8zGOL9n4owWcVYmUV6RPFAAy0JPD_wG4CSsUh9GMS74pdDduUDkxL6R8KGuU9WBbFUmKOnLQj3xo7pBgAJVjGL-0W9SDCvqYYNvEugmsLuef4_itWy4UIA_9uo.jpg"&gt;&lt;/p&gt;&lt;p&gt;</w:t>
      </w:r>
      <w:r>
        <w:rPr>
          <w:sz w:val="32"/>
          <w:szCs w:val="32"/>
        </w:rPr>
        <w:t>人类命运之谜</w:t>
      </w:r>
      <w:r>
        <w:rPr>
          <w:sz w:val="32"/>
          <w:szCs w:val="32"/>
        </w:rPr>
        <w:t>&lt;/p&gt;&lt;p&gt;</w:t>
      </w:r>
      <w:r>
        <w:rPr>
          <w:sz w:val="32"/>
          <w:szCs w:val="32"/>
        </w:rPr>
        <w:t>小说中不断出现的人类历史重演主题，使得整个叙事结构呈现出一种循环永恒的地球辉煌悲壮图景。这一主题引发我们对人类社会发展轨迹，以及未来可能走向的一种深刻反思，让人们重新审视自己的行为及其所产生连锁反应。</w:t>
      </w:r>
      <w:r>
        <w:rPr>
          <w:sz w:val="32"/>
          <w:szCs w:val="32"/>
        </w:rPr>
        <w:t>&lt;/p&gt;&lt;p&gt;&lt;img src="/static-img/V4vHLoVmRIWWEKYYDouxRs6oyT_ntjOe2rn_xlwxHmnZdG5q-8zGOL9n4owWcVYmUV6RPFAAy0JPD_wG4CSsUh9GMS74pdDduUDkxL6R8KGuU9WBbFUmKOnLQj3xo7pBgAJVjGL-0W9SDCvqYYNvEugmsLuef4_itWy4UIA_9uo.jpg"&gt;&lt;/p&gt;&lt;p&gt;</w:t>
      </w:r>
      <w:r>
        <w:rPr>
          <w:sz w:val="32"/>
          <w:szCs w:val="32"/>
        </w:rPr>
        <w:t>时间流变的心理体验</w:t>
      </w:r>
      <w:r>
        <w:rPr>
          <w:sz w:val="32"/>
          <w:szCs w:val="32"/>
        </w:rPr>
        <w:t>&lt;/p&gt;&lt;p&gt;</w:t>
      </w:r>
      <w:r>
        <w:rPr>
          <w:sz w:val="32"/>
          <w:szCs w:val="32"/>
        </w:rPr>
        <w:t>时间旅行作为小说核心元素，其逻辑性质上的复杂性使得时间流转变得既迷惑又令人遐想。在《恍然如梦》的叙述手法下，我们能够直观感受到时间如何在人的记忆中扭曲变形，以及这种扭曲如何影响个体的心理状态和认知过程。</w:t>
      </w:r>
      <w:r>
        <w:rPr>
          <w:sz w:val="32"/>
          <w:szCs w:val="32"/>
        </w:rPr>
        <w:t>&lt;/p&gt;&lt;p&gt;&lt;img src="/static-img/JF7SQzPXzPEkIGY5Ia803s6oyT_ntjOe2rn_xlwxHmnZdG5q-8zGOL9n4owWcVYmUV6RPFAAy0JPD_wG4CSsUh9GMS74pdDduUDkxL6R8KGuU9WBbFUmKOnLQj3xo7pBgAJVjGL-0W9SDCvqYYNvEugmsLuef4_itWy4UIA_9uo.jpg"&gt;&lt;/p&gt;&lt;p&gt;</w:t>
      </w:r>
      <w:r>
        <w:rPr>
          <w:sz w:val="32"/>
          <w:szCs w:val="32"/>
        </w:rPr>
        <w:t>个人成长与自我发现</w:t>
      </w:r>
      <w:r>
        <w:rPr>
          <w:sz w:val="32"/>
          <w:szCs w:val="32"/>
        </w:rPr>
        <w:t>&lt;/p&gt;&lt;p&gt;</w:t>
      </w:r>
      <w:r>
        <w:rPr>
          <w:sz w:val="32"/>
          <w:szCs w:val="32"/>
        </w:rPr>
        <w:t>通过主角不断跨越不同的时代，他们逐渐学会适应新的环境，并且在经历无数次失败后最终找到属于自己的道路。这一人物成长线索不仅让我们看到了自我实现不可避免地伴随着痛苦，但也展示了坚持下去即使面临绝望也是通往成功必经之路。</w:t>
      </w:r>
      <w:r>
        <w:rPr>
          <w:sz w:val="32"/>
          <w:szCs w:val="32"/>
        </w:rPr>
        <w:t>&lt;/p&gt;&lt;p&gt;</w:t>
      </w:r>
      <w:r>
        <w:rPr>
          <w:sz w:val="32"/>
          <w:szCs w:val="32"/>
        </w:rPr>
        <w:t>社会批判与警示意义</w:t>
      </w:r>
      <w:r>
        <w:rPr>
          <w:sz w:val="32"/>
          <w:szCs w:val="32"/>
        </w:rPr>
        <w:t>&lt;/p&gt;&lt;p&gt;</w:t>
      </w:r>
      <w:r>
        <w:rPr>
          <w:sz w:val="32"/>
          <w:szCs w:val="32"/>
        </w:rPr>
        <w:t>最后，《恍然如梦》还以其尖锐而幽默的手法进行社会批判，如揭露权力的腐败、暴露人性的阴暗面等，从而激励人们去思考当前社会的问题，并提醒大家不要忘记历史教训，最终达到一种更为明智决策者的状态。</w:t>
      </w:r>
      <w:r>
        <w:rPr>
          <w:sz w:val="32"/>
          <w:szCs w:val="32"/>
        </w:rPr>
        <w:t>&lt;/p&gt;&lt;p&gt;&lt;a href = "/doc/459103-</w:t>
      </w:r>
      <w:r>
        <w:rPr>
          <w:sz w:val="32"/>
          <w:szCs w:val="32"/>
        </w:rPr>
        <w:t>恍然如梦文本探究解锁生命奇幻篇章的深层含义</w:t>
      </w:r>
      <w:r>
        <w:rPr>
          <w:sz w:val="32"/>
          <w:szCs w:val="32"/>
        </w:rPr>
        <w:t>.doc" rel="alternate" download="459103-</w:t>
      </w:r>
      <w:r>
        <w:rPr>
          <w:sz w:val="32"/>
          <w:szCs w:val="32"/>
        </w:rPr>
        <w:t>恍然如梦文本探究解锁生命奇幻篇章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