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新时代文学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世纪和新的时代背景下，文学不仅要适应社会的发展变化，还要不断创新，拓展视野。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正是这样的一个时期，它标志着中国现代文学又一次迈入了一个崭新的阶段。</w:t>
      </w:r>
      <w:r>
        <w:rPr>
          <w:sz w:val="32"/>
          <w:szCs w:val="32"/>
        </w:rPr>
        <w:t>&lt;/p&gt;&lt;p&gt;&lt;img src="/static-img/ApBC_IpBr7dk_PmNcjGQ5xXmPAvWspXKKjJOkd20pDP6fnSWLQxxAr6Pe3AZMdWh.png"&gt;&lt;/p&gt;&lt;p&gt;</w:t>
      </w:r>
      <w:r>
        <w:rPr>
          <w:sz w:val="32"/>
          <w:szCs w:val="32"/>
        </w:rPr>
        <w:t>文体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迅速发展，传统的写作方式已经不能满足人们对文学作品的需求。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，不断出现各种新型文体，如微小说、网络小说等，这些形式具有强烈的互动性和即时性，使得读者能够更加轻松地接触到高质量的文学内容。</w:t>
      </w:r>
      <w:r>
        <w:rPr>
          <w:sz w:val="32"/>
          <w:szCs w:val="32"/>
        </w:rPr>
        <w:t>&lt;/p&gt;&lt;p&gt;&lt;img src="/static-img/r4gmTGfK6oK4K3qKRkwqLhXmPAvWspXKKjJOkd20pDPtXW_LfuSaTwjIvXyodqKrF5dyHVm-pBdmqC5iM887JtfOK962h-YDLEFxFVL--9CyWfmeBekf-0UGR5aV2SNGLiXuRaWeih-FUZe0pgXRKg.jpg"&gt;&lt;/p&gt;&lt;p&gt;</w:t>
      </w:r>
      <w:r>
        <w:rPr>
          <w:sz w:val="32"/>
          <w:szCs w:val="32"/>
        </w:rPr>
        <w:t>主题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历史题材到现代都市生活，从哲学思考到科学幻想，从自然景观到人文关怀，无论是哪个领域，都有大量优秀作品涌现。这些作品不仅反映了作者对于当下的见解和思考，也为读者提供了丰富多样的阅读选择。</w:t>
      </w:r>
      <w:r>
        <w:rPr>
          <w:sz w:val="32"/>
          <w:szCs w:val="32"/>
        </w:rPr>
        <w:t>&lt;/p&gt;&lt;p&gt;&lt;img src="/static-img/F1Qr1s7NIPVNctn1wIQGrRXmPAvWspXKKjJOkd20pDPtXW_LfuSaTwjIvXyodqKrF5dyHVm-pBdmqC5iM887JtfOK962h-YDLEFxFVL--9CyWfmeBekf-0UGR5aV2SNGLiXuRaWeih-FUZe0pgXRKg.jpg"&gt;&lt;/p&gt;&lt;p&gt;</w:t>
      </w:r>
      <w:r>
        <w:rPr>
          <w:sz w:val="32"/>
          <w:szCs w:val="32"/>
        </w:rPr>
        <w:t>语言艺术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，可以看到一股追求语言艺术再创造力的浪潮。这不仅表现在词汇上的精炼运用，更体现在叙述结构上的一种创新尝试，比如非线性的叙事手法，让读者的思维也跟随着故事线条跳跃前行。</w:t>
      </w:r>
      <w:r>
        <w:rPr>
          <w:sz w:val="32"/>
          <w:szCs w:val="32"/>
        </w:rPr>
        <w:t>&lt;/p&gt;&lt;p&gt;&lt;img src="/static-img/8GISqKrKuMNZuNcg538uXhXmPAvWspXKKjJOkd20pDPtXW_LfuSaTwjIvXyodqKrF5dyHVm-pBdmqC5iM887JtfOK962h-YDLEFxFVL--9CyWfmeBekf-0UGR5aV2SNGLiXuRaWeih-FUZe0pgXRKg.jpg"&gt;&lt;/p&gt;&lt;p&gt;</w:t>
      </w:r>
      <w:r>
        <w:rPr>
          <w:sz w:val="32"/>
          <w:szCs w:val="32"/>
        </w:rPr>
        <w:t>文化交流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进程推动各国文化交流加深。在这过程中，我们可以看到许多跨文化融合的小说，它们结合了不同国家或地区独特的情感与智慧，为我们提供了一次次跨越边界的心灵旅行。</w:t>
      </w:r>
      <w:r>
        <w:rPr>
          <w:sz w:val="32"/>
          <w:szCs w:val="32"/>
        </w:rPr>
        <w:t>&lt;/p&gt;&lt;p&gt;&lt;img src="/static-img/b0Lrwrhj49YwYj28hPMlSRXmPAvWspXKKjJOkd20pDPtXW_LfuSaTwjIvXyodqKrF5dyHVm-pBdmqC5iM887JtfOK962h-YDLEFxFVL--9CyWfmeBekf-0UGR5aV2SNGLiXuRaWeih-FUZe0pgXRKg.jpg"&gt;&lt;/p&gt;&lt;p&gt;</w:t>
      </w:r>
      <w:r>
        <w:rPr>
          <w:sz w:val="32"/>
          <w:szCs w:val="32"/>
        </w:rPr>
        <w:t>青年才俊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作为社会发展的一个重要组成部分，他们以自己的笔触绘制出属于自己的一片天空。在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，可以看到大量青年作家的作品，这些作品充满活力、创新意识强，是未来中国文学发展的一个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是一个充满希望和挑战的时期。在这个过程中，我们看到了现代中文 </w:t>
      </w:r>
      <w:r>
        <w:rPr>
          <w:sz w:val="32"/>
          <w:szCs w:val="32"/>
        </w:rPr>
        <w:t xml:space="preserve">Literature </w:t>
      </w:r>
      <w:r>
        <w:rPr>
          <w:sz w:val="32"/>
          <w:szCs w:val="32"/>
        </w:rPr>
        <w:t>在深度与广度上的飞跃，同时也预示着未来的更多可能。</w:t>
      </w:r>
      <w:r>
        <w:rPr>
          <w:sz w:val="32"/>
          <w:szCs w:val="32"/>
        </w:rPr>
        <w:t>&lt;/p&gt;&lt;p&gt;&lt;a href = "/doc/45903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新时代文学的深度与广度</w:t>
      </w:r>
      <w:r>
        <w:rPr>
          <w:sz w:val="32"/>
          <w:szCs w:val="32"/>
        </w:rPr>
        <w:t>.doc" rel="alternate" download="45903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新时代文学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