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渣男到好男友一千种转变的姿态与心路历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渣男到好男友：一千种转变的姿态与心路历程</w:t>
      </w:r>
      <w:r>
        <w:rPr>
          <w:sz w:val="32"/>
          <w:szCs w:val="32"/>
        </w:rPr>
        <w:t>&lt;/p&gt;&lt;p&gt;&lt;img src="/static-img/DWuUaUiQ4_XBY_Dg1nxVlO_a5LN5O8t01z8dgjvW0fHatANdH6svaq6B4YJJOtO6.jpg"&gt;&lt;/p&gt;&lt;p&gt;</w:t>
      </w:r>
      <w:r>
        <w:rPr>
          <w:sz w:val="32"/>
          <w:szCs w:val="32"/>
        </w:rPr>
        <w:t>在现实生活中，渣男这个词汇经常被用来形容那些不负责任、多次伤害伴侣感情的人。然而，正如《论渣男改造的一千种姿势》所言，每个人都有成长和改变的空间。以下是从一个典型的渣男到真正关爱伴侣的好男友的一些转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反省</w:t>
      </w:r>
      <w:r>
        <w:rPr>
          <w:sz w:val="32"/>
          <w:szCs w:val="32"/>
        </w:rPr>
        <w:t>&lt;/p&gt;&lt;p&gt;&lt;img src="/static-img/7Rhi4EFm4FeqjuWo-3Jmpu_a5LN5O8t01z8dgjvW0fHqGvsihHvrYmf02oZqCGWySL_PFbsQQdS-C79KfFtA7noThjOtjdzR3dBGiyoShqzOrTFQExdXB4qJ4dq3TYP9-ew4O-Vt6FJULmbmRZcxxKNPfEocJn1zzeB0oeO7Rm8.jpg"&gt;&lt;/p&gt;&lt;p&gt;</w:t>
      </w:r>
      <w:r>
        <w:rPr>
          <w:sz w:val="32"/>
          <w:szCs w:val="32"/>
        </w:rPr>
        <w:t>首先，一个想要改变的人必须认识到自己的错误并对此负责。这包括对过去行为进行深刻反思，对造成痛苦给予真诚道歉，并承诺不会再犯同样的错误。这是一个心理上的重置过程，需要时间和耐心，但也是一步步走向更好的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沟通技巧</w:t>
      </w:r>
      <w:r>
        <w:rPr>
          <w:sz w:val="32"/>
          <w:szCs w:val="32"/>
        </w:rPr>
        <w:t>&lt;/p&gt;&lt;p&gt;&lt;img src="/static-img/Z8DkdF3M0-w7Fc6r2c_a_u_a5LN5O8t01z8dgjvW0fHqGvsihHvrYmf02oZqCGWySL_PFbsQQdS-C79KfFtA7noThjOtjdzR3dBGiyoShqzOrTFQExdXB4qJ4dq3TYP9-ew4O-Vt6FJULmbmRZcxxKNPfEocJn1zzeB0oeO7Rm8.jpg"&gt;&lt;/p&gt;&lt;p&gt;</w:t>
      </w:r>
      <w:r>
        <w:rPr>
          <w:sz w:val="32"/>
          <w:szCs w:val="32"/>
        </w:rPr>
        <w:t>渣男往往缺乏有效沟通能力，这导致误解和矛盾不断积累。在学习如何倾听对方的声音、表达自己的感受以及解决冲突上花费大量时间和精力，这对于建立健康关系至关重要。通过课程或咨询师，可以掌握必要的工具，让彼此之间更加理解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积极参与家庭事务</w:t>
      </w:r>
      <w:r>
        <w:rPr>
          <w:sz w:val="32"/>
          <w:szCs w:val="32"/>
        </w:rPr>
        <w:t>&lt;/p&gt;&lt;p&gt;&lt;img src="/static-img/CrSFkWvvSp6UBht8CPCPZ-_a5LN5O8t01z8dgjvW0fHqGvsihHvrYmf02oZqCGWySL_PFbsQQdS-C79KfFtA7noThjOtjdzR3dBGiyoShqzOrTFQExdXB4qJ4dq3TYP9-ew4O-Vt6FJULmbmRZcxxKNPfEocJn1zzeB0oeO7Rm8.jpg"&gt;&lt;/p&gt;&lt;p&gt;</w:t>
      </w:r>
      <w:r>
        <w:rPr>
          <w:sz w:val="32"/>
          <w:szCs w:val="32"/>
        </w:rPr>
        <w:t>以前可能只会在问题发生时介入，而现在要主动地参与日常生活，比如家务劳动、孩子教育等方面。这不仅能让伴侣感到被支持，也能增进夫妻间的情感联系，让他人看到变化后的你更为可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增强情感智慧</w:t>
      </w:r>
      <w:r>
        <w:rPr>
          <w:sz w:val="32"/>
          <w:szCs w:val="32"/>
        </w:rPr>
        <w:t>&lt;/p&gt;&lt;p&gt;&lt;img src="/static-img/RxzGkKCc8JhwdSJhHPvibO_a5LN5O8t01z8dgjvW0fHqGvsihHvrYmf02oZqCGWySL_PFbsQQdS-C79KfFtA7noThjOtjdzR3dBGiyoShqzOrTFQExdXB4qJ4dq3TYP9-ew4O-Vt6FJULmbmRZcxxKNPfEocJn1zzeB0oeO7Rm8.jpeg"&gt;&lt;/p&gt;&lt;p&gt;</w:t>
      </w:r>
      <w:r>
        <w:rPr>
          <w:sz w:val="32"/>
          <w:szCs w:val="32"/>
        </w:rPr>
        <w:t>情感智慧是指处理复杂情绪的问题能力，它可以帮助个体理解自己及他人的需求，从而做出符合情境的反应。通过阅读相关书籍或者参加工作坊，可以提高这一能力，使得面对各种情况时都能够保持冷静，不轻易采取冲动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待小事负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曾经频繁忽视细节的小小变化，如记住每天早上送餐或帮忙打扫卫生，都能显著提升配偶的心理安全感。当他意识到这些小事情也是关系中的重要组成部分，他就开始更加珍惜这份关系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逆境坚持不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是在面对挫折或失败的时候，一位真正想改善自我的男人也不会放弃。他会将每一次尝试作为学习经验，用它们来变得更强大，更懂得如何去爱一个人。此外，当遭遇逆境时，与朋友家人相互支持也是非常关键的一环，他们提供的情感慰藉可以帮助我们度过难关，并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从一个彻头彻尾的“渣男”蜕变为一位值得信赖和爱护之人的好丈夫，是一条充满挑战但又充满希望的小径。在这条旅途中，每一步都是向着成为更好的自己迈进。而《论渣男改造的一千种姿势》则提醒我们，无论何时何地，只要有意愿，有决心，就没有无法克服的事物。</w:t>
      </w:r>
      <w:r>
        <w:rPr>
          <w:sz w:val="32"/>
          <w:szCs w:val="32"/>
        </w:rPr>
        <w:t>&lt;/p&gt;&lt;p&gt;&lt;a href = "/doc/458733-</w:t>
      </w:r>
      <w:r>
        <w:rPr>
          <w:sz w:val="32"/>
          <w:szCs w:val="32"/>
        </w:rPr>
        <w:t>从渣男到好男友一千种转变的姿态与心路历程</w:t>
      </w:r>
      <w:r>
        <w:rPr>
          <w:sz w:val="32"/>
          <w:szCs w:val="32"/>
        </w:rPr>
        <w:t>.doc" rel="alternate" download="458733-</w:t>
      </w:r>
      <w:r>
        <w:rPr>
          <w:sz w:val="32"/>
          <w:szCs w:val="32"/>
        </w:rPr>
        <w:t>从渣男到好男友一千种转变的姿态与心路历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