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亲们的浪漫旅行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们的浪漫旅行计划</w:t>
      </w:r>
      <w:r>
        <w:rPr>
          <w:sz w:val="32"/>
          <w:szCs w:val="32"/>
        </w:rPr>
        <w:t>&lt;/p&gt;&lt;p&gt;&lt;img src="/static-img/0pVgssj3pDMXzQH9YSzjVygVcdEKi1YPPAgt3_d724MkscmmqLxYoECxNERK7Mfc.jpg"&gt;&lt;/p&gt;&lt;p&gt;</w:t>
      </w:r>
      <w:r>
        <w:rPr>
          <w:sz w:val="32"/>
          <w:szCs w:val="32"/>
        </w:rPr>
        <w:t>在这个充满了爱意的世界里，有一种特别的旅行方式，那就是“就去爱爱”的旅行。这种旅行不是简单地游历某个地方，而是要深入人心，感受那份无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选择一个适合情侣的小镇或者海岛。这样的地方通常环境优美，风景迷人，而且人不多，所以更容易找到那种私密而又浪漫的时光。比如说，一片清澈见底的小湖畔，或是一条蜿蜒曲折的小路边的一家小屋。</w:t>
      </w:r>
      <w:r>
        <w:rPr>
          <w:sz w:val="32"/>
          <w:szCs w:val="32"/>
        </w:rPr>
        <w:t>&lt;/p&gt;&lt;p&gt;&lt;img src="/static-img/K0TSV1gLP1I-uR5BMu0IDSgVcdEKi1YPPAgt3_d724O9OxHWNh0qftcT1IASMOebgFMHrmV4C40kdKdqW1lSCezi5zj8JyUxiNWZ5lW4wbS_UqQ5PnwsFCr-zKQ6bFNPjvz5LOv83RuXchz36GGUDflrlSTVJt2K5mZZOaxqyYLmnd8mFwqy6T2t_vJxfxAetS3PhX6gBQXSW05QCq0hGQ.jpg"&gt;&lt;/p&gt;&lt;p&gt;</w:t>
      </w:r>
      <w:r>
        <w:rPr>
          <w:sz w:val="32"/>
          <w:szCs w:val="32"/>
        </w:rPr>
        <w:t>到了目的地之后，建议你和你的伴侣可以一起做一些有趣的事情，比如一起烹饪一顿饭，这样不仅可以享受到美食，还能增加彼此之间的情感纽带。然后，你可以写下你们相遇到现在的一些共同回忆，用文字来记录这段旅程，让它成为你们永恒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可以坐在窗前看着月亮，看着星星，不用说话，只需要静静地陪伴在对方身边。这时候，最重要的是你俩的心跳和呼吸声，就像是在告诉对方：我在这里，我爱你。</w:t>
      </w:r>
      <w:r>
        <w:rPr>
          <w:sz w:val="32"/>
          <w:szCs w:val="32"/>
        </w:rPr>
        <w:t>&lt;/p&gt;&lt;p&gt;&lt;img src="/static-img/ZDKr8--N_G61SblVrB4vDCgVcdEKi1YPPAgt3_d724O9OxHWNh0qftcT1IASMOebgFMHrmV4C40kdKdqW1lSCezi5zj8JyUxiNWZ5lW4wbS_UqQ5PnwsFCr-zKQ6bFNPjvz5LOv83RuXchz36GGUDflrlSTVJt2K5mZZOaxqyYLmnd8mFwqy6T2t_vJxfxAetS3PhX6gBQXSW05QCq0hGQ.jpg"&gt;&lt;/p&gt;&lt;p&gt;</w:t>
      </w:r>
      <w:r>
        <w:rPr>
          <w:sz w:val="32"/>
          <w:szCs w:val="32"/>
        </w:rPr>
        <w:t>当然啦，也别忘了拍照留念！这些照片将会是你们未来的宝贝珍藏品，每次翻看，都能唤起当时那些幸福至极的瞬间。你可以摆出各种姿势，拍摄各种风格，从甜蜜到幽默，从浪漫到搞笑，让每一张照片都展现出你们之间独特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趟旅程结束后如何，都不要忘记那句最重要的话：“就去爱愛”，因为这是生命中最美好的开始，也是终生的承诺。在这个过程中，每一次拥抱，每一次眼神交流，每一次温柔的话语都是对彼此真挚感情的一种表达。而这一切，只因“就去爱愛”。</w:t>
      </w:r>
      <w:r>
        <w:rPr>
          <w:sz w:val="32"/>
          <w:szCs w:val="32"/>
        </w:rPr>
        <w:t>&lt;/p&gt;&lt;p&gt;&lt;img src="/static-img/limaUn98-CbH6yK8BR6oUCgVcdEKi1YPPAgt3_d724O9OxHWNh0qftcT1IASMOebgFMHrmV4C40kdKdqW1lSCezi5zj8JyUxiNWZ5lW4wbS_UqQ5PnwsFCr-zKQ6bFNPjvz5LOv83RuXchz36GGUDflrlSTVJt2K5mZZOaxqyYLmnd8mFwqy6T2t_vJxfxAetS3PhX6gBQXSW05QCq0hGQ.jpg"&gt;&lt;/p&gt;&lt;p&gt;</w:t>
      </w:r>
      <w:r>
        <w:rPr>
          <w:sz w:val="32"/>
          <w:szCs w:val="32"/>
        </w:rPr>
        <w:t>希望亲们能够体验一下这种特殊而又难忘的旅行吧！</w:t>
      </w:r>
      <w:r>
        <w:rPr>
          <w:sz w:val="32"/>
          <w:szCs w:val="32"/>
        </w:rPr>
        <w:t>&lt;/p&gt;&lt;p&gt;&lt;a href = "/doc/458544-</w:t>
      </w:r>
      <w:r>
        <w:rPr>
          <w:sz w:val="32"/>
          <w:szCs w:val="32"/>
        </w:rPr>
        <w:t>就去爱爱亲们的浪漫旅行计划</w:t>
      </w:r>
      <w:r>
        <w:rPr>
          <w:sz w:val="32"/>
          <w:szCs w:val="32"/>
        </w:rPr>
        <w:t>.doc" rel="alternate" download="458544-</w:t>
      </w:r>
      <w:r>
        <w:rPr>
          <w:sz w:val="32"/>
          <w:szCs w:val="32"/>
        </w:rPr>
        <w:t>就去爱爱亲们的浪漫旅行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