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哺育校园里的哺乳期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学校里的一位白嫩哺乳期人妻老师，她不仅是学生们心目中的美丽典范，更是她们学习生活中不可或缺的一部分。她的名字叫小萍，一位深受同学们喜爱的语文老师。</w:t>
      </w:r>
      <w:r>
        <w:rPr>
          <w:sz w:val="32"/>
          <w:szCs w:val="32"/>
        </w:rPr>
        <w:t>&lt;/p&gt;&lt;p&gt;&lt;img src="/static-img/yt1LQ8ZhqcpDZ_kWWvqvk9oBM4gkzD7Gk7a6w6h8kW1fgAQpwZl58EpiL4JuxEoe.jpg"&gt;&lt;/p&gt;&lt;p&gt;</w:t>
      </w:r>
      <w:r>
        <w:rPr>
          <w:sz w:val="32"/>
          <w:szCs w:val="32"/>
        </w:rPr>
        <w:t>白嫩的手指轻触黑板</w:t>
      </w:r>
      <w:r>
        <w:rPr>
          <w:sz w:val="32"/>
          <w:szCs w:val="32"/>
        </w:rPr>
        <w:t>&lt;/p&gt;&lt;p&gt;</w:t>
      </w:r>
      <w:r>
        <w:rPr>
          <w:sz w:val="32"/>
          <w:szCs w:val="32"/>
        </w:rPr>
        <w:t>每当课堂上，小萍开始讲解复杂的文学作品时，她那双白嫩的手指就会轻轻地在黑板上划出句点和标点。她的手指纤细而又有力，每一次划线都透露出一种独特的艺术感，让同学们仿佛能看到文字背后的深意。她用这种方式教导学生，不仅增强了他们对语言表达能力的理解，还让课堂气氛变得更加愉悦。</w:t>
      </w:r>
      <w:r>
        <w:rPr>
          <w:sz w:val="32"/>
          <w:szCs w:val="32"/>
        </w:rPr>
        <w:t>&lt;/p&gt;&lt;p&gt;&lt;img src="/static-img/n8VM8vUS8-X3PYW9WXG0BtoBM4gkzD7Gk7a6w6h8kW2ZkIi0fJr7zI_3QSFqvO3zdlfwDWwtmoedAkEEH_hu6JexFURafPNRTnVQl7c1broLv_LVgGNpUpS2hvJDYuw78HTO5E-EfD1QPdutVt1-526NTPtSdsz7zlarfNdRiWoV0SHhESW_qbuS6twkdz5_.jpg"&gt;&lt;/p&gt;&lt;p&gt;</w:t>
      </w:r>
      <w:r>
        <w:rPr>
          <w:sz w:val="32"/>
          <w:szCs w:val="32"/>
        </w:rPr>
        <w:t>哺乳期的娇弱与坚韧</w:t>
      </w:r>
      <w:r>
        <w:rPr>
          <w:sz w:val="32"/>
          <w:szCs w:val="32"/>
        </w:rPr>
        <w:t>&lt;/p&gt;&lt;p&gt;</w:t>
      </w:r>
      <w:r>
        <w:rPr>
          <w:sz w:val="32"/>
          <w:szCs w:val="32"/>
        </w:rPr>
        <w:t>尽管身处哺乳期，小萍依然保持着精力充沛、精神饱满。她的妆容自然，衣着得体，每一寸肌肤都是健康和活力的象征。在她面前，无论是年幼的小朋友还是成熟的大师生，都能感受到一种特别的情怀，那是一种来自母亲般关怀的心情，是一种无言却深刻的情感交流。</w:t>
      </w:r>
      <w:r>
        <w:rPr>
          <w:sz w:val="32"/>
          <w:szCs w:val="32"/>
        </w:rPr>
        <w:t>&lt;/p&gt;&lt;p&gt;&lt;img src="/static-img/N1BXvlT6RWwygRljoPgsb9oBM4gkzD7Gk7a6w6h8kW2ZkIi0fJr7zI_3QSFqvO3zdlfwDWwtmoedAkEEH_hu6JexFURafPNRTnVQl7c1broLv_LVgGNpUpS2hvJDYuw78HTO5E-EfD1QPdutVt1-526NTPtSdsz7zlarfNdRiWoV0SHhESW_qbuS6twkdz5_.jpg"&gt;&lt;/p&gt;&lt;p&gt;</w:t>
      </w:r>
      <w:r>
        <w:rPr>
          <w:sz w:val="32"/>
          <w:szCs w:val="32"/>
        </w:rPr>
        <w:t>美丽如画的人物形象</w:t>
      </w:r>
      <w:r>
        <w:rPr>
          <w:sz w:val="32"/>
          <w:szCs w:val="32"/>
        </w:rPr>
        <w:t>&lt;/p&gt;&lt;p&gt;</w:t>
      </w:r>
      <w:r>
        <w:rPr>
          <w:sz w:val="32"/>
          <w:szCs w:val="32"/>
        </w:rPr>
        <w:t>小萍总是在课间休息时，或是在放学后，在操场上散步，这些时候，她会穿着简单但优雅的衣服，长发随风飘扬。她那种淡淡笑容，就像是春天里最温暖的地球，而她那修长的手臂下，紧绷着一件衬衫，透露出一种女性魅力的同时，也让人不禁想起了“月牙儿”的诗句：“玉山之下露珠圆，如月挂枝头静看。”</w:t>
      </w:r>
      <w:r>
        <w:rPr>
          <w:sz w:val="32"/>
          <w:szCs w:val="32"/>
        </w:rPr>
        <w:t>&lt;/p&gt;&lt;p&gt;&lt;img src="/static-img/dCrc_a1axJBdmKju6OhwqtoBM4gkzD7Gk7a6w6h8kW2ZkIi0fJr7zI_3QSFqvO3zdlfwDWwtmoedAkEEH_hu6JexFURafPNRTnVQl7c1broLv_LVgGNpUpS2hvJDYuw78HTO5E-EfD1QPdutVt1-526NTPtSdsz7zlarfNdRiWoV0SHhESW_qbuS6twkdz5_.jpg"&gt;&lt;/p&gt;&lt;p&gt;</w:t>
      </w:r>
      <w:r>
        <w:rPr>
          <w:sz w:val="32"/>
          <w:szCs w:val="32"/>
        </w:rPr>
        <w:t>教书人的责任与担当</w:t>
      </w:r>
      <w:r>
        <w:rPr>
          <w:sz w:val="32"/>
          <w:szCs w:val="32"/>
        </w:rPr>
        <w:t>&lt;/p&gt;&lt;p&gt;</w:t>
      </w:r>
      <w:r>
        <w:rPr>
          <w:sz w:val="32"/>
          <w:szCs w:val="32"/>
        </w:rPr>
        <w:t>虽然小萍现在是一个新妈妈，但她并没有因此减少对工作的投入。相反，她更珍惜这个宝贵时间，用它来完善自己，为孩子树立榜样，同时也为自己的教学工作注入新的活力。她经常利用假期时间更新教学资料，与同事交流经验，以提高自己的教学质量，使得她的班级成为整个学校乃至全市备受瞩目的模范班级。</w:t>
      </w:r>
      <w:r>
        <w:rPr>
          <w:sz w:val="32"/>
          <w:szCs w:val="32"/>
        </w:rPr>
        <w:t>&lt;/p&gt;&lt;p&gt;&lt;img src="/static-img/Fy_h37av3XM5z97zvE4XYNoBM4gkzD7Gk7a6w6h8kW2ZkIi0fJr7zI_3QSFqvO3zdlfwDWwtmoedAkEEH_hu6JexFURafPNRTnVQl7c1broLv_LVgGNpUpS2hvJDYuw78HTO5E-EfD1QPdutVt1-526NTPtSdsz7zlarfNdRiWoV0SHhESW_qbuS6twkdz5_.jpg"&gt;&lt;/p&gt;&lt;p&gt;</w:t>
      </w:r>
      <w:r>
        <w:rPr>
          <w:sz w:val="32"/>
          <w:szCs w:val="32"/>
        </w:rPr>
        <w:t>学生心中的偶像</w:t>
      </w:r>
      <w:r>
        <w:rPr>
          <w:sz w:val="32"/>
          <w:szCs w:val="32"/>
        </w:rPr>
        <w:t>&lt;/p&gt;&lt;p&gt;</w:t>
      </w:r>
      <w:r>
        <w:rPr>
          <w:sz w:val="32"/>
          <w:szCs w:val="32"/>
        </w:rPr>
        <w:t>对于那些曾经坐在小萍教室里的学生来说，他们永远记得这位白嫩哺乳期人妻老师给予他们的心灵抚慰和知识传递。那份从未改变过的事实——即便到了花季少年少女，也难以抵挡这样的魅力。这是一种特殊的情感连接，它超越了年龄、性别甚至职称等界限，只因为有一颗真正关心他人的心脏存在于这个世界上。</w:t>
      </w:r>
      <w:r>
        <w:rPr>
          <w:sz w:val="32"/>
          <w:szCs w:val="32"/>
        </w:rPr>
        <w:t>&lt;/p&gt;&lt;p&gt;</w:t>
      </w:r>
      <w:r>
        <w:rPr>
          <w:sz w:val="32"/>
          <w:szCs w:val="32"/>
        </w:rPr>
        <w:t>未来的希望与展望</w:t>
      </w:r>
      <w:r>
        <w:rPr>
          <w:sz w:val="32"/>
          <w:szCs w:val="32"/>
        </w:rPr>
        <w:t>&lt;/p&gt;&lt;p&gt;</w:t>
      </w:r>
      <w:r>
        <w:rPr>
          <w:sz w:val="32"/>
          <w:szCs w:val="32"/>
        </w:rPr>
        <w:t>未来的小 萍可能会继续走在教育道路上的前沿，因为教育本身就是一个不断追求进步和改善的地方。而作为家长，我们应该支持我们的教师，让他们有更多机会去提升自我，从而为我们的子女提供更好的学习环境。此外，对于已经怀孕或者正在养育婴儿的小伙伴们，我们也要给予足够尊重和理解，因为她们正通过辛勤付出的劳动，为社会培养出新的生命力量。</w:t>
      </w:r>
      <w:r>
        <w:rPr>
          <w:sz w:val="32"/>
          <w:szCs w:val="32"/>
        </w:rPr>
        <w:t>&lt;/p&gt;&lt;p&gt;&lt;a href = "/doc/458410-</w:t>
      </w:r>
      <w:r>
        <w:rPr>
          <w:sz w:val="32"/>
          <w:szCs w:val="32"/>
        </w:rPr>
        <w:t>温柔的哺育校园里的哺乳期美丽</w:t>
      </w:r>
      <w:r>
        <w:rPr>
          <w:sz w:val="32"/>
          <w:szCs w:val="32"/>
        </w:rPr>
        <w:t>.doc" rel="alternate" download="458410-</w:t>
      </w:r>
      <w:r>
        <w:rPr>
          <w:sz w:val="32"/>
          <w:szCs w:val="32"/>
        </w:rPr>
        <w:t>温柔的哺育校园里的哺乳期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