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失婚的孤独岁月深度探索一段感情旅程中的痛苦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婚的孤独岁月</w:t>
      </w:r>
      <w:r>
        <w:rPr>
          <w:sz w:val="32"/>
          <w:szCs w:val="32"/>
        </w:rPr>
        <w:t>&lt;/p&gt;&lt;p&gt;&lt;img src="/static-img/QRgbdN7-65a0nc13i3_ln9kZ988tVUdnFQhS4v6JkDJy7lyt8KrqHNcroB_-RB0w.png"&gt;&lt;/p&gt;&lt;p&gt;</w:t>
      </w:r>
      <w:r>
        <w:rPr>
          <w:sz w:val="32"/>
          <w:szCs w:val="32"/>
        </w:rPr>
        <w:t>在一段感情旅程中，每个人都可能经历失婚的痛苦。小说《失婚》就这样讲述了一个故事，这个故事里，主角以往认为自己拥有完美的爱情，但最终却走向了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离开？</w:t>
      </w:r>
      <w:r>
        <w:rPr>
          <w:sz w:val="32"/>
          <w:szCs w:val="32"/>
        </w:rPr>
        <w:t>&lt;/p&gt;&lt;p&gt;&lt;img src="/static-img/9RjWx4tOBW4sglgFub3f3dkZ988tVUdnFQhS4v6JkDISroPd3ne3EjqJPbncr8OhL8OBh5BFA-JbwtJArEpqEG_-rn9Mr96zSgtJNsC6YZiNmif_9zFnLHPhV-Vzw-Bn2TmCX5PzMCUYwYPKiRq7ExA9VmqaaFvKdbuvUIdGONKvjQzWrrH8iwGoC9Zl1DDe.png"&gt;&lt;/p&gt;&lt;p&gt;</w:t>
      </w:r>
      <w:r>
        <w:rPr>
          <w:sz w:val="32"/>
          <w:szCs w:val="32"/>
        </w:rPr>
        <w:t>小说中的男女主角，他们曾经是大学时期的恋人。在毕业之后，他们决定一起工作，一起生活。但随着时间的推移，他们开始发现彼此之间存在越来越多的问题。比如工作压力、生活习惯等这些小问题，逐渐演变成了无法弥补的大裂痕。他们试图通过沟通解决这些问题，但是每次尝试都似乎只加剧了矛盾，最终导致了一场无声而又悲伤的情感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如此深刻的人际关系</w:t>
      </w:r>
      <w:r>
        <w:rPr>
          <w:sz w:val="32"/>
          <w:szCs w:val="32"/>
        </w:rPr>
        <w:t>&lt;/p&gt;&lt;p&gt;&lt;img src="/static-img/EUJcL2wzkyJHfsEuY3M1I9kZ988tVUdnFQhS4v6JkDISroPd3ne3EjqJPbncr8OhL8OBh5BFA-JbwtJArEpqEG_-rn9Mr96zSgtJNsC6YZiNmif_9zFnLHPhV-Vzw-Bn2TmCX5PzMCUYwYPKiRq7ExA9VmqaaFvKdbuvUIdGONKvjQzWrrH8iwGoC9Zl1DDe.png"&gt;&lt;/p&gt;&lt;p&gt;</w:t>
      </w:r>
      <w:r>
        <w:rPr>
          <w:sz w:val="32"/>
          <w:szCs w:val="32"/>
        </w:rPr>
        <w:t>在这段关系中，两个人共同度过了许多难忘和幸福时光。他们不仅分享着彼此的心事，更是互相扶持，在对方遇到困难的时候总能伸出援手。这份深厚的情感让他们相信，这份爱情可以克服一切挑战。但当现实摊开面前，那些看似微不足道的小问题，却成为了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自我，不再依赖他人</w:t>
      </w:r>
      <w:r>
        <w:rPr>
          <w:sz w:val="32"/>
          <w:szCs w:val="32"/>
        </w:rPr>
        <w:t>&lt;/p&gt;&lt;p&gt;&lt;img src="/static-img/pb-yASi1O5NMdnpTEe8rP9kZ988tVUdnFQhS4v6JkDISroPd3ne3EjqJPbncr8OhL8OBh5BFA-JbwtJArEpqEG_-rn9Mr96zSgtJNsC6YZiNmif_9zFnLHPhV-Vzw-Bn2TmCX5PzMCUYwYPKiRq7ExA9VmqaaFvKdbuvUIdGONKvjQzWrrH8iwGoC9Zl1DDe.png"&gt;&lt;/p&gt;&lt;p&gt;</w:t>
      </w:r>
      <w:r>
        <w:rPr>
          <w:sz w:val="32"/>
          <w:szCs w:val="32"/>
        </w:rPr>
        <w:t>随着时间流逝，男女主角开始意识到自己的需求和梦想与伴侣不再一致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追求更广阔的世界，而那个世界并不适合两人携手共行。而且，当一个人内心的声音变得更加清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得不勇敢地走出那扇门，无论外界如何评价或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：既有遗憾，也有解脱</w:t>
      </w:r>
      <w:r>
        <w:rPr>
          <w:sz w:val="32"/>
          <w:szCs w:val="32"/>
        </w:rPr>
        <w:t>&lt;/p&gt;&lt;p&gt;&lt;img src="/static-img/VsfVG6J2Y09fu8JmqWGErNkZ988tVUdnFQhS4v6JkDISroPd3ne3EjqJPbncr8OhL8OBh5BFA-JbwtJArEpqEG_-rn9Mr96zSgtJNsC6YZiNmif_9zFnLHPhV-Vzw-Bn2TmCX5PzMCUYwYPKiRq7ExA9VmqaaFvKdbuvUIdGONKvjQzWrrH8iwGoC9Zl1DDe.png"&gt;&lt;/p&gt;&lt;p&gt;</w:t>
      </w:r>
      <w:r>
        <w:rPr>
          <w:sz w:val="32"/>
          <w:szCs w:val="32"/>
        </w:rPr>
        <w:t>对于那些曾经沉浸在甜蜜爱情中的年轻人们来说，当感情结束时，是一种巨大的打击。当记忆中那些温暖、快乐瞬间被掩埋于灰尘之下，心中的空洞却显得那么真实，那么触目惊心。此刻，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必须学会放下过去，不断寻找新的意义与方向，即使这样的过程充满挑战，也要坚信自己能够重新站起来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，让生命继续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看到的是两个独立的人物形象—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各自展开新的篇章。这并不是失败，而是一种成长、一种觉醒。一旦我们认识到了自己的价值，并学会将注意力投入到真正重要的事情上，我们就会发现，无论何时何地，都有无限可能等待我们的去探索和拥抱。在这个过程中，我们也许会更加珍惜现在，与更多的人建立更为真挚的地球上的联系，从而获得一次次的心灵洗礼和精神提升。</w:t>
      </w:r>
      <w:r>
        <w:rPr>
          <w:sz w:val="32"/>
          <w:szCs w:val="32"/>
        </w:rPr>
        <w:t>&lt;/p&gt;&lt;p&gt;&lt;a href = "/doc/458397-</w:t>
      </w:r>
      <w:r>
        <w:rPr>
          <w:sz w:val="32"/>
          <w:szCs w:val="32"/>
        </w:rPr>
        <w:t>小说失婚的孤独岁月深度探索一段感情旅程中的痛苦与成长</w:t>
      </w:r>
      <w:r>
        <w:rPr>
          <w:sz w:val="32"/>
          <w:szCs w:val="32"/>
        </w:rPr>
        <w:t>.doc" rel="alternate" download="458397-</w:t>
      </w:r>
      <w:r>
        <w:rPr>
          <w:sz w:val="32"/>
          <w:szCs w:val="32"/>
        </w:rPr>
        <w:t>小说失婚的孤独岁月深度探索一段感情旅程中的痛苦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