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蜜桃熟了我和那些年里的电影蜜桃熟了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年夏天，电影蜜桃熟了。我们这群好友每个周末都聚在一起，在一个破旧的影院里沉浸在银幕上的世界里。那时，那些电影就像是一颗颗成熟的蜜桃，甜而又香，每一口都是满足和快乐。</w:t>
      </w:r>
      <w:r>
        <w:rPr>
          <w:sz w:val="32"/>
          <w:szCs w:val="32"/>
        </w:rPr>
        <w:t>&lt;/p&gt;&lt;p&gt;&lt;img src="/static-img/0FAKC8JQaYyeK9SCpSVOUtZVxRv7gy5BrOi9aqofimW1j5gfCANzORb4ZY5XoDdz.jpg"&gt;&lt;/p&gt;&lt;p&gt;</w:t>
      </w:r>
      <w:r>
        <w:rPr>
          <w:sz w:val="32"/>
          <w:szCs w:val="32"/>
        </w:rPr>
        <w:t>《爱情公寓》里的笑声，《超级无敌追女仔》里的英雄主义精神，《霹雳娇娃》里的浪漫，我们把这些片段当作生活的一部分去品味。那些年，我们对电影的热爱，就像是对待最好的朋友一样，不论遇到什么困难，都能找到它们给我们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“蜜桃”逐渐变得稀缺。但是，它们留下的印象却更加深刻。我们开始谈论那些老片子的艺术魅力，以及它们如何影响了我们的青春岁月。我想，这就是“电影蜜桃熟了”的真正意义——它不仅仅是屏幕上发生的事，而是心灵深处永远不会消失的情感和回忆。</w:t>
      </w:r>
      <w:r>
        <w:rPr>
          <w:sz w:val="32"/>
          <w:szCs w:val="32"/>
        </w:rPr>
        <w:t>&lt;/p&gt;&lt;p&gt;&lt;img src="/static-img/59GJVbakEfFjDF9sYEvmt9ZVxRv7gy5BrOi9aqofimViN6Xu8-DmIpXmFKCOKiEZ8-XS8N3Pk2UaN0A_kZv5pQRjjjl9wkvICgYRpKnnfzj0fNMefAQyEFGJKc3DPm1nud-7R3b95gkYjDMyMF-kW2M7pqkoBXu4U9UKDgrq3UY.png"&gt;&lt;/p&gt;&lt;p&gt;</w:t>
      </w:r>
      <w:r>
        <w:rPr>
          <w:sz w:val="32"/>
          <w:szCs w:val="32"/>
        </w:rPr>
        <w:t>如今，我再次坐进那个破旧影院的小座位，看着那些曾经让我们欢笑过、感动过的画面。我知道，无论将来走到哪里，我都会带着这份对于电影的执着与热爱，因为它们已经成为我生命中不可或缺的一部分。而且，即使现在我的生活已经有所不同，但当我闭上眼睛，耳边依然回响着那些老电影中的音乐，那种感觉就像是在梦中重温童年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过去，我们总会说：“你知道吗？有一段时间，那些年的‘蜜桃’真的很甜。”但其实，更重要的是，它们教会我们如何去珍惜每一个瞬间，如何用心去感受这个世界，无论是在银幕前还是现实生活中。这就是为什么，“映画蜜桃熟了”这样的词汇，对于我们这一代人来说，是如此地贴切又充满情感。</w:t>
      </w:r>
      <w:r>
        <w:rPr>
          <w:sz w:val="32"/>
          <w:szCs w:val="32"/>
        </w:rPr>
        <w:t>&lt;/p&gt;&lt;p&gt;&lt;img src="/static-img/PPEb0gW1yFB4t7AAi1eGttZVxRv7gy5BrOi9aqofimViN6Xu8-DmIpXmFKCOKiEZ8-XS8N3Pk2UaN0A_kZv5pQRjjjl9wkvICgYRpKnnfzj0fNMefAQyEFGJKc3DPm1nud-7R3b95gkYjDMyMF-kW2M7pqkoBXu4U9UKDgrq3UY.jpg"&gt;&lt;/p&gt;&lt;p&gt;&lt;a href = "/doc/458180-</w:t>
      </w:r>
      <w:r>
        <w:rPr>
          <w:sz w:val="32"/>
          <w:szCs w:val="32"/>
        </w:rPr>
        <w:t>电影蜜桃熟了我和那些年里的电影蜜桃熟了的回忆</w:t>
      </w:r>
      <w:r>
        <w:rPr>
          <w:sz w:val="32"/>
          <w:szCs w:val="32"/>
        </w:rPr>
        <w:t>.doc" rel="alternate" download="458180-</w:t>
      </w:r>
      <w:r>
        <w:rPr>
          <w:sz w:val="32"/>
          <w:szCs w:val="32"/>
        </w:rPr>
        <w:t>电影蜜桃熟了我和那些年里的电影蜜桃熟了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