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探索最新视频中的生活美学与社交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探索最新视频中的生活美学与社交互动</w:t>
      </w:r>
      <w:r>
        <w:rPr>
          <w:sz w:val="32"/>
          <w:szCs w:val="32"/>
        </w:rPr>
        <w:t>&lt;/p&gt;&lt;p&gt;&lt;img src="/static-img/xccy3ac_UAVaECtnBfNC18WUhdc1cR_Ld8wDJwKZ_VMBX8-GrO0Qc0E_2vkay4qJ.jpg"&gt;&lt;/p&gt;&lt;p&gt;</w:t>
      </w:r>
      <w:r>
        <w:rPr>
          <w:sz w:val="32"/>
          <w:szCs w:val="32"/>
        </w:rPr>
        <w:t>社区文化的生态系统</w:t>
      </w:r>
      <w:r>
        <w:rPr>
          <w:sz w:val="32"/>
          <w:szCs w:val="32"/>
        </w:rPr>
        <w:t>&lt;/p&gt;&lt;p&gt;</w:t>
      </w:r>
      <w:r>
        <w:rPr>
          <w:sz w:val="32"/>
          <w:szCs w:val="32"/>
        </w:rPr>
        <w:t>海角社区的最新视频展现了一个充满活力的社群，成员们通过分享和讨论构建起了一套独特的价值观和行为准则。这种文化生态系统不仅促进了成员间的相互理解，也为新加入者提供了一个逐步融入的环境。</w:t>
      </w:r>
      <w:r>
        <w:rPr>
          <w:sz w:val="32"/>
          <w:szCs w:val="32"/>
        </w:rPr>
        <w:t>&lt;/p&gt;&lt;p&gt;&lt;img src="/static-img/1JYIAk38CUxaKIkTk-PVLcWUhdc1cR_Ld8wDJwKZ_VNo-DdyxHof6XzKBRG3aHKEsnXDLyWhvf8k2CtIfw6prcwVGTIJEfUumz6Vt5a7bxWeP3mJkASHHxQH_9FDXvkMj4q6RgFpvAUTGDaqhQUHuYH-ryk9LpmjWrvWTl-5kaC7WpH0JQfGR0xDyzSfLbW1yob7FGYc56-fJzXfOZVcCQ.jpg"&gt;&lt;/p&gt;&lt;p&gt;</w:t>
      </w:r>
      <w:r>
        <w:rPr>
          <w:sz w:val="32"/>
          <w:szCs w:val="32"/>
        </w:rPr>
        <w:t>日常生活中的设计灵感</w:t>
      </w:r>
      <w:r>
        <w:rPr>
          <w:sz w:val="32"/>
          <w:szCs w:val="32"/>
        </w:rPr>
        <w:t>&lt;/p&gt;&lt;p&gt;</w:t>
      </w:r>
      <w:r>
        <w:rPr>
          <w:sz w:val="32"/>
          <w:szCs w:val="32"/>
        </w:rPr>
        <w:t>视频中不乏精心挑选、优雅展示的小物件和居家装饰，这些都是生活美学的一部分。它们传达的是一种审美趣味，同时也激发着观众对于如何在日常生活中提升品质空间的思考。</w:t>
      </w:r>
      <w:r>
        <w:rPr>
          <w:sz w:val="32"/>
          <w:szCs w:val="32"/>
        </w:rPr>
        <w:t>&lt;/p&gt;&lt;p&gt;&lt;img src="/static-img/zNxmmx2TvpMvtDyEZ4QO_8WUhdc1cR_Ld8wDJwKZ_VNo-DdyxHof6XzKBRG3aHKEsnXDLyWhvf8k2CtIfw6prcwVGTIJEfUumz6Vt5a7bxWeP3mJkASHHxQH_9FDXvkMj4q6RgFpvAUTGDaqhQUHuYH-ryk9LpmjWrvWTl-5kaC7WpH0JQfGR0xDyzSfLbW1yob7FGYc56-fJzXfOZVcCQ.jpg"&gt;&lt;/p&gt;&lt;p&gt;</w:t>
      </w:r>
      <w:r>
        <w:rPr>
          <w:sz w:val="32"/>
          <w:szCs w:val="32"/>
        </w:rPr>
        <w:t>社交活动与人际关系</w:t>
      </w:r>
      <w:r>
        <w:rPr>
          <w:sz w:val="32"/>
          <w:szCs w:val="32"/>
        </w:rPr>
        <w:t>&lt;/p&gt;&lt;p&gt;</w:t>
      </w:r>
      <w:r>
        <w:rPr>
          <w:sz w:val="32"/>
          <w:szCs w:val="32"/>
        </w:rPr>
        <w:t>社区内部组织的大型活动，如聚会、工作坊等，在视频中得到了充分展示。这些活动不仅增强了成员之间的情感联系，还促进了知识共享，为大家提供了解决实际问题的手段。</w:t>
      </w:r>
      <w:r>
        <w:rPr>
          <w:sz w:val="32"/>
          <w:szCs w:val="32"/>
        </w:rPr>
        <w:t>&lt;/p&gt;&lt;p&gt;&lt;img src="/static-img/VLxugPGBBbqFmCIvS3eDCcWUhdc1cR_Ld8wDJwKZ_VNo-DdyxHof6XzKBRG3aHKEsnXDLyWhvf8k2CtIfw6prcwVGTIJEfUumz6Vt5a7bxWeP3mJkASHHxQH_9FDXvkMj4q6RgFpvAUTGDaqhQUHuYH-ryk9LpmjWrvWTl-5kaC7WpH0JQfGR0xDyzSfLbW1yob7FGYc56-fJzXfOZVcCQ.jpg"&gt;&lt;/p&gt;&lt;p&gt;</w:t>
      </w:r>
      <w:r>
        <w:rPr>
          <w:sz w:val="32"/>
          <w:szCs w:val="32"/>
        </w:rPr>
        <w:t>技术创新与应用实践</w:t>
      </w:r>
      <w:r>
        <w:rPr>
          <w:sz w:val="32"/>
          <w:szCs w:val="32"/>
        </w:rPr>
        <w:t>&lt;/p&gt;&lt;p&gt;</w:t>
      </w:r>
      <w:r>
        <w:rPr>
          <w:sz w:val="32"/>
          <w:szCs w:val="32"/>
        </w:rPr>
        <w:t>在一些教程或经验分享类节目中，可以看到社区成员运用各种先进技术解决实际问题。这体现出他们对新技术乐于接受，并积极将其应用到日常生活或创造性项目中去。</w:t>
      </w:r>
      <w:r>
        <w:rPr>
          <w:sz w:val="32"/>
          <w:szCs w:val="32"/>
        </w:rPr>
        <w:t>&lt;/p&gt;&lt;p&gt;&lt;img src="/static-img/Gy3pn4GiQMi3x-40hXQb7sWUhdc1cR_Ld8wDJwKZ_VNo-DdyxHof6XzKBRG3aHKEsnXDLyWhvf8k2CtIfw6prcwVGTIJEfUumz6Vt5a7bxWeP3mJkASHHxQH_9FDXvkMj4q6RgFpvAUTGDaqhQUHuYH-ryk9LpmjWrvWTl-5kaC7WpH0JQfGR0xDyzSfLbW1yob7FGYc56-fJzXfOZVcCQ.jpg"&gt;&lt;/p&gt;&lt;p&gt;</w:t>
      </w:r>
      <w:r>
        <w:rPr>
          <w:sz w:val="32"/>
          <w:szCs w:val="32"/>
        </w:rPr>
        <w:t>教育资源与学习机会</w:t>
      </w:r>
      <w:r>
        <w:rPr>
          <w:sz w:val="32"/>
          <w:szCs w:val="32"/>
        </w:rPr>
        <w:t>&lt;/p&gt;&lt;p&gt;</w:t>
      </w:r>
      <w:r>
        <w:rPr>
          <w:sz w:val="32"/>
          <w:szCs w:val="32"/>
        </w:rPr>
        <w:t>通过观看这些视频，我们可以发现海角社区为其成员提供了一系列专业课程和自我提升机会，无论是艺术技艺还是科学知识，都有专门的人才来教授和指导。</w:t>
      </w:r>
      <w:r>
        <w:rPr>
          <w:sz w:val="32"/>
          <w:szCs w:val="32"/>
        </w:rPr>
        <w:t>&lt;/p&gt;&lt;p&gt;</w:t>
      </w:r>
      <w:r>
        <w:rPr>
          <w:sz w:val="32"/>
          <w:szCs w:val="32"/>
        </w:rPr>
        <w:t>社会责任与公益行动</w:t>
      </w:r>
      <w:r>
        <w:rPr>
          <w:sz w:val="32"/>
          <w:szCs w:val="32"/>
        </w:rPr>
        <w:t>&lt;/p&gt;&lt;p&gt;</w:t>
      </w:r>
      <w:r>
        <w:rPr>
          <w:sz w:val="32"/>
          <w:szCs w:val="32"/>
        </w:rPr>
        <w:t>最后，海角社区在其最新视频中展现出了积极参与社会事业的一面，包括环保倡导、慈善捐赠等多种形式。这表明这个社区不仅关注个人的成长，也关注集体对社会产生正面的影响力。</w:t>
      </w:r>
      <w:r>
        <w:rPr>
          <w:sz w:val="32"/>
          <w:szCs w:val="32"/>
        </w:rPr>
        <w:t>&lt;/p&gt;&lt;p&gt;&lt;a href = "/doc/458132-</w:t>
      </w:r>
      <w:r>
        <w:rPr>
          <w:sz w:val="32"/>
          <w:szCs w:val="32"/>
        </w:rPr>
        <w:t>海角社区探索最新视频中的生活美学与社交互动</w:t>
      </w:r>
      <w:r>
        <w:rPr>
          <w:sz w:val="32"/>
          <w:szCs w:val="32"/>
        </w:rPr>
        <w:t>.doc" rel="alternate" download="458132-</w:t>
      </w:r>
      <w:r>
        <w:rPr>
          <w:sz w:val="32"/>
          <w:szCs w:val="32"/>
        </w:rPr>
        <w:t>海角社区探索最新视频中的生活美学与社交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