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毯上的一道倾城娱乐圈的新风暴太子驾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星崛起</w:t>
      </w:r>
      <w:r>
        <w:rPr>
          <w:sz w:val="32"/>
          <w:szCs w:val="32"/>
        </w:rPr>
        <w:t>&lt;/p&gt;&lt;p&gt;&lt;img src="/static-img/eAV97ujIdLFGk4SztJ2JDoFReoq6HndN8UlpoHcy-mDJCiyk1AT05H-8iZY2DhtF.jpg"&gt;&lt;/p&gt;&lt;p&gt;</w:t>
      </w:r>
      <w:r>
        <w:rPr>
          <w:sz w:val="32"/>
          <w:szCs w:val="32"/>
        </w:rPr>
        <w:t>娱乐圈之太子驾到，是一个标志着新时代的开始。这个词汇不仅仅是对某位艺人的赞誉，更是对整个行业的一个挑战和机遇。随着科技的发展和消费者的多元化需求，娱乐产业也在经历着巨大的变革。在这样的背景下，一位年轻有为的艺人，以其独特的风格和高超的才华，在众多同龄人中脱颖而出，被封为“娱乐圈之太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追求与商业实力并重</w:t>
      </w:r>
      <w:r>
        <w:rPr>
          <w:sz w:val="32"/>
          <w:szCs w:val="32"/>
        </w:rPr>
        <w:t>&lt;/p&gt;&lt;p&gt;&lt;img src="/static-img/B25ZY_kNL7hMLMNZWzQiiIFReoq6HndN8UlpoHcy-mA0mOuHE6atiKjh5uqMQ7zpGZ9fFTXxdRVQjCmUiIOB9eOY5wtbTpUDUcgqCynzm7SDvPubZYEUO-I5ttS6nhLMph_RmVekYq1PHtjlksQXd4BGL1owbgPaJEu-360-Gj5vpX7ZGtDF1adBiJS-ybR2eTH5Viru4ZpiN3Xt-xxyhw.jpg"&gt;&lt;/p&gt;&lt;p&gt;</w:t>
      </w:r>
      <w:r>
        <w:rPr>
          <w:sz w:val="32"/>
          <w:szCs w:val="32"/>
        </w:rPr>
        <w:t>他不仅在艺术创作上有自己的见解，也懂得如何把握市场脉搏，用自身的事业去推动整个行业向前发展。他以一部部精品作品，让观众感受到了他的深厚文化底蕴，同时，他也通过精心策划的品牌合作项目，让自己的事业在财务上实现了快速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r4NByLyyCvXNlP28VDwz3oFReoq6HndN8UlpoHcy-mA0mOuHE6atiKjh5uqMQ7zpGZ9fFTXxdRVQjCmUiIOB9eOY5wtbTpUDUcgqCynzm7SDvPubZYEUO-I5ttS6nhLMph_RmVekYq1PHtjlksQXd4BGL1owbgPaJEu-360-Gj5vpX7ZGtDF1adBiJS-ybR2eTH5Viru4ZpiN3Xt-xxyhw.jpg"&gt;&lt;/p&gt;&lt;p&gt;</w:t>
      </w:r>
      <w:r>
        <w:rPr>
          <w:sz w:val="32"/>
          <w:szCs w:val="32"/>
        </w:rPr>
        <w:t>娱乐圈之太子驾到的出现，也让社交媒体平台迎来了新的活力。他通过微博、微信等各种社交平台，与粉丝建立起了紧密的人际关系，这种互动方式不仅提升了个人形象，也帮助他更好地了解市场动态，从而做出更加符合时尚潮流和社会趋势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试金石</w:t>
      </w:r>
      <w:r>
        <w:rPr>
          <w:sz w:val="32"/>
          <w:szCs w:val="32"/>
        </w:rPr>
        <w:t>&lt;/p&gt;&lt;p&gt;&lt;img src="/static-img/YPeCUxCQuarCRS1jPyEd24FReoq6HndN8UlpoHcy-mA0mOuHE6atiKjh5uqMQ7zpGZ9fFTXxdRVQjCmUiIOB9eOY5wtbTpUDUcgqCynzm7SDvPubZYEUO-I5ttS6nhLMph_RmVekYq1PHtjlksQXd4BGL1owbgPaJEu-360-Gj5vpX7ZGtDF1adBiJS-ybR2eTH5Viru4ZpiN3Xt-xxyhw.jpg"&gt;&lt;/p&gt;&lt;p&gt;</w:t>
      </w:r>
      <w:r>
        <w:rPr>
          <w:sz w:val="32"/>
          <w:szCs w:val="32"/>
        </w:rPr>
        <w:t>作为一名影视演员，“娱乐圈之太子”的表现能力被放在了最重要的地位。他选择性参与那些能够展现自己艺术水平的大制作，并且每次都能让观众惊叹于他的细腻表演，不断提升自己的专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输出与国际视野</w:t>
      </w:r>
      <w:r>
        <w:rPr>
          <w:sz w:val="32"/>
          <w:szCs w:val="32"/>
        </w:rPr>
        <w:t>&lt;/p&gt;&lt;p&gt;&lt;img src="/static-img/GKf5zzpD1YJHGtKAA5xQQYFReoq6HndN8UlpoHcy-mA0mOuHE6atiKjh5uqMQ7zpGZ9fFTXxdRVQjCmUiIOB9eOY5wtbTpUDUcgqCynzm7SDvPubZYEUO-I5ttS6nhLMph_RmVekYq1PHtjlksQXd4BGL1owbgPaJEu-360-Gj5vpX7ZGtDF1adBiJS-ybR2eTH5Viru4ZpiN3Xt-xxyhw.jpg"&gt;&lt;/p&gt;&lt;p&gt;</w:t>
      </w:r>
      <w:r>
        <w:rPr>
          <w:sz w:val="32"/>
          <w:szCs w:val="32"/>
        </w:rPr>
        <w:t>随着中国文化走向世界，“娱乐圈之太子”也成为了这一过程中的代表人物之一。无论是在电影节还是音乐节，无论是在亚洲还是欧洲，他都以一种优雅又自信的情怀，将中国文化传递给全球人民，为国民形象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辉煌成就，但“娱乐圈之太子”从未忘记过初心，他始终坚持用自己的力量去回馈社会。在慈善活动中发挥作用，在教育领域进行投资，用实际行动诠释了一代人的责任感和担当精神。这也是为什么人们如此敬佩这位年轻艺术家的原因所在——他既是一名成功者，又是一名引领者。</w:t>
      </w:r>
      <w:r>
        <w:rPr>
          <w:sz w:val="32"/>
          <w:szCs w:val="32"/>
        </w:rPr>
        <w:t>&lt;/p&gt;&lt;p&gt;&lt;a href = "/doc/458113-</w:t>
      </w:r>
      <w:r>
        <w:rPr>
          <w:sz w:val="32"/>
          <w:szCs w:val="32"/>
        </w:rPr>
        <w:t>红毯上的一道倾城娱乐圈的新风暴太子驾到</w:t>
      </w:r>
      <w:r>
        <w:rPr>
          <w:sz w:val="32"/>
          <w:szCs w:val="32"/>
        </w:rPr>
        <w:t>.doc" rel="alternate" download="458113-</w:t>
      </w:r>
      <w:r>
        <w:rPr>
          <w:sz w:val="32"/>
          <w:szCs w:val="32"/>
        </w:rPr>
        <w:t>红毯上的一道倾城娱乐圈的新风暴太子驾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