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生之年有幸遇见</w:t>
      </w:r>
      <w:r>
        <w:rPr>
          <w:sz w:val="48"/>
          <w:szCs w:val="48"/>
        </w:rPr>
        <w:t>-</w:t>
      </w:r>
      <w:r>
        <w:rPr>
          <w:sz w:val="48"/>
          <w:szCs w:val="48"/>
        </w:rPr>
        <w:t>缘分绕指轻按那些让人终身难忘的相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分绕指轻按：那些让人终身难忘的相遇故事</w:t>
      </w:r>
      <w:r>
        <w:rPr>
          <w:sz w:val="32"/>
          <w:szCs w:val="32"/>
        </w:rPr>
        <w:t>&lt;/p&gt;&lt;p&gt;&lt;img src="/static-img/aTftSFt9IcgTThbFOiWMPH8XCAxXrzhg--Df2RPQFGKnezUUjHvppRPjHf1qCHrx.jpg"&gt;&lt;/p&gt;&lt;p&gt;</w:t>
      </w:r>
      <w:r>
        <w:rPr>
          <w:sz w:val="32"/>
          <w:szCs w:val="32"/>
        </w:rPr>
        <w:t>在这个世界上，人与人之间的相遇有时候仿佛是命中注定。有生之年，有幸遇见，正是我们生活中最宝贵的财富。今天，我们就来分享一些令人感动、又充满传奇色彩的相遇故事。</w:t>
      </w:r>
      <w:r>
        <w:rPr>
          <w:sz w:val="32"/>
          <w:szCs w:val="32"/>
        </w:rPr>
        <w:t>&lt;/p&gt;&lt;p&gt;</w:t>
      </w:r>
      <w:r>
        <w:rPr>
          <w:sz w:val="32"/>
          <w:szCs w:val="32"/>
        </w:rPr>
        <w:t>首先，我们来讲一个关于爱情的故事。在一次偶然的机会下，一位名叫小明的小伙子，在一家书店里意外地看到了他的高中同学小红。她们十几年的不见，如同时间倒流一般，小红依旧那般美丽而温柔。他们开始了频繁的重逢，最终决定一起走进婚姻殿堂。这段经历，让他们深刻体会到“有生之年，有幸遇见”，是一种多么珍贵和幸福的事情。</w:t>
      </w:r>
      <w:r>
        <w:rPr>
          <w:sz w:val="32"/>
          <w:szCs w:val="32"/>
        </w:rPr>
        <w:t>&lt;/p&gt;&lt;p&gt;&lt;img src="/static-img/qoJalIbZMSGF0wULU7cQq38XCAxXrzhg--Df2RPQFGJ2KHDAMF77DnEO_CrI68BTE9VlSn7BLoCUQOJPcp5nmSjarnthzUb17a23Cly1m-vH6yceFl5wASSL4uspyYovHvx4VmjOYuXB1zFaNNiXNG-_vdMpjKr8O56G9fmlgBc.jpg"&gt;&lt;/p&gt;&lt;p&gt;</w:t>
      </w:r>
      <w:r>
        <w:rPr>
          <w:sz w:val="32"/>
          <w:szCs w:val="32"/>
        </w:rPr>
        <w:t>再来说说友情，这是一个关于两个不同背景的人如何通过音乐结缘。李华是一名普通职工，而张伟则是一位著名作曲家，他们因为一次偶然参加同一场音乐会而认识。当时，李华正在现场播放自己的自制乐队</w:t>
      </w:r>
      <w:r>
        <w:rPr>
          <w:sz w:val="32"/>
          <w:szCs w:val="32"/>
        </w:rPr>
        <w:t>CD</w:t>
      </w:r>
      <w:r>
        <w:rPr>
          <w:sz w:val="32"/>
          <w:szCs w:val="32"/>
        </w:rPr>
        <w:t>，张伟听后深受感动，并邀请他加入自己的工作室。在这之后，他们合作创作了许多歌曲，不仅成为了好朋友，也共同为音乐领域做出了贡献。这段经历证明了即使是在不同的社会阶层，只要心灵相通，“有生之年，有幸遇见”也能成为改变命运的一件大事。</w:t>
      </w:r>
      <w:r>
        <w:rPr>
          <w:sz w:val="32"/>
          <w:szCs w:val="32"/>
        </w:rPr>
        <w:t>&lt;/p&gt;&lt;p&gt;</w:t>
      </w:r>
      <w:r>
        <w:rPr>
          <w:sz w:val="32"/>
          <w:szCs w:val="32"/>
        </w:rPr>
        <w:t>最后，还有一则关于成功励志的故事。一位曾经默默无闻的小学老师，因为一次偶然得知其学生已经成为</w:t>
      </w:r>
      <w:r>
        <w:rPr>
          <w:sz w:val="32"/>
          <w:szCs w:val="32"/>
        </w:rPr>
        <w:t>CEO</w:t>
      </w:r>
      <w:r>
        <w:rPr>
          <w:sz w:val="32"/>
          <w:szCs w:val="32"/>
        </w:rPr>
        <w:t>，他被邀请参加公司的一个内部活动。那时，他才发现那个孩子就是他曾教过的一个学生。在座谈会上，那个孩子对老师表示了深深敬意，并且向所有员工展示了一本精心编织的心灵日记——这些日记记录着他从小学到的知识和老师给予他的鼓励和支持。他告诉大家，没有那份初次进入学校时所受到的大师指导，就没有今日我能够站立于此。而这一切，都源于那个“有生之年，有幸遇见”的最初点滴。</w:t>
      </w:r>
      <w:r>
        <w:rPr>
          <w:sz w:val="32"/>
          <w:szCs w:val="32"/>
        </w:rPr>
        <w:t>&lt;/p&gt;&lt;p&gt;&lt;img src="/static-img/RaSjYNqemeIdBxnzeloZb38XCAxXrzhg--Df2RPQFGJ2KHDAMF77DnEO_CrI68BTE9VlSn7BLoCUQOJPcp5nmSjarnthzUb17a23Cly1m-vH6yceFl5wASSL4uspyYovHvx4VmjOYuXB1zFaNNiXNG-_vdMpjKr8O56G9fmlgBc.jpg"&gt;&lt;/p&gt;&lt;p&gt;</w:t>
      </w:r>
      <w:r>
        <w:rPr>
          <w:sz w:val="32"/>
          <w:szCs w:val="32"/>
        </w:rPr>
        <w:t>每个人的一生都可能拥有无数次这样的“缘分绕指轻按”，但真正珍惜并回忆起它们，却不是每个人都能做到的。这篇文章希望可以激发你的内心，让你在今后的日子里更加珍视那些与你擦肩而过却又如此重要的人们，以及那些令你终身难忘的情感纽带。</w:t>
      </w:r>
      <w:r>
        <w:rPr>
          <w:sz w:val="32"/>
          <w:szCs w:val="32"/>
        </w:rPr>
        <w:t>&lt;/p&gt;&lt;p&gt;&lt;a href = "/doc/458098-</w:t>
      </w:r>
      <w:r>
        <w:rPr>
          <w:sz w:val="32"/>
          <w:szCs w:val="32"/>
        </w:rPr>
        <w:t>有生之年有幸遇见</w:t>
      </w:r>
      <w:r>
        <w:rPr>
          <w:sz w:val="32"/>
          <w:szCs w:val="32"/>
        </w:rPr>
        <w:t>-</w:t>
      </w:r>
      <w:r>
        <w:rPr>
          <w:sz w:val="32"/>
          <w:szCs w:val="32"/>
        </w:rPr>
        <w:t>缘分绕指轻按那些让人终身难忘的相遇故事</w:t>
      </w:r>
      <w:r>
        <w:rPr>
          <w:sz w:val="32"/>
          <w:szCs w:val="32"/>
        </w:rPr>
        <w:t>.doc" rel="alternate" download="458098-</w:t>
      </w:r>
      <w:r>
        <w:rPr>
          <w:sz w:val="32"/>
          <w:szCs w:val="32"/>
        </w:rPr>
        <w:t>有生之年有幸遇见</w:t>
      </w:r>
      <w:r>
        <w:rPr>
          <w:sz w:val="32"/>
          <w:szCs w:val="32"/>
        </w:rPr>
        <w:t>-</w:t>
      </w:r>
      <w:r>
        <w:rPr>
          <w:sz w:val="32"/>
          <w:szCs w:val="32"/>
        </w:rPr>
        <w:t>缘分绕指轻按那些让人终身难忘的相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