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韵回响诗经小雅的时代音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经小雅：古代音乐的诗歌化表达</w:t>
      </w:r>
      <w:r>
        <w:rPr>
          <w:sz w:val="32"/>
          <w:szCs w:val="32"/>
        </w:rPr>
        <w:t>&lt;/p&gt;&lt;p&gt;&lt;img src="/static-img/tAUQnzCL9XJMvBHBFJTtVcjbZtO4hiLda5S6_t91qrWW-RjQ0FPAJxP2H_gdFarB.jpg"&gt;&lt;/p&gt;&lt;p&gt;</w:t>
      </w:r>
      <w:r>
        <w:rPr>
          <w:sz w:val="32"/>
          <w:szCs w:val="32"/>
        </w:rPr>
        <w:t>在中国悠久的文化史上，诗经小雅占据了一个特殊的地位，它不仅是中国文学史上的重要组成部分，更是音乐与文本之间交织的一种独特艺术形式。小雅作为诗经中的一个部分，其作品以其优美、和谐、温柔的风格著称，被誉为“乐府之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雅》中所包含的小曲式作品，以其简洁明快、婉约多情的特点，深受后世喜爱。这些作品往往描绘自然景物，如山川、草木，或抒发个人感情，如思念亲友或叙述历史事件。在这其中，我们可以找到许多与音乐相关联的词汇，比如“歌”、“舞”、“韵律”等，这些都是对古代人们通过声音和动作来表达情感和思想的一种体现。</w:t>
      </w:r>
      <w:r>
        <w:rPr>
          <w:sz w:val="32"/>
          <w:szCs w:val="32"/>
        </w:rPr>
        <w:t>&lt;/p&gt;&lt;p&gt;&lt;img src="/static-img/xbxPrKAri8KnSdQB8kkKasjbZtO4hiLda5S6_t91qrWZmYK6yATS7MoakoEScyLZGtBQkKUOvfWHUgRk21McOh9al4EhVN7cgUoPW-C4WxQOB56Q0BfF6m9aHYdib-twfRTcPdRYSFdpYZd5TMNyf5wGtDCVIQGfpb8IDwkPQys.jpg"&gt;&lt;/p&gt;&lt;p&gt;</w:t>
      </w:r>
      <w:r>
        <w:rPr>
          <w:sz w:val="32"/>
          <w:szCs w:val="32"/>
        </w:rPr>
        <w:t>音乐与语言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中充满了对音韵节奏的关注，这使得它既有着浓厚的文学色彩，又具备了强烈的情感表现力。在这个过程中，小雅巧妙地将语言与音乐相结合，创造出一种独特的声音世界，使得听者能够通过文字直接感受到旋律。</w:t>
      </w:r>
      <w:r>
        <w:rPr>
          <w:sz w:val="32"/>
          <w:szCs w:val="32"/>
        </w:rPr>
        <w:t>&lt;/p&gt;&lt;p&gt;&lt;img src="/static-img/M1C9u__eYtjhXc_JgRUi1cjbZtO4hiLda5S6_t91qrWZmYK6yATS7MoakoEScyLZGtBQkKUOvfWHUgRk21McOh9al4EhVN7cgUoPW-C4WxQOB56Q0BfF6m9aHYdib-twfRTcPdRYSFdpYZd5TMNyf5wGtDCVIQGfpb8IDwkPQys.jpg"&gt;&lt;/p&gt;&lt;p&gt;</w:t>
      </w:r>
      <w:r>
        <w:rPr>
          <w:sz w:val="32"/>
          <w:szCs w:val="32"/>
        </w:rPr>
        <w:t>天籁之音：自然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中的很多篇章都描绘了大自然界面的美丽景象，如《江山》、《水调》等，它们不仅传达了一种对于大自然赞赏之情，也反映出了古人对于天地万物共存和谐的一个哲学观点。这一方面展示了小雅如何将天籁之音转化为言辞，从而在读者心中唤起共鸣。</w:t>
      </w:r>
      <w:r>
        <w:rPr>
          <w:sz w:val="32"/>
          <w:szCs w:val="32"/>
        </w:rPr>
        <w:t>&lt;/p&gt;&lt;p&gt;&lt;img src="/static-img/v5atfx5rBCnfKZ6qXZ9NA8jbZtO4hiLda5S6_t91qrWZmYK6yATS7MoakoEScyLZGtBQkKUOvfWHUgRk21McOh9al4EhVN7cgUoPW-C4WxQOB56Q0BfF6m9aHYdib-twfRTcPdRYSFdpYZd5TMNyf5wGtDCVIQGfpb8IDwkPQys.jpg"&gt;&lt;/p&gt;&lt;p&gt;</w:t>
      </w:r>
      <w:r>
        <w:rPr>
          <w:sz w:val="32"/>
          <w:szCs w:val="32"/>
        </w:rPr>
        <w:t>情感表达：个体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描述外部环境，小雅也善于探索人类内心世界，比如《采薇》、《伐檀》等，这些作品展现了一种深刻的人文关怀，它们让我们从不同角度窥见古人的生活状态及他们的情感波动，为现代人提供了一面镜子去审视自己的情感历程。</w:t>
      </w:r>
      <w:r>
        <w:rPr>
          <w:sz w:val="32"/>
          <w:szCs w:val="32"/>
        </w:rPr>
        <w:t>&lt;/p&gt;&lt;p&gt;&lt;img src="/static-img/OJU-EQELxYx6LUMklnMF7cjbZtO4hiLda5S6_t91qrWZmYK6yATS7MoakoEScyLZGtBQkKUOvfWHUgRk21McOh9al4EhVN7cgUoPW-C4WxQOB56Q0BfF6m9aHYdib-twfRTcPdRYSFdpYZd5TMNyf5wGtDCVIQGfpb8IDwkPQys.jpg"&gt;&lt;/p&gt;&lt;p&gt;</w:t>
      </w:r>
      <w:r>
        <w:rPr>
          <w:sz w:val="32"/>
          <w:szCs w:val="32"/>
        </w:rPr>
        <w:t>历史记忆：历史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些篇章则涉及到历史事件或者人物故事，如《召南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七月》，这里借助于日常生活中的琐事来反映更广泛的问题，对当时社会进行微妙而深刻的批判。这种方式不仅丰富了文章内容，还增加了解读者的思考空间，让读者从具体细节中抽丝剥茧，不断追溯到更深层次的问题背后所蕴含的事实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遗产，小雅至今仍被用于教育领域，其中最显著的是它教导人们如何用简单的话语表达复杂的情感，以及如何通过少量字句传递丰富的情境。这一点尤其重要，因为它意味着无论是在过去还是现在，无论是高门贵族还是低贱平民，都能共同享受这一文化产品带来的精神慰藉和启迪思考的心灵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经小雅是一部集千年智慧于一身的大师级文献，它以其独有的韵味，将我们带入那个遥远而又近在咫尺的地方，那里充满着对生命力的赞颂，对宇宙间一切生灵存在价值的一致认同。随着时代变迁，无论是作为文学宝库还是艺术源泉，小 雅始终保持着其不可替代的地位，为我们提供了一扇窗口，让我们能够穿越时空隧道，与那些已逝却依然活跃于我们的记忆里的先辈们交流思想，分享彼此的情怀。</w:t>
      </w:r>
      <w:r>
        <w:rPr>
          <w:sz w:val="32"/>
          <w:szCs w:val="32"/>
        </w:rPr>
        <w:t>&lt;/p&gt;&lt;p&gt;&lt;a href = "/doc/457964-</w:t>
      </w:r>
      <w:r>
        <w:rPr>
          <w:sz w:val="32"/>
          <w:szCs w:val="32"/>
        </w:rPr>
        <w:t>古韵回响诗经小雅的时代音乐</w:t>
      </w:r>
      <w:r>
        <w:rPr>
          <w:sz w:val="32"/>
          <w:szCs w:val="32"/>
        </w:rPr>
        <w:t>.doc" rel="alternate" download="457964-</w:t>
      </w:r>
      <w:r>
        <w:rPr>
          <w:sz w:val="32"/>
          <w:szCs w:val="32"/>
        </w:rPr>
        <w:t>古韵回响诗经小雅的时代音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