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缓慢而坚定往里挺送视频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内容的丰富多样性和快速更新速度，让我们几乎无法避免被各种各样的视觉盛宴所吸引。其中，“缓慢而坚定往里挺送视频”这一类别的作品，因为其独特的创作风格和情感表达方式，逐渐走红并获得了不少粉丝的喜爱。</w:t>
      </w:r>
      <w:r>
        <w:rPr>
          <w:sz w:val="32"/>
          <w:szCs w:val="32"/>
        </w:rPr>
        <w:t>&lt;/p&gt;&lt;p&gt;&lt;img src="/static-img/d47eFU-QDRfcHTJQNIRTBo3aMCQ5tejPrVHhJ2Z9yGARJunPoeb4cpse-gUdt5Dx.jpg"&gt;&lt;/p&gt;&lt;p&gt;</w:t>
      </w:r>
      <w:r>
        <w:rPr>
          <w:sz w:val="32"/>
          <w:szCs w:val="32"/>
        </w:rPr>
        <w:t>首先，这类视频通常以缓慢、平静的节奏开始，一种宁静的情绪让人感到放松。这种开场虽然简单，却巧妙地吸引了观众的心灵，正如一杯温暖的小酒，细水长流地滋养着心灵。随着时间推移，这种宁静常常会转变为一种力量或激情，从而激发观众内心深处的情感反应，使他们体验到一种前所未有的共鸣。</w:t>
      </w:r>
      <w:r>
        <w:rPr>
          <w:sz w:val="32"/>
          <w:szCs w:val="32"/>
        </w:rPr>
        <w:t>&lt;/p&gt;&lt;p&gt;</w:t>
      </w:r>
      <w:r>
        <w:rPr>
          <w:sz w:val="32"/>
          <w:szCs w:val="32"/>
        </w:rPr>
        <w:t>其次，这些视频中的画面通常是由自然景色或者日常生活中一些微小的事物构成。这一点非常重要，因为它们反映了生活本身就是一个美丽且充满意义的事情。通过这些画面，我们可以看到世界上无论是大山还是小草，都有它存在的价值和意义，而这也正是“缓慢而坚定往里挺送”的精神所在——即使是在最平凡的地方，也能找到生命中宝贵的一刻。</w:t>
      </w:r>
      <w:r>
        <w:rPr>
          <w:sz w:val="32"/>
          <w:szCs w:val="32"/>
        </w:rPr>
        <w:t>&lt;/p&gt;&lt;p&gt;&lt;img src="/static-img/YjfhJ8PJr_pmvMzZtRyjYY3aMCQ5tejPrVHhJ2Z9yGDuYCWIQV_iCkAyLITD12gKO1PxsXNFfyt4M7mfSZkduiKEjEtOuS_G_6tkGcrQ6v2lX7h344AetSXHFKd5jIuHQ4ujAXGyfFvJwIxSqCW5qy5-1LR2RugZBIUuElFZ_jg.jpg"&gt;&lt;/p&gt;&lt;p&gt;</w:t>
      </w:r>
      <w:r>
        <w:rPr>
          <w:sz w:val="32"/>
          <w:szCs w:val="32"/>
        </w:rPr>
        <w:t>再者，这类作品往往还包含了一些音乐元素。在背景下播放的是一些轻柔悠扬的声音，它们能够增强观看者的情感体验，使得整个氛围更加沉浸式。此外，有时候这些音乐甚至会伴随着画面的变化，以此来塑造出更完整的情境，让听者仿佛置身于画面的世界之中。</w:t>
      </w:r>
      <w:r>
        <w:rPr>
          <w:sz w:val="32"/>
          <w:szCs w:val="32"/>
        </w:rPr>
        <w:t>&lt;/p&gt;&lt;p&gt;</w:t>
      </w:r>
      <w:r>
        <w:rPr>
          <w:sz w:val="32"/>
          <w:szCs w:val="32"/>
        </w:rPr>
        <w:t>此外，不同的人可能对“缓慢而坚定的往里挺送”有不同的理解。一部分人可能从中看到了希望、勇气或者是一种对抗困难的态度。而另一部分人，则可能将其视为一种慰藉，是在忙碌与压力的喘息之间给予自己的一点安慰。而这正也是这种类型作品之所以受欢迎的一个原因：它们提供了一种个人解读空间，让每个人的感情都能得到尊重和回应。</w:t>
      </w:r>
      <w:r>
        <w:rPr>
          <w:sz w:val="32"/>
          <w:szCs w:val="32"/>
        </w:rPr>
        <w:t>&lt;/p&gt;&lt;p&gt;&lt;img src="/static-img/u-e6ro4iwmGSq60KmFiedY3aMCQ5tejPrVHhJ2Z9yGDuYCWIQV_iCkAyLITD12gKO1PxsXNFfyt4M7mfSZkduiKEjEtOuS_G_6tkGcrQ6v2lX7h344AetSXHFKd5jIuHQ4ujAXGyfFvJwIxSqCW5qy5-1LR2RugZBIUuElFZ_jg.jpg"&gt;&lt;/p&gt;&lt;p&gt;</w:t>
      </w:r>
      <w:r>
        <w:rPr>
          <w:sz w:val="32"/>
          <w:szCs w:val="32"/>
        </w:rPr>
        <w:t>最后，不可忽视的是，“缓慢而坚定往里挺送”的影响力已经超越了单纯的一段影片，它成为了一种文化现象。它鼓励人们去发现生活中的美好，用自己的方式去分享这个世界，并且用心去聆听他人的声音。这是一个关于共鸣、理解以及连接的手足交错，那份简单却深刻的情感交流，无疑是现代社会缺失的一环，而“缓慢而坚定往里挺送”的传播无疑填补了这一空白，为我们的精神世界带来了新的营养。</w:t>
      </w:r>
      <w:r>
        <w:rPr>
          <w:sz w:val="32"/>
          <w:szCs w:val="32"/>
        </w:rPr>
        <w:t>&lt;/p&gt;&lt;p&gt;</w:t>
      </w:r>
      <w:r>
        <w:rPr>
          <w:sz w:val="32"/>
          <w:szCs w:val="32"/>
        </w:rPr>
        <w:t>总之，“缓慢而坚定往里的挺送”不仅仅是一段网上的短暂演出，更是一个文化符号，它触动着人们的心灵，同时也提醒我们要珍惜生活中的每一分每一秒。在这个快节奏、高压力的时代，该类型内容扮演起了一扇窗户，将人们带入一个宁静祥和又充满力量的地方，无疑是一件令人振奋的事情。</w:t>
      </w:r>
      <w:r>
        <w:rPr>
          <w:sz w:val="32"/>
          <w:szCs w:val="32"/>
        </w:rPr>
        <w:t>&lt;/p&gt;&lt;p&gt;&lt;img src="/static-img/ohpCWVnV8N1uwuNUsLJSII3aMCQ5tejPrVHhJ2Z9yGDuYCWIQV_iCkAyLITD12gKO1PxsXNFfyt4M7mfSZkduiKEjEtOuS_G_6tkGcrQ6v2lX7h344AetSXHFKd5jIuHQ4ujAXGyfFvJwIxSqCW5qy5-1LR2RugZBIUuElFZ_jg.jpg"&gt;&lt;/p&gt;&lt;p&gt;&lt;a href = "/doc/457956-</w:t>
      </w:r>
      <w:r>
        <w:rPr>
          <w:sz w:val="32"/>
          <w:szCs w:val="32"/>
        </w:rPr>
        <w:t>深入探索缓慢而坚定往里挺送视频背后的故事与影响力</w:t>
      </w:r>
      <w:r>
        <w:rPr>
          <w:sz w:val="32"/>
          <w:szCs w:val="32"/>
        </w:rPr>
        <w:t>.doc" rel="alternate" download="457956-</w:t>
      </w:r>
      <w:r>
        <w:rPr>
          <w:sz w:val="32"/>
          <w:szCs w:val="32"/>
        </w:rPr>
        <w:t>深入探索缓慢而坚定往里挺送视频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