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看我敢不敢</w:t>
      </w:r>
      <w:r>
        <w:rPr>
          <w:sz w:val="48"/>
          <w:szCs w:val="48"/>
        </w:rPr>
        <w:t>c</w:t>
      </w:r>
      <w:r>
        <w:rPr>
          <w:sz w:val="48"/>
          <w:szCs w:val="48"/>
        </w:rPr>
        <w:t>你别以为小我轻松就能被你秒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处，有一种说法，说某些小东西看我敢不敢</w:t>
      </w:r>
      <w:r>
        <w:rPr>
          <w:sz w:val="32"/>
          <w:szCs w:val="32"/>
        </w:rPr>
        <w:t>c</w:t>
      </w:r>
      <w:r>
        <w:rPr>
          <w:sz w:val="32"/>
          <w:szCs w:val="32"/>
        </w:rPr>
        <w:t>你。这个“</w:t>
      </w:r>
      <w:r>
        <w:rPr>
          <w:sz w:val="32"/>
          <w:szCs w:val="32"/>
        </w:rPr>
        <w:t>c”</w:t>
      </w:r>
      <w:r>
        <w:rPr>
          <w:sz w:val="32"/>
          <w:szCs w:val="32"/>
        </w:rPr>
        <w:t>字，既可以是“秒”，也可以是“吃”。无论如何，这句话背后藏着一层复杂的情感和态度。</w:t>
      </w:r>
      <w:r>
        <w:rPr>
          <w:sz w:val="32"/>
          <w:szCs w:val="32"/>
        </w:rPr>
        <w:t>&lt;/p&gt;&lt;p&gt;&lt;img src="/static-img/UP2sCGwAsaZEb282oLTTHb7NMIyh3uvMrHrrPtDhDJbDHFQxxp9Eb7TbesFCGM0d.png"&gt;&lt;/p&gt;&lt;p&gt;</w:t>
      </w:r>
      <w:r>
        <w:rPr>
          <w:sz w:val="32"/>
          <w:szCs w:val="32"/>
        </w:rPr>
        <w:t>首先，“小东西”这两个字眼，让人联想到那些微不足道、甚至显得有些可笑的小事物。但是在这里，它们却似乎拥有了超乎想象的力量。就像是一枚普通的纸</w:t>
      </w:r>
      <w:r>
        <w:rPr>
          <w:sz w:val="32"/>
          <w:szCs w:val="32"/>
        </w:rPr>
        <w:t>clip</w:t>
      </w:r>
      <w:r>
        <w:rPr>
          <w:sz w:val="32"/>
          <w:szCs w:val="32"/>
        </w:rPr>
        <w:t>，在你的手中完全没什么大不了，但如果它突然跳起来，开始用它那锋利的小钩子攻击你，那你可能会发现自己慌乱了。</w:t>
      </w:r>
      <w:r>
        <w:rPr>
          <w:sz w:val="32"/>
          <w:szCs w:val="32"/>
        </w:rPr>
        <w:t>&lt;/p&gt;&lt;p&gt;</w:t>
      </w:r>
      <w:r>
        <w:rPr>
          <w:sz w:val="32"/>
          <w:szCs w:val="32"/>
        </w:rPr>
        <w:t>而“我敢不敢</w:t>
      </w:r>
      <w:r>
        <w:rPr>
          <w:sz w:val="32"/>
          <w:szCs w:val="32"/>
        </w:rPr>
        <w:t>c</w:t>
      </w:r>
      <w:r>
        <w:rPr>
          <w:sz w:val="32"/>
          <w:szCs w:val="32"/>
        </w:rPr>
        <w:t>你”，则更像是对抗的一种姿态。这不是简单的挑战，而是一种心态上的转变。你开始意识到，即使是最不起眼的事情，也有可能成为改变一切的关键。在游戏里，一颗小石头可能决定胜负；在生活中，一句轻巧的话语也许能引爆一场风波。</w:t>
      </w:r>
      <w:r>
        <w:rPr>
          <w:sz w:val="32"/>
          <w:szCs w:val="32"/>
        </w:rPr>
        <w:t>&lt;/p&gt;&lt;p&gt;&lt;img src="/static-img/v731PPGzKhaMWvr7-1NnL77NMIyh3uvMrHrrPtDhDJZaPng3xzAQlbwIfArlGS_gtzTdvneQiXNznS4R36TCj5h1WEFElWUrJjBdyp_KgzIIxYJ_3hDxp0QrspqlP2P2eeAMX_qgyVEgKFa3ivYsEZGPBCozxeSijA-LrESxADq0z0hszzRcd8HJNQ7jYfj1.png"&gt;&lt;/p&gt;&lt;p&gt;</w:t>
      </w:r>
      <w:r>
        <w:rPr>
          <w:sz w:val="32"/>
          <w:szCs w:val="32"/>
        </w:rPr>
        <w:t>这种心理状态，就像是把所有的小事情都放大到了极致。每一个细节都变得重要，每一次选择都好像关乎生死。而且，这种状态很容易被误导，因为从外面看，你只不过是一个弱小的人类，但实际上，你已经站在了一条不同于常人的道路上——这是自信与挑战相结合的一个奇妙过程。</w:t>
      </w:r>
      <w:r>
        <w:rPr>
          <w:sz w:val="32"/>
          <w:szCs w:val="32"/>
        </w:rPr>
        <w:t>&lt;/p&gt;&lt;p&gt;</w:t>
      </w:r>
      <w:r>
        <w:rPr>
          <w:sz w:val="32"/>
          <w:szCs w:val="32"/>
        </w:rPr>
        <w:t>但当我们走得太远，不再留意脚下的路时，我们便会迷失方向。因为真正意义上的“</w:t>
      </w:r>
      <w:r>
        <w:rPr>
          <w:sz w:val="32"/>
          <w:szCs w:val="32"/>
        </w:rPr>
        <w:t>c”</w:t>
      </w:r>
      <w:r>
        <w:rPr>
          <w:sz w:val="32"/>
          <w:szCs w:val="32"/>
        </w:rPr>
        <w:t>并非只是简单地打败对方，而是要找到那个让对方无法应对、无法回击的地方。这需要智慧，更需要勇气，因为在这个过程中，你将面临更多未知的事物和不可预测的情况。</w:t>
      </w:r>
      <w:r>
        <w:rPr>
          <w:sz w:val="32"/>
          <w:szCs w:val="32"/>
        </w:rPr>
        <w:t>&lt;/p&gt;&lt;p&gt;&lt;img src="/static-img/fIOG9GNZt-08a5U0iEGW6b7NMIyh3uvMrHrrPtDhDJZaPng3xzAQlbwIfArlGS_gtzTdvneQiXNznS4R36TCj5h1WEFElWUrJjBdyp_KgzIIxYJ_3hDxp0QrspqlP2P2eeAMX_qgyVEgKFa3ivYsEZGPBCozxeSijA-LrESxADq0z0hszzRcd8HJNQ7jYfj1.jpg"&gt;&lt;/p&gt;&lt;p&gt;</w:t>
      </w:r>
      <w:r>
        <w:rPr>
          <w:sz w:val="32"/>
          <w:szCs w:val="32"/>
        </w:rPr>
        <w:t>因此，当有人问到：“小东西看我敢不敢</w:t>
      </w:r>
      <w:r>
        <w:rPr>
          <w:sz w:val="32"/>
          <w:szCs w:val="32"/>
        </w:rPr>
        <w:t>c</w:t>
      </w:r>
      <w:r>
        <w:rPr>
          <w:sz w:val="32"/>
          <w:szCs w:val="32"/>
        </w:rPr>
        <w:t>你？”我们的回答应该不是直接否定或接受，而是一个思考的问题：我真的准备好迎接这些挑战吗？我是否已经为此做好了充分的心理准备？</w:t>
      </w:r>
      <w:r>
        <w:rPr>
          <w:sz w:val="32"/>
          <w:szCs w:val="32"/>
        </w:rPr>
        <w:t>&lt;/p&gt;&lt;p&gt;</w:t>
      </w:r>
      <w:r>
        <w:rPr>
          <w:sz w:val="32"/>
          <w:szCs w:val="32"/>
        </w:rPr>
        <w:t>只有当我们真正明白自己的能力边界以及所处的地位时，我们才能准确地判断出何时该采取行动，并且知道自己是否真的有足够的理由去尝试那些看似微不足道但实际潜力巨大的机会。当别人提起这句口诀时，我们并不急于作答，而是在内心深处默念着：“别忘了，我虽然‘小’，但我的决心不会被轻视。”</w:t>
      </w:r>
      <w:r>
        <w:rPr>
          <w:sz w:val="32"/>
          <w:szCs w:val="32"/>
        </w:rPr>
        <w:t>&lt;/p&gt;&lt;p&gt;&lt;img src="/static-img/yZWI8ZJH9viuA5rOZLTW6b7NMIyh3uvMrHrrPtDhDJZaPng3xzAQlbwIfArlGS_gtzTdvneQiXNznS4R36TCj5h1WEFElWUrJjBdyp_KgzIIxYJ_3hDxp0QrspqlP2P2eeAMX_qgyVEgKFa3ivYsEZGPBCozxeSijA-LrESxADq0z0hszzRcd8HJNQ7jYfj1.jpg"&gt;&lt;/p&gt;&lt;p&gt;&lt;a href = "/doc/457953-</w:t>
      </w:r>
      <w:r>
        <w:rPr>
          <w:sz w:val="32"/>
          <w:szCs w:val="32"/>
        </w:rPr>
        <w:t>小东西看我敢不敢</w:t>
      </w:r>
      <w:r>
        <w:rPr>
          <w:sz w:val="32"/>
          <w:szCs w:val="32"/>
        </w:rPr>
        <w:t>c</w:t>
      </w:r>
      <w:r>
        <w:rPr>
          <w:sz w:val="32"/>
          <w:szCs w:val="32"/>
        </w:rPr>
        <w:t>你别以为小我轻松就能被你秒杀</w:t>
      </w:r>
      <w:r>
        <w:rPr>
          <w:sz w:val="32"/>
          <w:szCs w:val="32"/>
        </w:rPr>
        <w:t>.doc" rel="alternate" download="457953-</w:t>
      </w:r>
      <w:r>
        <w:rPr>
          <w:sz w:val="32"/>
          <w:szCs w:val="32"/>
        </w:rPr>
        <w:t>小东西看我敢不敢</w:t>
      </w:r>
      <w:r>
        <w:rPr>
          <w:sz w:val="32"/>
          <w:szCs w:val="32"/>
        </w:rPr>
        <w:t>c</w:t>
      </w:r>
      <w:r>
        <w:rPr>
          <w:sz w:val="32"/>
          <w:szCs w:val="32"/>
        </w:rPr>
        <w:t>你别以为小我轻松就能被你秒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