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你的故事一段非凡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两颗心的碰撞，更是一场无声的交响曲。这种爱，不受时光限制，不被世俗所束缚，它像一股永不凋谢的春风，温柔而坚定。</w:t>
      </w:r>
      <w:r>
        <w:rPr>
          <w:sz w:val="32"/>
          <w:szCs w:val="32"/>
        </w:rPr>
        <w:t>&lt;/p&gt;&lt;p&gt;&lt;img src="/static-img/HHRu4pe2ZfUnk2hRA1NouXNzT_PqLJ1xHlWOZttQ4Wlwu0ysOiKY_YJ9WqQlfUBg.jpg"&gt;&lt;/p&gt;&lt;p&gt;</w:t>
      </w:r>
      <w:r>
        <w:rPr>
          <w:sz w:val="32"/>
          <w:szCs w:val="32"/>
        </w:rPr>
        <w:t>我和你的故事，从未曾有过轰动一时的宣告，却在无数个黎明与黄昏中悄然生根发芽。它开始于一个偶然的相遇，一次心灵深处的小小触动，那种触动，让我们的心跳齐刷刷地加速，却又无法自控地慢慢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，是那种能让人忘记呼吸、忘记时间、甚至忘记自己的存在，因为只有你才能填满我的空隙，只有你才能点亮我心中的星辰。我学会了用你的笑容来衡量幸福，用你的眼神来定义美好，用我们的每一次拥抱来抒写诗篇。</w:t>
      </w:r>
      <w:r>
        <w:rPr>
          <w:sz w:val="32"/>
          <w:szCs w:val="32"/>
        </w:rPr>
        <w:t>&lt;/p&gt;&lt;p&gt;&lt;img src="/static-img/Qa8XfIV7h6Ada1fvrdvT_HNzT_PqLJ1xHlWOZttQ4Wl9lZ9uVO30rAtumJ94Jr5ENJ4QfcA9ivO_RSUQEyC5raLcrjeMsS18iMjoc_Tem1IiyKqggEQcsOzopMOPTJpd9z6adGdGl9Wli8krQ012X2rCWMHNcxZd8SvkM0w2t2ujhSIMiu8IzbjoXkb1BycM.jpg"&gt;&lt;/p&gt;&lt;p&gt;</w:t>
      </w:r>
      <w:r>
        <w:rPr>
          <w:sz w:val="32"/>
          <w:szCs w:val="32"/>
        </w:rPr>
        <w:t>这样的爱，是不会因为别人的讥讽或赞扬而改变，它只会因为彼此之间那份真挚的情感而不断绽放。这份情感，就像一盏灯塔，在生活的一片迷雾中指引着方向，照亮着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岁月把我们的年轻岁月覆盖了一层淡淡的灰尘，我回头看向那个地方，我们第一次并肩走过，那里是我生命中的某个转角，那里是我们共同编织出的最美丽的情节。那时候，我才明白，这段非同凡响的爱，便是我这辈子最宝贵的人生财富。</w:t>
      </w:r>
      <w:r>
        <w:rPr>
          <w:sz w:val="32"/>
          <w:szCs w:val="32"/>
        </w:rPr>
        <w:t>&lt;/p&gt;&lt;p&gt;&lt;img src="/static-img/uyQ3lCrfqzmJDWempG0QyHNzT_PqLJ1xHlWOZttQ4Wl9lZ9uVO30rAtumJ94Jr5ENJ4QfcA9ivO_RSUQEyC5raLcrjeMsS18iMjoc_Tem1IiyKqggEQcsOzopMOPTJpd9z6adGdGl9Wli8krQ012X2rCWMHNcxZd8SvkM0w2t2ujhSIMiu8IzbjoXkb1BycM.jpg"&gt;&lt;/p&gt;&lt;p&gt;</w:t>
      </w:r>
      <w:r>
        <w:rPr>
          <w:sz w:val="32"/>
          <w:szCs w:val="32"/>
        </w:rPr>
        <w:t>所以，即使未来有风暴，也不要害怕，因为你总是在我身边；即使未来有分离，也不要悲伤，因为你总是在我的心里。当下，就是一切，我们用现在去创造属于自己的传奇。</w:t>
      </w:r>
      <w:r>
        <w:rPr>
          <w:sz w:val="32"/>
          <w:szCs w:val="32"/>
        </w:rPr>
        <w:t>&lt;/p&gt;&lt;p&gt;&lt;a href = "/doc/457913-</w:t>
      </w:r>
      <w:r>
        <w:rPr>
          <w:sz w:val="32"/>
          <w:szCs w:val="32"/>
        </w:rPr>
        <w:t>非同凡响的爱我和你的故事一段非凡的爱情篇章</w:t>
      </w:r>
      <w:r>
        <w:rPr>
          <w:sz w:val="32"/>
          <w:szCs w:val="32"/>
        </w:rPr>
        <w:t>.doc" rel="alternate" download="457913-</w:t>
      </w:r>
      <w:r>
        <w:rPr>
          <w:sz w:val="32"/>
          <w:szCs w:val="32"/>
        </w:rPr>
        <w:t>非同凡响的爱我和你的故事一段非凡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