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方的创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生们都沉浸在各自的学习中。然而，有一位同学选择了一个与众不同的地点来完成他的作业——坐在学长鸡上面写作文。</w:t>
      </w:r>
      <w:r>
        <w:rPr>
          <w:sz w:val="32"/>
          <w:szCs w:val="32"/>
        </w:rPr>
        <w:t>&lt;/p&gt;&lt;p&gt;&lt;img src="/static-img/tEvJoNfBKomc-_k0mCcosbZs9asrg6gtk54F8Hz5rF7pjU91Z_hVUnt6csaYEUZC.png"&gt;&lt;/p&gt;&lt;p&gt;</w:t>
      </w:r>
      <w:r>
        <w:rPr>
          <w:sz w:val="32"/>
          <w:szCs w:val="32"/>
        </w:rPr>
        <w:t>首先，这位同学选中的位置是学长家的大厅里，那里的桌子宽敞舒适，窗户大开着，让自然光线充斥整个空间。坐在这里，他不仅能享受清新的空气，还能感受到家人的温暖和安宁。这种氛围对他来说非常有利于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还特别注意到了周围环境的影响。在这个地方，每一次走动的声音、每一次轻微的谈话，都似乎都在提醒他保持警觉。这让他更加专注，不再分心去想其他事情。他意识到，即便是在这样的场合，也要学会如何控制自己的情绪和行为，以达到最佳的心理状态。</w:t>
      </w:r>
      <w:r>
        <w:rPr>
          <w:sz w:val="32"/>
          <w:szCs w:val="32"/>
        </w:rPr>
        <w:t>&lt;/p&gt;&lt;p&gt;&lt;img src="/static-img/0UvEwLh4DmvAAMqnY-ME0bZs9asrg6gtk54F8Hz5rF5dn6DlomMbDBb8ZKGZeWisSMikAJV2AowSvBF5CCDN7dUS83NnLqwd9cAfBvN4AbcK7ns35HiNfFH6aHioJBRB9DiSzlpna8IOoBI4KMd5DZWma2Ti2WTi4pb3uKOnQWk.jpg"&gt;&lt;/p&gt;&lt;p&gt;</w:t>
      </w:r>
      <w:r>
        <w:rPr>
          <w:sz w:val="32"/>
          <w:szCs w:val="32"/>
        </w:rPr>
        <w:t>第三点，这个位置也为他提供了一种独特的情境体验。当别人经过时，他们都会好奇地打量着这只看似平凡却又神秘的大型犬，而这些目光也让这位同学感到一种成就感。这使得他明白，无论身处何种环境，只要能够找到自己的定位，就可以从中汲取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地方还有助于他的创造力激发。当一些小动物出现在视野之内，比如猫咪跳跃或是鸟儿飞翔时，它们的小小行动常常引起他的兴趣，从而激发了新的思路。这是一种意外之间发生的事情，但它们往往能够给日常生活带来新鲜感，并且促进思考深入发展。</w:t>
      </w:r>
      <w:r>
        <w:rPr>
          <w:sz w:val="32"/>
          <w:szCs w:val="32"/>
        </w:rPr>
        <w:t>&lt;/p&gt;&lt;p&gt;&lt;img src="/static-img/MMQBWWhSTYU2zfV3HvdrxLZs9asrg6gtk54F8Hz5rF5dn6DlomMbDBb8ZKGZeWisSMikAJV2AowSvBF5CCDN7dUS83NnLqwd9cAfBvN4AbcK7ns35HiNfFH6aHioJBRB9DiSzlpna8IOoBI4KMd5DZWma2Ti2WTi4pb3uKOnQWk.jpg"&gt;&lt;/p&gt;&lt;p&gt;</w:t>
      </w:r>
      <w:r>
        <w:rPr>
          <w:sz w:val="32"/>
          <w:szCs w:val="32"/>
        </w:rPr>
        <w:t>第五点，由于此地的人流比较少，所以这位同学也有更多时间自由支配。他可以根据自己的节奏安排作业时间，不必担心被干扰或者压力过大。此外，当需要休息的时候，他也可以顺便散步或做一些简单的伸展运动，以缓解久坐带来的疲劳，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样的一次经历，这名学生认识到了学习不仅仅局限于书本知识，更重要的是学会如何把握自己所处环境中的资源，为学习增添色彩。不管未来是否会再次回到这样的场景，他相信，对待每一个可能出现的地方，都应该持开放态度，用积极的心态去发现并利用其中隐藏的宝贵资源。</w:t>
      </w:r>
      <w:r>
        <w:rPr>
          <w:sz w:val="32"/>
          <w:szCs w:val="32"/>
        </w:rPr>
        <w:t>&lt;/p&gt;&lt;p&gt;&lt;img src="/static-img/DCB3XDYNEvxESoOjCzC2UbZs9asrg6gtk54F8Hz5rF5dn6DlomMbDBb8ZKGZeWisSMikAJV2AowSvBF5CCDN7dUS83NnLqwd9cAfBvN4AbcK7ns35HiNfFH6aHioJBRB9DiSzlpna8IOoBI4KMd5DZWma2Ti2WTi4pb3uKOnQWk.jpg"&gt;&lt;/p&gt;&lt;p&gt;&lt;a href = "/doc/457677-</w:t>
      </w:r>
      <w:r>
        <w:rPr>
          <w:sz w:val="32"/>
          <w:szCs w:val="32"/>
        </w:rPr>
        <w:t>学长鸡上方的创作角落</w:t>
      </w:r>
      <w:r>
        <w:rPr>
          <w:sz w:val="32"/>
          <w:szCs w:val="32"/>
        </w:rPr>
        <w:t>.doc" rel="alternate" download="457677-</w:t>
      </w:r>
      <w:r>
        <w:rPr>
          <w:sz w:val="32"/>
          <w:szCs w:val="32"/>
        </w:rPr>
        <w:t>学长鸡上方的创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