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恍然如梦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揭秘神秘故事的深层</w:t>
      </w:r>
      <w:r>
        <w:rPr>
          <w:sz w:val="48"/>
          <w:szCs w:val="48"/>
        </w:rPr>
        <w:t>meaning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探索奇幻世界</w:t>
      </w:r>
      <w:r>
        <w:rPr>
          <w:sz w:val="32"/>
          <w:szCs w:val="32"/>
        </w:rPr>
        <w:t>&lt;/p&gt;&lt;p&gt;&lt;img src="/static-img/KBOgbBIqkcw8vsTGCYq9jpsUkBivy277vumLNfvkdtBCIVXCo2diXRv8aXbsCgzj.png"&gt;&lt;/p&gt;&lt;p&gt;</w:t>
      </w:r>
      <w:r>
        <w:rPr>
          <w:sz w:val="32"/>
          <w:szCs w:val="32"/>
        </w:rPr>
        <w:t>在《恍然如梦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，我们被带入一个充满魔法和未知元素的奇幻世界。这个虚构的宇宙为读者提供了无限的想象空间，让我们能够逃离现实生活中的压力与烦恼，沉浸在一片充满冒险和悬疑的情境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解析复杂角色关系</w:t>
      </w:r>
      <w:r>
        <w:rPr>
          <w:sz w:val="32"/>
          <w:szCs w:val="32"/>
        </w:rPr>
        <w:t>&lt;/p&gt;&lt;p&gt;&lt;img src="/static-img/PMm0t4q0KD1Ir2Unk1F9xJsUkBivy277vumLNfvkdtA-QYcfn2Xc1xtY0YeamxBcAeCkgMsisBgLWWKbZqHSVZ9fV14ZqjfIAcW1Efiw9C2TOox3PWIgcLIfbbAsLBMRwlfXPVwVNUag2H7ybfF7LOCAIK6IIRofTVLwKumiG-c.jpg"&gt;&lt;/p&gt;&lt;p&gt;</w:t>
      </w:r>
      <w:r>
        <w:rPr>
          <w:sz w:val="32"/>
          <w:szCs w:val="32"/>
        </w:rPr>
        <w:t>小说通过多维度的人物塑造，使得每个角色的背景、性格和动机都显得异常丰富。通过对不同角色的分析，我们可以更好地理解他们之间错综复杂的关系网，以及这些关系如何影响整个故事发展进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剖析深邃主题</w:t>
      </w:r>
      <w:r>
        <w:rPr>
          <w:sz w:val="32"/>
          <w:szCs w:val="32"/>
        </w:rPr>
        <w:t>&lt;/p&gt;&lt;p&gt;&lt;img src="/static-img/34fn6UyUtcfcCuRU31fMW5sUkBivy277vumLNfvkdtA-QYcfn2Xc1xtY0YeamxBcAeCkgMsisBgLWWKbZqHSVZ9fV14ZqjfIAcW1Efiw9C2TOox3PWIgcLIfbbAsLBMRwlfXPVwVNUag2H7ybfF7LOCAIK6IIRofTVLwKumiG-c.jpg"&gt;&lt;/p&gt;&lt;p&gt;</w:t>
      </w:r>
      <w:r>
        <w:rPr>
          <w:sz w:val="32"/>
          <w:szCs w:val="32"/>
        </w:rPr>
        <w:t>《恍然如梦》的主题涉及人生意义、爱情、友谊等普遍问题，这些问题让读者有机会反思自身的问题，同时也增强了阅读体验。作者巧妙地将这些主题融入到精心设计的情节之中，让其不仅仅是普通小说，更是一部具有深刻思考价值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探讨文化符号意义</w:t>
      </w:r>
      <w:r>
        <w:rPr>
          <w:sz w:val="32"/>
          <w:szCs w:val="32"/>
        </w:rPr>
        <w:t>&lt;/p&gt;&lt;p&gt;&lt;img src="/static-img/nQZrzgD19q4V9JqIAEQ7ApsUkBivy277vumLNfvkdtA-QYcfn2Xc1xtY0YeamxBcAeCkgMsisBgLWWKbZqHSVZ9fV14ZqjfIAcW1Efiw9C2TOox3PWIgcLIfbbAsLBMRwlfXPVwVNUag2H7ybfF7LOCAIK6IIRofTVLwKumiG-c.jpg"&gt;&lt;/p&gt;&lt;p&gt;</w:t>
      </w:r>
      <w:r>
        <w:rPr>
          <w:sz w:val="32"/>
          <w:szCs w:val="32"/>
        </w:rPr>
        <w:t>小说中的许多文化符号，如传说中的生物、古老仪式等，都具有特定的象征意义。这些建立在文明基础上的符号，对于理解作者想要表达的大思想有着不可忽视的地位，它们帮助我们更好地领会作品背后的哲理与寓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分析叙事技巧</w:t>
      </w:r>
      <w:r>
        <w:rPr>
          <w:sz w:val="32"/>
          <w:szCs w:val="32"/>
        </w:rPr>
        <w:t>&lt;/p&gt;&lt;p&gt;&lt;img src="/static-img/b7mkDKmbSn9Y8JwRQignoJsUkBivy277vumLNfvkdtA-QYcfn2Xc1xtY0YeamxBcAeCkgMsisBgLWWKbZqHSVZ9fV14ZqjfIAcW1Efiw9C2TOox3PWIgcLIfbbAsLBMRwlfXPVwVNUag2H7ybfF7LOCAIK6IIRofTVLwKumiG-c.jpg"&gt;&lt;/p&gt;&lt;p&gt;</w:t>
      </w:r>
      <w:r>
        <w:rPr>
          <w:sz w:val="32"/>
          <w:szCs w:val="32"/>
        </w:rPr>
        <w:t>作家的叙事技巧也是本书成功的地方之一。他运用非线性的叙述方式，让故事变得更加迷人和难以预测。这不仅增加了阅读乐趣，也提高了作品的心智挑战性，为读者提供了一次独特的心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展望未来续作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《恍然如梦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越来越受欢迎，未来对于这部小说是否会有续集或相关衍生作品存在很大的可能性。如果能继续推出相关内容，那么它势必会吸引更多新旧粉丝共同参与其中，并进一步扩大其文化影响力。</w:t>
      </w:r>
      <w:r>
        <w:rPr>
          <w:sz w:val="32"/>
          <w:szCs w:val="32"/>
        </w:rPr>
        <w:t>&lt;/p&gt;&lt;p&gt;&lt;a href = "/doc/457511-</w:t>
      </w:r>
      <w:r>
        <w:rPr>
          <w:sz w:val="32"/>
          <w:szCs w:val="32"/>
        </w:rPr>
        <w:t>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揭秘神秘故事的深层</w:t>
      </w:r>
      <w:r>
        <w:rPr>
          <w:sz w:val="32"/>
          <w:szCs w:val="32"/>
        </w:rPr>
        <w:t>meaning.doc" rel="alternate" download="457511-</w:t>
      </w:r>
      <w:r>
        <w:rPr>
          <w:sz w:val="32"/>
          <w:szCs w:val="32"/>
        </w:rPr>
        <w:t>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揭秘神秘故事的深层</w:t>
      </w:r>
      <w:r>
        <w:rPr>
          <w:sz w:val="32"/>
          <w:szCs w:val="32"/>
        </w:rPr>
        <w:t>meaning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