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主动求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心仪的微笑岳主动求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心仪的微笑：岳主动求欢的故事</w:t>
      </w:r>
      <w:r>
        <w:rPr>
          <w:sz w:val="32"/>
          <w:szCs w:val="32"/>
        </w:rPr>
        <w:t>&lt;/p&gt;&lt;p&gt;&lt;img src="/static-img/YgB0zeowd_KV15dGOQ6rXAnqRsp-vuta8ZlX8s2xo86FAElNCnTAQvtmzRb7QZ1v.jpg"&gt;&lt;/p&gt;&lt;p&gt;</w:t>
      </w:r>
      <w:r>
        <w:rPr>
          <w:sz w:val="32"/>
          <w:szCs w:val="32"/>
        </w:rPr>
        <w:t>在这个充满爱与关怀的世界里，有一种特别的力量可以让人心动，那就是“岳主动求欢”。这并不是一个简单的词汇，它蕴含着一股强烈的情感和无尽的热情。今天，我们就来探索这一主题背后的真实案例，了解为什么“岳主动求欢”成为了许多人追逐幸福生活的心跳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基本的情感需求开始——需要被爱和被想要。每个人都渴望得到别人的关注和喜悦，而有时候，这种渴望可能会促使人们采取一些非凡的手段。比如，在一次偶遇中，一个名叫小华的小伙子对上了他的初恋对象小美。她那天不经意间忘记了带钥匙，小华竟然主动提出帮忙去找她的钥匙，并在整个过程中一直陪伴着她。在寻找过程中，他们不仅解除了小美的一时之急，还加深了彼此之间的情谊，最终走到了一起。这便是典型的“岳主动求欢”的情景。</w:t>
      </w:r>
      <w:r>
        <w:rPr>
          <w:sz w:val="32"/>
          <w:szCs w:val="32"/>
        </w:rPr>
        <w:t>&lt;/p&gt;&lt;p&gt;&lt;img src="/static-img/gQyRLeR5Gm_HlxgXz9Bx3gnqRsp-vuta8ZlX8s2xo86oghrdUdFlGkmgbf4U7yJtK5xqH1usSOFLvYa_ab9l-R_HMGKaTaFNhJwfOL4Kg_vNJSVKHOj_pfrRAxvr2tknXoYzbQV0sUxRFGb1W06loxF9vwAcVRFM888WEpk9_l8.jpg"&gt;&lt;/p&gt;&lt;p&gt;</w:t>
      </w:r>
      <w:r>
        <w:rPr>
          <w:sz w:val="32"/>
          <w:szCs w:val="32"/>
        </w:rPr>
        <w:t>然而，“岳主动求欢”并不只限于浪漫关系，它也体现在日常生活中的各种场合。当你发现自己身边的人正在面临困难或压力时，你是否愿意伸出援手？这种无私帮助，不仅能增进彼此之间的情感纽带，也能让对方感受到你的温暖与支持。这正是《中国好故事》节目中提到的老李，他在大雪封路的情况下，看到邻居家老奶奶没有煤气供暖，便毫不犹豫地送去自己家的煤炭，为的是确保老奶奶能够安心过冬。而这份善举，也让他赢得了周围人的尊重与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工作场上的团队合作。在企业文化建设中，“岳主动求欢”是一种积极向上、团结协作的心态。例如，一位员工发现同事因为突发事件无法按时完成任务，便自告奋勇代为处理，以免影响项目进度。他不仅展现了自己的责任心，还提升了团队整体效率。这一行为，无疑是在工作环境里展示了一种积极参与、乐于助人的精神，是现代职场中的“岳主动求欢”。</w:t>
      </w:r>
      <w:r>
        <w:rPr>
          <w:sz w:val="32"/>
          <w:szCs w:val="32"/>
        </w:rPr>
        <w:t>&lt;/p&gt;&lt;p&gt;&lt;img src="/static-img/-ajrnA3I6RB2Pruaq6LevwnqRsp-vuta8ZlX8s2xo86oghrdUdFlGkmgbf4U7yJtK5xqH1usSOFLvYa_ab9l-R_HMGKaTaFNhJwfOL4Kg_vNJSVKHOj_pfrRAxvr2tknXoYzbQV0sUxRFGb1W06loxF9vwAcVRFM888WEpk9_l8.jpg"&gt;&lt;/p&gt;&lt;p&gt;</w:t>
      </w:r>
      <w:r>
        <w:rPr>
          <w:sz w:val="32"/>
          <w:szCs w:val="32"/>
        </w:rPr>
        <w:t>最后，让我们谈谈家庭里的温馨瞬间。在家庭聚餐的时候，如果你注意观察，每个人都会用不同的方式表达他们对家庭成员们的爱和关切，比如通过烹饪精致佳肴，或是准备特殊礼物等。这些都是“岳主动求欢”的具体表现，它们构成了家庭成员之间互相理解与接纳所必需的一部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岳主动求欢”是一个包含多层次意义的大概念，从浪漫关系到日常互助，再到工作合作以及家庭亲密，都有其内涵和表现形式。它是一种能力、一种态度，更是一种文化底蕴，是社会交流与人类情感共鸣不可或缺的一部分。如果每个人的内心都有一颗愿意以行动表达出的纯粹感情，那么这个世界将变得更加温暖、更加值得期待。此刻，让我们一起把握住这样的机会，用我们的行动去创造更多美好的回忆吧！</w:t>
      </w:r>
      <w:r>
        <w:rPr>
          <w:sz w:val="32"/>
          <w:szCs w:val="32"/>
        </w:rPr>
        <w:t>&lt;/p&gt;&lt;p&gt;&lt;img src="/static-img/kMommBcG7kDDMFMmmdvisQnqRsp-vuta8ZlX8s2xo86oghrdUdFlGkmgbf4U7yJtK5xqH1usSOFLvYa_ab9l-R_HMGKaTaFNhJwfOL4Kg_vNJSVKHOj_pfrRAxvr2tknXoYzbQV0sUxRFGb1W06loxF9vwAcVRFM888WEpk9_l8.jpg"&gt;&lt;/p&gt;&lt;p&gt;&lt;a href = "/doc/457333-</w:t>
      </w:r>
      <w:r>
        <w:rPr>
          <w:sz w:val="32"/>
          <w:szCs w:val="32"/>
        </w:rPr>
        <w:t>岳主动求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心仪的微笑岳主动求欢的故事</w:t>
      </w:r>
      <w:r>
        <w:rPr>
          <w:sz w:val="32"/>
          <w:szCs w:val="32"/>
        </w:rPr>
        <w:t>.doc" rel="alternate" download="457333-</w:t>
      </w:r>
      <w:r>
        <w:rPr>
          <w:sz w:val="32"/>
          <w:szCs w:val="32"/>
        </w:rPr>
        <w:t>岳主动求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心仪的微笑岳主动求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