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游戏玩家女性电子竞技选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游戏玩家：电子竞技界的艳遇</w:t>
      </w:r>
      <w:r>
        <w:rPr>
          <w:sz w:val="32"/>
          <w:szCs w:val="32"/>
        </w:rPr>
        <w:t>&lt;/p&gt;&lt;p&gt;&lt;img src="/static-img/lMWaa9SjY_ddijswCQH587yZHcmYgtzpowJZcyCFGRsqucXEiDzeS2CiiXmrPgNE.jpg"&gt;&lt;/p&gt;&lt;p&gt;</w:t>
      </w:r>
      <w:r>
        <w:rPr>
          <w:sz w:val="32"/>
          <w:szCs w:val="32"/>
        </w:rPr>
        <w:t>在虚拟世界中，女性力量如何展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子竞技的舞台上，不仅是技术和策略决定胜负，更有着一股不可忽视的力量，那就是魅力与风采。这些年，随着女性选手的崛起，一批又一批美丽而强大的“猎艳十大名器艳妇”们在各个赛场上闪耀着光芒，他们不仅以实力征服了对手，也以魅力征服了观众的心。</w:t>
      </w:r>
      <w:r>
        <w:rPr>
          <w:sz w:val="32"/>
          <w:szCs w:val="32"/>
        </w:rPr>
        <w:t>&lt;/p&gt;&lt;p&gt;&lt;img src="/static-img/a00QvEXI_XaPHya03LYxaryZHcmYgtzpowJZcyCFGRvqyrYqrcsoaRJShhS6oeyZuzh0i24Pcum1yRh9pWXsPxoCuDIfaKT0d_nQ-N-iy33HXT6eKOjbRLQDrW-PHYRm-N7-vBtBycKeRBH5ybK07w.jpg"&gt;&lt;/p&gt;&lt;p&gt;</w:t>
      </w:r>
      <w:r>
        <w:rPr>
          <w:sz w:val="32"/>
          <w:szCs w:val="32"/>
        </w:rPr>
        <w:t>她们如何成为游戏中的主宰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女性选手通常都拥有深厚的游戏基础。她们不仅对自己擅长的游戏类型有深入研究，还不断地学习新的策略和技巧，以保持自己的优势。而且，她们往往具有极强的人际交往能力，这使得她们能够更好地融入团队，与队友配合默契，从而提高整体比赛表现。</w:t>
      </w:r>
      <w:r>
        <w:rPr>
          <w:sz w:val="32"/>
          <w:szCs w:val="32"/>
        </w:rPr>
        <w:t>&lt;/p&gt;&lt;p&gt;&lt;img src="/static-img/qGxwk9jryKfv8eH3e5nYPLyZHcmYgtzpowJZcyCFGRvqyrYqrcsoaRJShhS6oeyZuzh0i24Pcum1yRh9pWXsPxoCuDIfaKT0d_nQ-N-iy33HXT6eKOjbRLQDrW-PHYRm-N7-vBtBycKeRBH5ybK07w.jpg"&gt;&lt;/p&gt;&lt;p&gt;</w:t>
      </w:r>
      <w:r>
        <w:rPr>
          <w:sz w:val="32"/>
          <w:szCs w:val="32"/>
        </w:rPr>
        <w:t>其次，她们还会通过不断训练来提升个人水平，无论是在比赛中还是在训练营中，都能看到她们坚持不懈、努力进取的一面。这一点让人感受到，即便是在高压环境下，她们也能保持冷静和专注，这种精神上的坚韧对于职业生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社交媒体平台上，许多猎艳十大名器艳妇也成为了网红，她们通过分享自己的生活点滴、游戏心得以及时尚穿搭等内容，吸引了大量粉丝支持。这种跨越线上的互动，让他们更加贴近粉丝，并且增强品牌效应，有利于推广自己或所代表的小组。</w:t>
      </w:r>
      <w:r>
        <w:rPr>
          <w:sz w:val="32"/>
          <w:szCs w:val="32"/>
        </w:rPr>
        <w:t>&lt;/p&gt;&lt;p&gt;&lt;img src="/static-img/bBYN4C67-ZcpvDTD4rxAk7yZHcmYgtzpowJZcyCFGRvqyrYqrcsoaRJShhS6oeyZuzh0i24Pcum1yRh9pWXsPxoCuDIfaKT0d_nQ-N-iy33HXT6eKOjbRLQDrW-PHYRm-N7-vBtBycKeRBH5ybK07w.jpg"&gt;&lt;/p&gt;&lt;p&gt;</w:t>
      </w:r>
      <w:r>
        <w:rPr>
          <w:sz w:val="32"/>
          <w:szCs w:val="32"/>
        </w:rPr>
        <w:t>除了技术外，还有什么可以让她们脱颖而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外，这些女神般的选手还有一种独特的情商，使他们能够与观众产生共鸣。无论是通过直播间内的一句幽默，或是一次慈善活动，他们总能找到适合自己的方式去接触每一个观众，从而建立起一种亲切感。这也是为什么说他们既是专业人士，又兼具了一定的娱乐性质，是现代电子竞技领域最具争议性的存在之一。</w:t>
      </w:r>
      <w:r>
        <w:rPr>
          <w:sz w:val="32"/>
          <w:szCs w:val="32"/>
        </w:rPr>
        <w:t>&lt;/p&gt;&lt;p&gt;&lt;img src="/static-img/cQ9nP9UHCHC1cHj8vKtEdbyZHcmYgtzpowJZcyCFGRvqyrYqrcsoaRJShhS6oeyZuzh0i24Pcum1yRh9pWXsPxoCuDIfaKT0d_nQ-N-iy33HXT6eKOjbRLQDrW-PHYRm-N7-vBtBycKeRBH5ybK07w.jpg"&gt;&lt;/p&gt;&lt;p&gt;</w:t>
      </w:r>
      <w:r>
        <w:rPr>
          <w:sz w:val="32"/>
          <w:szCs w:val="32"/>
        </w:rPr>
        <w:t>此外，由于这些猎艳十大名器艷婦們多數都是獨立個體或者小組成員，所以他們需要處理更多與市場相關的事務，比如贊助合作、個人形象塑造等，這種全方位發展對於一個選手來說實際上是一項巨大的挑戰，但她們卻勇敢地迎難而上，用智慧和才華為自己打開了一片廣闊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追求电竞梦想但仍然处于初学者的朋友来说，可以从这群女将身上汲取灵感。她们成功之路并不容易，但正因为如此，我们才能从她的奋斗中看到希望，从她的微笑中感受到温暖。在这个充满激情与挑战的大舞台上，每一位爱好者都有机会找到属于自己的位置，而那些猎艷十大名器艷婦則成為我們前進方向指南针，为我们指明了通向电竞殿堂的大门。</w:t>
      </w:r>
      <w:r>
        <w:rPr>
          <w:sz w:val="32"/>
          <w:szCs w:val="32"/>
        </w:rPr>
        <w:t>&lt;/p&gt;&lt;p&gt;&lt;a href = "/doc/457294-</w:t>
      </w:r>
      <w:r>
        <w:rPr>
          <w:sz w:val="32"/>
          <w:szCs w:val="32"/>
        </w:rPr>
        <w:t>美女游戏玩家女性电子竞技选手</w:t>
      </w:r>
      <w:r>
        <w:rPr>
          <w:sz w:val="32"/>
          <w:szCs w:val="32"/>
        </w:rPr>
        <w:t>.doc" rel="alternate" download="457294-</w:t>
      </w:r>
      <w:r>
        <w:rPr>
          <w:sz w:val="32"/>
          <w:szCs w:val="32"/>
        </w:rPr>
        <w:t>美女游戏玩家女性电子竞技选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