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起航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意风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新的艺术形式，不断地吸引着年轻人的目光。随着中国文化产业的不断发展壮大，一些新兴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公司也开始崭露头角，它们以独特的视觉语言和深刻的情感表达，为观众带来了一场又一场视听盛宴。在这个充满创意与挑战的行业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仅仅是技术上的追求，更是文化自信与创新精神的体现。</w:t>
      </w:r>
      <w:r>
        <w:rPr>
          <w:sz w:val="32"/>
          <w:szCs w:val="32"/>
        </w:rPr>
        <w:t>&lt;/p&gt;&lt;p&gt;&lt;img src="/static-img/aWRP6qTvxI7eB_8VDe2iWmA59vlIWRnIP_G4OAP52tE3tF2nKbWHcmoq_f_9L-M5.jpeg"&gt;&lt;/p&gt;&lt;p&gt;</w:t>
      </w:r>
      <w:r>
        <w:rPr>
          <w:sz w:val="32"/>
          <w:szCs w:val="32"/>
        </w:rPr>
        <w:t>一、梦想起航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国内外媒体纷纷将注意力聚焦于那些打破常规、勇于创新的大型音乐节目。而这些节目的背后，是一群无畏挑战、敢于探索的人才，他们用自己的作品为观众呈现了一个个震撼人心的情感故事。其中，有一个名字特别引人注目，那就是“天美传媒”。这家成立不久的小小制作团队，在短时间内就凭借其高超的手工艺和对音乐情感细腻把握，让越来越多的人开始关注他们。</w:t>
      </w:r>
      <w:r>
        <w:rPr>
          <w:sz w:val="32"/>
          <w:szCs w:val="32"/>
        </w:rPr>
        <w:t>&lt;/p&gt;&lt;p&gt;&lt;img src="/static-img/agzBjHna5cnFABRG9sGhwGA59vlIWRnIP_G4OAP52tHWLdaMPIfhxtSpygTqlb_s3c-fxfJUH9dO2VusnyGbIand51ZHOrp27izN9Ni78EGR--CfeXZtusGvPczdN64bDgeekNAXxepvWh2HYm_rcGM7pqkoBXu4U9UKDgrq3UY.jpg"&gt;&lt;/p&gt;&lt;p&gt;</w:t>
      </w:r>
      <w:r>
        <w:rPr>
          <w:sz w:val="32"/>
          <w:szCs w:val="32"/>
        </w:rPr>
        <w:t>二、激情燃烧：追逐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在艺术领域投身前行的人来说，“激情”和“梦想”都是驱动力源泉。当提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时，就不能忽略它所蕴含的一种特殊魅力——那是一种对未知世界无尽好奇的心态，以及一种愿意冒险去尝试一切可能性的勇气。正是这种精神，使得他们能够在竞争激烈的地球上脱颖而出。</w:t>
      </w:r>
      <w:r>
        <w:rPr>
          <w:sz w:val="32"/>
          <w:szCs w:val="32"/>
        </w:rPr>
        <w:t>&lt;/p&gt;&lt;p&gt;&lt;img src="/static-img/5t3A4riFBUKFwGDZVIhZWmA59vlIWRnIP_G4OAP52tHWLdaMPIfhxtSpygTqlb_s3c-fxfJUH9dO2VusnyGbIand51ZHOrp27izN9Ni78EGR--CfeXZtusGvPczdN64bDgeekNAXxepvWh2HYm_rcGM7pqkoBXu4U9UKDgrq3UY.jpg"&gt;&lt;/p&gt;&lt;p&gt;</w:t>
      </w:r>
      <w:r>
        <w:rPr>
          <w:sz w:val="32"/>
          <w:szCs w:val="32"/>
        </w:rPr>
        <w:t>三、爱与痛：深度解读电影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电影能让我们见证历史，那么音乐视频则可以触摸我们的灵魂。在电影般的情感叙述下，观众被带入了一个真实又虚幻的地方。在这里，每个人都有自己的故事，而这些故事通过音符与画面共同编织成了一部部令人难忘的小戏剧。这也是为什么人们如此钟爱这样的作品，因为它们触及了我们内心最柔软最脆弱的地方。</w:t>
      </w:r>
      <w:r>
        <w:rPr>
          <w:sz w:val="32"/>
          <w:szCs w:val="32"/>
        </w:rPr>
        <w:t>&lt;/p&gt;&lt;p&gt;&lt;img src="/static-img/AAAMYZw-c12LX9Q-mx2l7WA59vlIWRnIP_G4OAP52tHWLdaMPIfhxtSpygTqlb_s3c-fxfJUH9dO2VusnyGbIand51ZHOrp27izN9Ni78EGR--CfeXZtusGvPczdN64bDgeekNAXxepvWh2HYm_rcGM7pqkoBXu4U9UKDgrq3UY.jpg"&gt;&lt;/p&gt;&lt;p&gt;</w:t>
      </w:r>
      <w:r>
        <w:rPr>
          <w:sz w:val="32"/>
          <w:szCs w:val="32"/>
        </w:rPr>
        <w:t>四、新希望：未来之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没有完美的事物，也没有永恒不变的情况。不论是在技术层面还是内容创作方面，都需要不断更新换代，以适应市场需求以及观众口味的变化。因此，对于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样还处在成长期的一个品牌来说，最重要的是持续学习，从成功案例中汲取营养，同时也不断创新，用最新最先进的手段去服务更广泛更多元化的人群。</w:t>
      </w:r>
      <w:r>
        <w:rPr>
          <w:sz w:val="32"/>
          <w:szCs w:val="32"/>
        </w:rPr>
        <w:t>&lt;/p&gt;&lt;p&gt;&lt;img src="/static-img/s1jlYcYICjub_bHNlgGZ72A59vlIWRnIP_G4OAP52tHWLdaMPIfhxtSpygTqlb_s3c-fxfJUH9dO2VusnyGbIand51ZHOrp27izN9Ni78EGR--CfeXZtusGvPczdN64bDgeekNAXxepvWh2HYm_rcGM7pqkoBXu4U9UKDgrq3U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论是科技还是艺术，都需要不断地进步。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正是在这样的背景下，一批有志青年凭借自身努力，用他们独到的视角和手法，将中国文化推向世界舞台，这既是一个转折点，也是一个新的起点。这意味着，我们即将迎接更多关于文艺复兴的声音，更丰富多彩的人生篇章。在这个过程中，只要保持初心，不忘使命，无疑会有更多惊喜等待我们的发现。</w:t>
      </w:r>
      <w:r>
        <w:rPr>
          <w:sz w:val="32"/>
          <w:szCs w:val="32"/>
        </w:rPr>
        <w:t>&lt;/p&gt;&lt;p&gt;&lt;a href = "/doc/457076-</w:t>
      </w:r>
      <w:r>
        <w:rPr>
          <w:sz w:val="32"/>
          <w:szCs w:val="32"/>
        </w:rPr>
        <w:t>梦想起航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帆</w:t>
      </w:r>
      <w:r>
        <w:rPr>
          <w:sz w:val="32"/>
          <w:szCs w:val="32"/>
        </w:rPr>
        <w:t>.doc" rel="alternate" download="457076-</w:t>
      </w:r>
      <w:r>
        <w:rPr>
          <w:sz w:val="32"/>
          <w:szCs w:val="32"/>
        </w:rPr>
        <w:t>梦想起航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