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一段暗恋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角落，隐藏着无数的故事和情感。有一种爱，叫做暗恋，它如同夜空中的繁星，不经意间闪烁，却又不敢正面而视。这种感情是微妙且复杂，它让人既渴望又害怕。</w:t>
      </w:r>
      <w:r>
        <w:rPr>
          <w:sz w:val="32"/>
          <w:szCs w:val="32"/>
        </w:rPr>
        <w:t>&lt;/p&gt;&lt;p&gt;&lt;img src="/static-img/y29Kz4bLulgYAsTsLx17Hp1nltRECVjddykfK6ZlQCX6TtFq7OKRKlTdtjm3nFyT.jpg"&gt;&lt;/p&gt;&lt;p&gt;</w:t>
      </w:r>
      <w:r>
        <w:rPr>
          <w:sz w:val="32"/>
          <w:szCs w:val="32"/>
        </w:rPr>
        <w:t>暗恋之初：触动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感觉就像是一场梦一般真实，一切都似乎是为了那个人的存在而发生。在这个过程中，每一次偶遇，每一句话，都可能成为点燃内心火焰的导火线。</w:t>
      </w:r>
      <w:r>
        <w:rPr>
          <w:sz w:val="32"/>
          <w:szCs w:val="32"/>
        </w:rPr>
        <w:t>&lt;/p&gt;&lt;p&gt;&lt;img src="/static-img/jGs247knWHlDhouEBkxhZZ1nltRECVjddykfK6ZlQCV5pIJlMlU3ptFI20aK6kBhabLOVVp1qhFn6_anDkYJJq9-D2i2U3W6CpaWOoN7El2N45j2OD0ghhsztDcwSXyFrjol2ngFUjPmxjnx7fSvnGpALTetGuOWt-HAVBBx2iA.jpg"&gt;&lt;/p&gt;&lt;p&gt;</w:t>
      </w:r>
      <w:r>
        <w:rPr>
          <w:sz w:val="32"/>
          <w:szCs w:val="32"/>
        </w:rPr>
        <w:t>心中萌生：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感情开始深入人心。每天里的小细节，都变得充满了意义，无论是早晨阳光下的微笑还是傍晚路上的相遇，那份温暖与期待始终伴随着我们。</w:t>
      </w:r>
      <w:r>
        <w:rPr>
          <w:sz w:val="32"/>
          <w:szCs w:val="32"/>
        </w:rPr>
        <w:t>&lt;/p&gt;&lt;p&gt;&lt;img src="/static-img/fgnXwE2KTVFEwHxSIFO-iZ1nltRECVjddykfK6ZlQCV5pIJlMlU3ptFI20aK6kBhabLOVVp1qhFn6_anDkYJJq9-D2i2U3W6CpaWOoN7El2N45j2OD0ghhsztDcwSXyFrjol2ngFUjPmxjnx7fSvnGpALTetGuOWt-HAVBBx2iA.jpg"&gt;&lt;/p&gt;&lt;p&gt;</w:t>
      </w:r>
      <w:r>
        <w:rPr>
          <w:sz w:val="32"/>
          <w:szCs w:val="32"/>
        </w:rPr>
        <w:t>隐约感受：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给予我们的，是一种独特的情感体验。这不是爱情，而更像是对美好事物的一种向往，对未知世界的一次探索。在这段旅程中，我们学会了观察、学习，并将这些经历铭记于心。</w:t>
      </w:r>
      <w:r>
        <w:rPr>
          <w:sz w:val="32"/>
          <w:szCs w:val="32"/>
        </w:rPr>
        <w:t>&lt;/p&gt;&lt;p&gt;&lt;img src="/static-img/cX_Mfcr7O9XxN7jHx7gdj51nltRECVjddykfK6ZlQCV5pIJlMlU3ptFI20aK6kBhabLOVVp1qhFn6_anDkYJJq9-D2i2U3W6CpaWOoN7El2N45j2OD0ghhsztDcwSXyFrjol2ngFUjPmxjnx7fSvnGpALTetGuOWt-HAVBBx2iA.jpg"&gt;&lt;/p&gt;&lt;p&gt;</w:t>
      </w:r>
      <w:r>
        <w:rPr>
          <w:sz w:val="32"/>
          <w:szCs w:val="32"/>
        </w:rPr>
        <w:t>疑惑与挣扎：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困惑和挣扎。当你无法表达自己时，便会感到无比孤独。而当他或她似乎也对你有所印象时，那份兴奋却又带来更多的心理负担，使得这一切变得更加复杂。</w:t>
      </w:r>
      <w:r>
        <w:rPr>
          <w:sz w:val="32"/>
          <w:szCs w:val="32"/>
        </w:rPr>
        <w:t>&lt;/p&gt;&lt;p&gt;&lt;img src="/static-img/XcZhEW_kyYQLtHF_wrXnmJ1nltRECVjddykfK6ZlQCV5pIJlMlU3ptFI20aK6kBhabLOVVp1qhFn6_anDkYJJq9-D2i2U3W6CpaWOoN7El2N45j2OD0ghhsztDcwSXyFrjol2ngFUjPmxjnx7fSvnGpALTetGuOWt-HAVBBx2iA.jpg"&gt;&lt;/p&gt;&lt;p&gt;</w:t>
      </w:r>
      <w:r>
        <w:rPr>
          <w:sz w:val="32"/>
          <w:szCs w:val="32"/>
        </w:rPr>
        <w:t>持续追寻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可能看不懂你的感受，但你依然坚持下来，因为那份感情足以支撑你的希望。你学会了等待，也学会了如何用自己的方式去生活，即使没有得到回应，你仍旧愿意为这份爱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：明智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决定是否要继续这段关系的时候，你需要衡量自己的幸福以及对方是否真的值得。如果答案是否定的，那么勇敢地放手，是对自己最大的尊重；如果答案是肯定的，那么用行动去证明你的爱，将会是一个令人难忘的人生篇章。</w:t>
      </w:r>
      <w:r>
        <w:rPr>
          <w:sz w:val="32"/>
          <w:szCs w:val="32"/>
        </w:rPr>
        <w:t>&lt;/p&gt;&lt;p&gt;&lt;a href = "/doc/457064-</w:t>
      </w:r>
      <w:r>
        <w:rPr>
          <w:sz w:val="32"/>
          <w:szCs w:val="32"/>
        </w:rPr>
        <w:t>守住心底的秘密一段暗恋的回顾</w:t>
      </w:r>
      <w:r>
        <w:rPr>
          <w:sz w:val="32"/>
          <w:szCs w:val="32"/>
        </w:rPr>
        <w:t>.doc" rel="alternate" download="457064-</w:t>
      </w:r>
      <w:r>
        <w:rPr>
          <w:sz w:val="32"/>
          <w:szCs w:val="32"/>
        </w:rPr>
        <w:t>守住心底的秘密一段暗恋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