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座小视频风潮公交车里的疯狂创意与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座小视频风潮：公交车里的疯狂创意与娱乐</w:t>
      </w:r>
      <w:r>
        <w:rPr>
          <w:sz w:val="32"/>
          <w:szCs w:val="32"/>
        </w:rPr>
        <w:t>&lt;/p&gt;&lt;p&gt;&lt;img src="/static-img/ug-czeZMTnIkUwKQAq-VkCH3oPl59RYOD2RfZ4yMI2-dNFBLDCbQ6ElRBoqwbkPl.jpg"&gt;&lt;/p&gt;&lt;p&gt;</w:t>
      </w:r>
      <w:r>
        <w:rPr>
          <w:sz w:val="32"/>
          <w:szCs w:val="32"/>
        </w:rPr>
        <w:t>在一辆载着晨雾和晨光的公交车上，一场无声的表演即将开始。随着车门缓缓关上的声音，乘客们纷纷找到自己的位置，寻找一片安静的空间来度过这段旅程。而在这个大多数人选择坐正座位时，一个不为人知的小角落，却悄然变得热闹起来，那就是公交车后车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不是普通的乘客聚集地，而是一个充满了创造力和幽默感的地方。每天早晚高峰期，这里都会有几位“艺术家”展开他们最擅长的事情——做小视频。在他们眼中，每一次出行都是一次机会去探索、去尝试，让平凡变成精彩。</w:t>
      </w:r>
      <w:r>
        <w:rPr>
          <w:sz w:val="32"/>
          <w:szCs w:val="32"/>
        </w:rPr>
        <w:t>&lt;/p&gt;&lt;p&gt;&lt;img src="/static-img/p9f9ISY7dWreIHER4CPUYyH3oPl59RYOD2RfZ4yMI28_sxnupULWC9wQ5kVZxJY0cMyLbklsnXvecJXDlOmGoE7ls1492VgGhva_H4s8w4TSb5cyIR4Fzxk8bTlE036Gtq1jXhcVnfDJ_STVbDuXaBF9vwAcVRFM888WEpk9_l8.jpg"&gt;&lt;/p&gt;&lt;p&gt;</w:t>
      </w:r>
      <w:r>
        <w:rPr>
          <w:sz w:val="32"/>
          <w:szCs w:val="32"/>
        </w:rPr>
        <w:t>首先，他们会选择合适的话题，从日常生活的小趣事到社会新闻中的热点话题，再到个人的爱好和兴趣。这一切都是为了吸引更多的人观看，并通过这些内容激发大家的情绪共鸣。然后，他们会利用手机拍摄设备捕捉每一个精彩瞬间，无论是紧张刺激还是温馨动人的，都要尽可能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剧本编写阶段。他们会根据所拍摄内容编写相应的情节，或许是一段真实故事，也或许是一场虚构戏码，但总之要让观众感受到故事背后的情感深度。一旦准备妥当，就进入录制环节，这部分工作往往需要极高的技巧，因为只有这样才能确保画面流畅、音效合适，让整个作品更加生动。</w:t>
      </w:r>
      <w:r>
        <w:rPr>
          <w:sz w:val="32"/>
          <w:szCs w:val="32"/>
        </w:rPr>
        <w:t>&lt;/p&gt;&lt;p&gt;&lt;img src="/static-img/rwnVa2NkXcMrLzv9FehCtiH3oPl59RYOD2RfZ4yMI28_sxnupULWC9wQ5kVZxJY0cMyLbklsnXvecJXDlOmGoE7ls1492VgGhva_H4s8w4TSb5cyIR4Fzxk8bTlE036Gtq1jXhcVnfDJ_STVbDuXaBF9vwAcVRFM888WEpk9_l8.jpg"&gt;&lt;/p&gt;&lt;p&gt;</w:t>
      </w:r>
      <w:r>
        <w:rPr>
          <w:sz w:val="32"/>
          <w:szCs w:val="32"/>
        </w:rPr>
        <w:t>而在编辑阶段，他们则像电影导演一样，将所有素材剪辑得体，使其更具有冲击力。在这个过程中，他们还会考虑音乐搭配的问题，用恰当的背景音乐来增强视听效果，使观众对整部作品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发布之前，他们还会进行一些营销推广活动，比如邀请朋友前来观看，或是在社交媒体上分享，以此吸引更多的人参与进来。此外，还有一些特别策划，比如举办看视频赠送礼物的小活动或者组织线下互动交流等，以此扩大影响力并培养忠实粉丝群体。</w:t>
      </w:r>
      <w:r>
        <w:rPr>
          <w:sz w:val="32"/>
          <w:szCs w:val="32"/>
        </w:rPr>
        <w:t>&lt;/p&gt;&lt;p&gt;&lt;img src="/static-img/PpbQosPWfxIaqHCS3UXInSH3oPl59RYOD2RfZ4yMI28_sxnupULWC9wQ5kVZxJY0cMyLbklsnXvecJXDlOmGoE7ls1492VgGhva_H4s8w4TSb5cyIR4Fzxk8bTlE036Gtq1jXhcVnfDJ_STVbDuXaBF9vwAcVRFM888WEpk9_l8.jpg"&gt;&lt;/p&gt;&lt;p&gt;</w:t>
      </w:r>
      <w:r>
        <w:rPr>
          <w:sz w:val="32"/>
          <w:szCs w:val="32"/>
        </w:rPr>
        <w:t>总之，“公交车后车座的疯狂做小视频”不仅仅是人们的一种消遣方式，更是一种文化现象，它代表了一种新时代年轻人追求个性化、创新性的生活态度，同时也是现代信息传播的一种新形式。</w:t>
      </w:r>
      <w:r>
        <w:rPr>
          <w:sz w:val="32"/>
          <w:szCs w:val="32"/>
        </w:rPr>
        <w:t>&lt;/p&gt;&lt;p&gt;&lt;a href = "/doc/456785-</w:t>
      </w:r>
      <w:r>
        <w:rPr>
          <w:sz w:val="32"/>
          <w:szCs w:val="32"/>
        </w:rPr>
        <w:t>后座小视频风潮公交车里的疯狂创意与娱乐</w:t>
      </w:r>
      <w:r>
        <w:rPr>
          <w:sz w:val="32"/>
          <w:szCs w:val="32"/>
        </w:rPr>
        <w:t>.doc" rel="alternate" download="456785-</w:t>
      </w:r>
      <w:r>
        <w:rPr>
          <w:sz w:val="32"/>
          <w:szCs w:val="32"/>
        </w:rPr>
        <w:t>后座小视频风潮公交车里的疯狂创意与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