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穹之下星辰下的秘密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天穹之下，星辰闪烁着无尽的光芒，它们是宇宙的眼睛，用来观察我们这个渺小的地球。每当夜幕降临，我们仰望天穹，发现自己不过是这浩瀚宇宙中一粒微不足道的尘埃。</w:t>
      </w:r>
      <w:r>
        <w:rPr>
          <w:sz w:val="32"/>
          <w:szCs w:val="32"/>
        </w:rPr>
        <w:t>&lt;/p&gt;&lt;p&gt;&lt;img src="/static-img/QouG2_YSNF31pLdVX_Y5WUMVUgM5sI6UAcsrNHAAyr5C-FKfxnBKdI1GaHtmGjOr.jpeg"&gt;&lt;/p&gt;&lt;p&gt;</w:t>
      </w:r>
      <w:r>
        <w:rPr>
          <w:sz w:val="32"/>
          <w:szCs w:val="32"/>
        </w:rPr>
        <w:t>天穹之下的神秘</w:t>
      </w:r>
      <w:r>
        <w:rPr>
          <w:sz w:val="32"/>
          <w:szCs w:val="32"/>
        </w:rPr>
        <w:t>&lt;/p&gt;&lt;p&gt;</w:t>
      </w:r>
      <w:r>
        <w:rPr>
          <w:sz w:val="32"/>
          <w:szCs w:val="32"/>
        </w:rPr>
        <w:t xml:space="preserve">人们自古以来就对天空充满了敬畏和好奇。古代文明创造了丰富多彩的星座 </w:t>
      </w:r>
      <w:r>
        <w:rPr>
          <w:sz w:val="32"/>
          <w:szCs w:val="32"/>
        </w:rPr>
        <w:t>mythology</w:t>
      </w:r>
      <w:r>
        <w:rPr>
          <w:sz w:val="32"/>
          <w:szCs w:val="32"/>
        </w:rPr>
        <w:t>，他们相信这些图案能够预言未来、解释现实甚至指导生活。在这个过程中，“天穹之下”不仅仅是一种地理上的概念，更是一种精神上的遐想，一种超越人类理解范围的事物。</w:t>
      </w:r>
      <w:r>
        <w:rPr>
          <w:sz w:val="32"/>
          <w:szCs w:val="32"/>
        </w:rPr>
        <w:t>&lt;/p&gt;&lt;p&gt;&lt;img src="/static-img/-UovCCcRa_FnX8jtYuj91EMVUgM5sI6UAcsrNHAAyr7Od4kN24xYs29kJ6o33vOzQuBV1II6Efj3l73OjQlroSJVYGUT8mbemvv7BHZZuUJzbMWgkhNpHgqoJQ0K-SIOfi1jte0Q9aH1sLHhC69MJf9wPZ9sfF54zPiKi6I2X94.jpeg"&gt;&lt;/p&gt;&lt;p&gt;</w:t>
      </w:r>
      <w:r>
        <w:rPr>
          <w:sz w:val="32"/>
          <w:szCs w:val="32"/>
        </w:rPr>
        <w:t>星辰与人生</w:t>
      </w:r>
      <w:r>
        <w:rPr>
          <w:sz w:val="32"/>
          <w:szCs w:val="32"/>
        </w:rPr>
        <w:t>&lt;/p&gt;&lt;p&gt;</w:t>
      </w:r>
      <w:r>
        <w:rPr>
          <w:sz w:val="32"/>
          <w:szCs w:val="32"/>
        </w:rPr>
        <w:t>然而，在现代社会，这些传统信仰已经逐渐被科学取代。但星辰依然存在于我们的生活中，无论是在诗歌、音乐还是艺术作品中，它们总能激发人们的情感和灵感。比如说，当我们听到某首以“蓝色地球”为主题的旋律时，或许会突然意识到，那个挂在天穹之下的蓝色点才是我们的家园，而不是那些遥远而陌生的星系。</w:t>
      </w:r>
      <w:r>
        <w:rPr>
          <w:sz w:val="32"/>
          <w:szCs w:val="32"/>
        </w:rPr>
        <w:t>&lt;/p&gt;&lt;p&gt;&lt;img src="/static-img/vytvjAjHS0Sm2ireQsEJmEMVUgM5sI6UAcsrNHAAyr7Od4kN24xYs29kJ6o33vOzQuBV1II6Efj3l73OjQlroSJVYGUT8mbemvv7BHZZuUJzbMWgkhNpHgqoJQ0K-SIOfi1jte0Q9aH1sLHhC69MJf9wPZ9sfF54zPiKi6I2X94.jpeg"&gt;&lt;/p&gt;&lt;p&gt;</w:t>
      </w:r>
      <w:r>
        <w:rPr>
          <w:sz w:val="32"/>
          <w:szCs w:val="32"/>
        </w:rPr>
        <w:t>遗产与未来</w:t>
      </w:r>
      <w:r>
        <w:rPr>
          <w:sz w:val="32"/>
          <w:szCs w:val="32"/>
        </w:rPr>
        <w:t>&lt;/p&gt;&lt;p&gt;</w:t>
      </w:r>
      <w:r>
        <w:rPr>
          <w:sz w:val="32"/>
          <w:szCs w:val="32"/>
        </w:rPr>
        <w:t>随着科技的进步，我们对“天穹之下”的认识也在不断深化。通过太空探索，我们得以亲眼见证那片由几十亿颗恒星组成的大海，以及它们所产生的一系列复杂现象。这不仅增强了我们对宇宙奥秘的理解，也提醒我们要珍惜这片属于自己的家园，因为即使是在最遥远的地方，都有可能找到连接我们与外界世界的一线联系。</w:t>
      </w:r>
      <w:r>
        <w:rPr>
          <w:sz w:val="32"/>
          <w:szCs w:val="32"/>
        </w:rPr>
        <w:t>&lt;/p&gt;&lt;p&gt;&lt;img src="/static-img/e-K1B8XpDZiRKU6iNyuflUMVUgM5sI6UAcsrNHAAyr7Od4kN24xYs29kJ6o33vOzQuBV1II6Efj3l73OjQlroSJVYGUT8mbemvv7BHZZuUJzbMWgkhNpHgqoJQ0K-SIOfi1jte0Q9aH1sLHhC69MJf9wPZ9sfF54zPiKi6I2X94.jpeg"&gt;&lt;/p&gt;&lt;p&gt;</w:t>
      </w:r>
      <w:r>
        <w:rPr>
          <w:sz w:val="32"/>
          <w:szCs w:val="32"/>
        </w:rPr>
        <w:t>环保行动：保护我们的家园</w:t>
      </w:r>
      <w:r>
        <w:rPr>
          <w:sz w:val="32"/>
          <w:szCs w:val="32"/>
        </w:rPr>
        <w:t>&lt;/p&gt;&lt;p&gt;</w:t>
      </w:r>
      <w:r>
        <w:rPr>
          <w:sz w:val="32"/>
          <w:szCs w:val="32"/>
        </w:rPr>
        <w:t>作为地球上的一员，每个人都应该承担起保护环境和维护生态平衡的责任。当谈到环保时，有时候人们容易忽视一个基本的事实——我们的行为直接影响到了那个悬浮在“天穹之下的”蓝色点，即地球。在这里，气候变化是一个全球性的问题，每个人的小确幸都可能导致大规模后果，因此每个人的环保行动都是至关重要的。</w:t>
      </w:r>
      <w:r>
        <w:rPr>
          <w:sz w:val="32"/>
          <w:szCs w:val="32"/>
        </w:rPr>
        <w:t>&lt;/p&gt;&lt;p&gt;&lt;img src="/static-img/mRJZ-m-D8svo-twpiNg3MUMVUgM5sI6UAcsrNHAAyr7Od4kN24xYs29kJ6o33vOzQuBV1II6Efj3l73OjQlroSJVYGUT8mbemvv7BHZZuUJzbMWgkhNpHgqoJQ0K-SIOfi1jte0Q9aH1sLHhC69MJf9wPZ9sfF54zPiKi6I2X94.jpeg"&gt;&lt;/p&gt;&lt;p&gt;</w:t>
      </w:r>
      <w:r>
        <w:rPr>
          <w:sz w:val="32"/>
          <w:szCs w:val="32"/>
        </w:rPr>
        <w:t>空间探索：寻找新的居住地？</w:t>
      </w:r>
      <w:r>
        <w:rPr>
          <w:sz w:val="32"/>
          <w:szCs w:val="32"/>
        </w:rPr>
        <w:t>&lt;/p&gt;&lt;p&gt;</w:t>
      </w:r>
      <w:r>
        <w:rPr>
          <w:sz w:val="32"/>
          <w:szCs w:val="32"/>
        </w:rPr>
        <w:t>尽管目前尚未找到能够长期支持生命存活的地方，但空间探索仍旧是一个令人兴奋的话题。不知何日将来，当人类技术发展到足够高级的时候，或许会有一群先行者踏上前往其他适宜居住区域（如火星）的征程，那时候，“天穹之下”的定义将再次发生巨大的变化。而对于那些留在地球上的居民来说，则需要继续努力，以便让这一切成为可能，并且让新时代的人类更好地融入更加广阔无垠的地球历史篇章里去思考自己的位置以及如何更好的利用资源，为未来的探索做出贡献。</w:t>
      </w:r>
      <w:r>
        <w:rPr>
          <w:sz w:val="32"/>
          <w:szCs w:val="32"/>
        </w:rPr>
        <w:t>&lt;/p&gt;&lt;p&gt;</w:t>
      </w:r>
      <w:r>
        <w:rPr>
          <w:sz w:val="32"/>
          <w:szCs w:val="32"/>
        </w:rPr>
        <w:t>结语：心灵深处的地平线</w:t>
      </w:r>
      <w:r>
        <w:rPr>
          <w:sz w:val="32"/>
          <w:szCs w:val="32"/>
        </w:rPr>
        <w:t>&lt;/p&gt;&lt;p&gt;</w:t>
      </w:r>
      <w:r>
        <w:rPr>
          <w:sz w:val="32"/>
          <w:szCs w:val="32"/>
        </w:rPr>
        <w:t>最后，让我们回到最初那片静谧而又辽阔的地平线上。那里的风景既美丽又忧伤，是一个永恒不变的小宇宙，是所有生命共同参与编织的一个故事。而“天穹之下”，它给予了我无限启示，不仅让我看到了一幅宏伟壮丽的地球风光，还让我明白了作为微小生物，我应当怎样珍惜现在，并为未来的世界负责。我希望你也能从这片广袤而神秘的大自然中学到一些什么，从你的内心深处向外看去，看看那边轮廓模糊但又清晰可见的心灵深处的地平线。</w:t>
      </w:r>
      <w:r>
        <w:rPr>
          <w:sz w:val="32"/>
          <w:szCs w:val="32"/>
        </w:rPr>
        <w:t>&lt;/p&gt;&lt;p&gt;&lt;a href = "/doc/456686-</w:t>
      </w:r>
      <w:r>
        <w:rPr>
          <w:sz w:val="32"/>
          <w:szCs w:val="32"/>
        </w:rPr>
        <w:t>天穹之下星辰下的秘密交响曲</w:t>
      </w:r>
      <w:r>
        <w:rPr>
          <w:sz w:val="32"/>
          <w:szCs w:val="32"/>
        </w:rPr>
        <w:t>.doc" rel="alternate" download="456686-</w:t>
      </w:r>
      <w:r>
        <w:rPr>
          <w:sz w:val="32"/>
          <w:szCs w:val="32"/>
        </w:rPr>
        <w:t>天穹之下星辰下的秘密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