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九重界限的传说故事全集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有一部被誉为神话级别作品——傲世九重天。它以其独特的世界观、深邃的情感表达和精妙的情节构建，吸引了无数读者的心灵。这部作品不仅仅是一本书，它是一次穿越到一个完全不同的世界的旅程，让人们在其中找到自己的位置。</w:t>
      </w:r>
      <w:r>
        <w:rPr>
          <w:sz w:val="32"/>
          <w:szCs w:val="32"/>
        </w:rPr>
        <w:t>&lt;/p&gt;&lt;p&gt;&lt;img src="/static-img/AfLzLhBtVYwSJ6pzhhn53MvPxtGKQWAVtyC1elrJu0IeD5e2pfEdJtfB0yUMv8NR.jpg"&gt;&lt;/p&gt;&lt;p&gt;</w:t>
      </w:r>
      <w:r>
        <w:rPr>
          <w:sz w:val="32"/>
          <w:szCs w:val="32"/>
        </w:rPr>
        <w:t>独树一帜的世界观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中的世界观设计独树一帜，它将传统中土仙侠背景与现代科幻元素巧妙融合，创造出一个充满未知与奇异的地方。在这里，修真之路并不单纯是修炼内力，而是需要掌握各种高科技设备和复杂魔法系统，这种跨界创新让整个故事更具吸引力。</w:t>
      </w:r>
      <w:r>
        <w:rPr>
          <w:sz w:val="32"/>
          <w:szCs w:val="32"/>
        </w:rPr>
        <w:t>&lt;/p&gt;&lt;p&gt;&lt;img src="/static-img/HxZwjCfSFjqYVNk3XEqYiMvPxtGKQWAVtyC1elrJu0I2HxjOTgj_9bKiiJ3QHKBEO9plhX--S60aRZD4TjdHY3edGbJKBgGrN8lVaemD58htMIkoABNxf8yH4y2psqOz9xS7eh89uw7tDlb5-3TppRF9vwAcVRFM888WEpk9_l8.jpg"&gt;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角色们都有着鲜明且丰富多彩的人格特点，无论是主角还是反派，都拥有自己的一套逻辑和动机。他们之间错综复杂的情感纠葛，以及不断发展变化的心理状态，使得人物形象更加生动细腻。每个角色的成长历程都是独立而又又紧密相连，与整体剧情交织在一起。</w:t>
      </w:r>
      <w:r>
        <w:rPr>
          <w:sz w:val="32"/>
          <w:szCs w:val="32"/>
        </w:rPr>
        <w:t>&lt;/p&gt;&lt;p&gt;&lt;img src="/static-img/aosvFEaCOjAlR_oddGB7WcvPxtGKQWAVtyC1elrJu0I2HxjOTgj_9bKiiJ3QHKBEO9plhX--S60aRZD4TjdHY3edGbJKBgGrN8lVaemD58htMIkoABNxf8yH4y2psqOz9xS7eh89uw7tDlb5-3TppRF9vwAcVRFM888WEpk9_l8.jpg"&gt;&lt;/p&gt;&lt;p&gt;</w:t>
      </w:r>
      <w:r>
        <w:rPr>
          <w:sz w:val="32"/>
          <w:szCs w:val="32"/>
        </w:rPr>
        <w:t>精湛的情节编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中情节层层推进，每个关键事件都像是扣定好的一环，从始至终贯穿整个故事情节。这使得读者能够感受到一种不可抗拒的力量，在向前推进过程中，为主角们加油喝彩，同时也为那些悲剧人物默哀。在这样的环境下，每一次突破都是意料之外却又再自然不过的事情。</w:t>
      </w:r>
      <w:r>
        <w:rPr>
          <w:sz w:val="32"/>
          <w:szCs w:val="32"/>
        </w:rPr>
        <w:t>&lt;/p&gt;&lt;p&gt;&lt;img src="/static-img/l5WSp00HU9AwYJ6Ro152xsvPxtGKQWAVtyC1elrJu0I2HxjOTgj_9bKiiJ3QHKBEO9plhX--S60aRZD4TjdHY3edGbJKBgGrN8lVaemD58htMIkoABNxf8yH4y2psqOz9xS7eh89uw7tDlb5-3TppRF9vwAcVRFM888WEpk9_l8.jpg"&gt;&lt;/p&gt;&lt;p&gt;</w:t>
      </w:r>
      <w:r>
        <w:rPr>
          <w:sz w:val="32"/>
          <w:szCs w:val="32"/>
        </w:rPr>
        <w:t>丰富多彩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重天中的各个地带如同宇宙间的一个个星系，每一个地方都有着自己独特的地貌景色以及文化习俗。而这些不同的地带之间往往存在着深刻联系，不同势力的争斗，也常常因为某些历史遗留问题而爆发。此外，这些场所不仅仅是一个物理上的存在，更是在精神上对人物产生重要影响。</w:t>
      </w:r>
      <w:r>
        <w:rPr>
          <w:sz w:val="32"/>
          <w:szCs w:val="32"/>
        </w:rPr>
        <w:t>&lt;/p&gt;&lt;p&gt;&lt;img src="/static-img/lU4YkwN84vuuNj3j2WfRgcvPxtGKQWAVtyC1elrJu0I2HxjOTgj_9bKiiJ3QHKBEO9plhX--S60aRZD4TjdHY3edGbJKBgGrN8lVaemD58htMIkoABNxf8yH4y2psqOz9xS7eh89uw7tDlb5-3TppRF9vwAcVRFM888WEpk9_l8.jpg"&gt;&lt;/p&gt;&lt;p&gt;</w:t>
      </w:r>
      <w:r>
        <w:rPr>
          <w:sz w:val="32"/>
          <w:szCs w:val="32"/>
        </w:rPr>
        <w:t>深邃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巨作，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展现了作者对于人性的深刻理解和洞察。通过主人公们经历各种磨难，最终达到自我认知与成长，这种从挫折到觉醒，从弱小到强大的转变过程，是对人类奋斗精神最直接最真实的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人回味无穷的手法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的是这部作品的手法运用非常高超，无论是设定、描写还是语言表现，都显示出了作者卓越的大师风范。细腻入微的小细节，以及宏大叙事的大格局，让这个虚构出来的小小世界变得既熟悉又神秘，对于追求文学艺术完美的人来说，无疑是一个宝贵的学习资源。</w:t>
      </w:r>
      <w:r>
        <w:rPr>
          <w:sz w:val="32"/>
          <w:szCs w:val="32"/>
        </w:rPr>
        <w:t>&lt;/p&gt;&lt;p&gt;&lt;a href = "/doc/456456-</w:t>
      </w:r>
      <w:r>
        <w:rPr>
          <w:sz w:val="32"/>
          <w:szCs w:val="32"/>
        </w:rPr>
        <w:t>超凡九重界限的传说故事全集免费阅读体验</w:t>
      </w:r>
      <w:r>
        <w:rPr>
          <w:sz w:val="32"/>
          <w:szCs w:val="32"/>
        </w:rPr>
        <w:t>.doc" rel="alternate" download="456456-</w:t>
      </w:r>
      <w:r>
        <w:rPr>
          <w:sz w:val="32"/>
          <w:szCs w:val="32"/>
        </w:rPr>
        <w:t>超凡九重界限的传说故事全集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