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母亲与儿子的不寻常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普通的家庭中，隐藏着一段让人难以置信的秘密。这个家庭由一个年轻母亲和她的独生子组成，他们的生活似乎平静无波，但实际上却有着令人震惊的一面。在这个家中，母亲跟儿子睡觉成了日常，而这背后隐藏的是一系列复杂的情感纠葛和深层次的心理问题。</w:t>
      </w:r>
      <w:r>
        <w:rPr>
          <w:sz w:val="32"/>
          <w:szCs w:val="32"/>
        </w:rPr>
        <w:t>&lt;/p&gt;&lt;p&gt;&lt;img src="/static-img/8BzVBmhvyiSI73a7ypL0vsRu6tmsl6KFDx64BiEFXpRMDUoSv6-fGINs8fvbxdAE.jpg"&gt;&lt;/p&gt;&lt;p&gt;</w:t>
      </w:r>
      <w:r>
        <w:rPr>
          <w:sz w:val="32"/>
          <w:szCs w:val="32"/>
        </w:rPr>
        <w:t>失去伴侣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这位母亲还有丈夫，一起养育了孩子。但是几年前，她失去了自己的爱人。随着时间的推移，她逐渐开始对外界的人产生戒备心理，不再尝试寻找新的伴侣。这样的孤独和寂寞，让她变得更加依赖于自己的儿子。</w:t>
      </w:r>
      <w:r>
        <w:rPr>
          <w:sz w:val="32"/>
          <w:szCs w:val="32"/>
        </w:rPr>
        <w:t>&lt;/p&gt;&lt;p&gt;&lt;img src="/static-img/K0M2ZXKAsFu3vwo9us26jsRu6tmsl6KFDx64BiEFXpQhEmEi7QRKCQSINyJOXsiDHzwydXnAKDhMUQIwFYVAWfBjUcVGa89sauJJOJ1-BqIJ5R-3DqiPZWqLw2nkrGPOkfvgn3l2bbrBrz3M3TeuG_je_rwbQcnCnkQR-cmytO8.jpg"&gt;&lt;/p&gt;&lt;p&gt;</w:t>
      </w:r>
      <w:r>
        <w:rPr>
          <w:sz w:val="32"/>
          <w:szCs w:val="32"/>
        </w:rPr>
        <w:t>儿子的成长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从小就被迫承担起父亲角色。他不仅要照顾自己，还要替代父亲成为母亲的情感寄托。这导致他在社交方面遇到了一些障碍，因为他的朋友们都知道他的特殊情况，所以很少有人愿意真诚地接近他。此外，他也因此无法正常地建立自己的恋情，这让他感到非常挫败。</w:t>
      </w:r>
      <w:r>
        <w:rPr>
          <w:sz w:val="32"/>
          <w:szCs w:val="32"/>
        </w:rPr>
        <w:t>&lt;/p&gt;&lt;p&gt;&lt;img src="/static-img/8OJOgRMNjkheMdZtvy2Eb8Ru6tmsl6KFDx64BiEFXpQhEmEi7QRKCQSINyJOXsiDHzwydXnAKDhMUQIwFYVAWfBjUcVGa89sauJJOJ1-BqIJ5R-3DqiPZWqLw2nkrGPOkfvgn3l2bbrBrz3M3TeuG_je_rwbQcnCnkQR-cmytO8.jpg"&gt;&lt;/p&gt;&lt;p&gt;</w:t>
      </w:r>
      <w:r>
        <w:rPr>
          <w:sz w:val="32"/>
          <w:szCs w:val="32"/>
        </w:rPr>
        <w:t>母亲与儿子的依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社会互动，两个人的关系变得越来越紧张，同时也更加依赖对方。这份依赖促使他们相互之间形成了某种程度上的情感联系，但这种联系并不是健康的，它限制了双方个体发展，并可能导致心理健康问题。</w:t>
      </w:r>
      <w:r>
        <w:rPr>
          <w:sz w:val="32"/>
          <w:szCs w:val="32"/>
        </w:rPr>
        <w:t>&lt;/p&gt;&lt;p&gt;&lt;img src="/static-img/ciggbOiJlOY36n9wE8pqi8Ru6tmsl6KFDx64BiEFXpQhEmEi7QRKCQSINyJOXsiDHzwydXnAKDhMUQIwFYVAWfBjUcVGa89sauJJOJ1-BqIJ5R-3DqiPZWqLw2nkrGPOkfvgn3l2bbrBrz3M3TeuG_je_rwbQcnCnkQR-cmytO8.jpg"&gt;&lt;/p&gt;&lt;p&gt;</w:t>
      </w:r>
      <w:r>
        <w:rPr>
          <w:sz w:val="32"/>
          <w:szCs w:val="32"/>
        </w:rPr>
        <w:t>社会压力的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被发现时，无论是邻居还是社区成员，都会对此提出质疑甚至批评。这增加了母子两人应对社会压力所需的心理能量，使得他们更难以摆脱当前的情况，从而陷入一种恶性循环。</w:t>
      </w:r>
      <w:r>
        <w:rPr>
          <w:sz w:val="32"/>
          <w:szCs w:val="32"/>
        </w:rPr>
        <w:t>&lt;/p&gt;&lt;p&gt;&lt;img src="/static-img/OkR6EAO2fvLsozqsmkkTiMRu6tmsl6KFDx64BiEFXpQhEmEi7QRKCQSINyJOXsiDHzwydXnAKDhMUQIwFYVAWfBjUcVGa89sauJJOJ1-BqIJ5R-3DqiPZWqLw2nkrGPOkfvgn3l2bbrBrz3M3TeuG_je_rwbQcnCnkQR-cmytO8.jpg"&gt;&lt;/p&gt;&lt;p&gt;</w:t>
      </w:r>
      <w:r>
        <w:rPr>
          <w:sz w:val="32"/>
          <w:szCs w:val="32"/>
        </w:rPr>
        <w:t>心理治疗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智慧且富有同情心的心理医生认识到了这一状况，并主张进行专业的心理治疗。通过这些治疗措施，可以帮助母子二人重新建立健康的人际关系，以及学会如何处理彼此间以及外界世界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专业帮助下，这个家庭开始逐步走出阴影。当他们学会了如何表达自己的需求、设立界限以及建立真正意义上的独立时，他们便能够迈向更为美好的未来。不再需要将“儿子娶不到媳妇妈妈跟他睡”作为生活中的唯一主题，而是在自由和尊重之中共同成长。</w:t>
      </w:r>
      <w:r>
        <w:rPr>
          <w:sz w:val="32"/>
          <w:szCs w:val="32"/>
        </w:rPr>
        <w:t>&lt;/p&gt;&lt;p&gt;&lt;a href = "/doc/456454-</w:t>
      </w:r>
      <w:r>
        <w:rPr>
          <w:sz w:val="32"/>
          <w:szCs w:val="32"/>
        </w:rPr>
        <w:t>家庭秘密母亲与儿子的不寻常关系</w:t>
      </w:r>
      <w:r>
        <w:rPr>
          <w:sz w:val="32"/>
          <w:szCs w:val="32"/>
        </w:rPr>
        <w:t>.doc" rel="alternate" download="456454-</w:t>
      </w:r>
      <w:r>
        <w:rPr>
          <w:sz w:val="32"/>
          <w:szCs w:val="32"/>
        </w:rPr>
        <w:t>家庭秘密母亲与儿子的不寻常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