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玛丽游戏经典的跳跃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超级玛丽成为了经典？</w:t>
      </w:r>
      <w:r>
        <w:rPr>
          <w:sz w:val="32"/>
          <w:szCs w:val="32"/>
        </w:rPr>
        <w:t>&lt;/p&gt;&lt;p&gt;&lt;img src="/static-img/nh_NMI9To8i6HjwBFHjORAiA6gY_3gasT4OWPcEdm7ALoufXoXcoKS4M4VRmGQQj.jpg"&gt;&lt;/p&gt;&lt;p&gt;</w:t>
      </w:r>
      <w:r>
        <w:rPr>
          <w:sz w:val="32"/>
          <w:szCs w:val="32"/>
        </w:rPr>
        <w:t>超级玛丽，作为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后期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流行的电子游戏之一，其影响力不仅局限于儿童，它更是跨越了年龄界限，一直被各个年龄段的人群所喜爱。它由日本著名游戏开发商任天堂公司生产，并在全球范围内获得了巨大的成功。这款游戏以其简单易懂的操作、精美迷人的图形和充满挑战性的关卡而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玛利如何征服世界？</w:t>
      </w:r>
      <w:r>
        <w:rPr>
          <w:sz w:val="32"/>
          <w:szCs w:val="32"/>
        </w:rPr>
        <w:t>&lt;/p&gt;&lt;p&gt;&lt;img src="/static-img/QfR4OSzMhSs0rc0pLSWHqwiA6gY_3gasT4OWPcEdm7A--WDbg3jCNfPmIWzSo0iXfBTEhHbRHU0YpxFgsXwAAFS1jVc-sL9ds1CFrlMs2qoW-G4rRkjI7uKHE91Fk6zWLiXuRaWeih-FUZe0pgXRKg.jpg"&gt;&lt;/p&gt;&lt;p&gt;</w:t>
      </w:r>
      <w:r>
        <w:rPr>
          <w:sz w:val="32"/>
          <w:szCs w:val="32"/>
        </w:rPr>
        <w:t>超级玛利是一位来自火星的小男孩，他拥有穿越管道并可以跳跃的能力。他要完成的是一个任务，那就是拯救自己的女朋友保罗小姐，她被恶劣的魔王抓走到了另一个维度。在这个过程中，超级玛利必须避免前一个后一个会撑坏的障碍物，如毒气球、陷阱和其他各种危险，这些都增加了游戏中的紧张感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挑战有多大？</w:t>
      </w:r>
      <w:r>
        <w:rPr>
          <w:sz w:val="32"/>
          <w:szCs w:val="32"/>
        </w:rPr>
        <w:t>&lt;/p&gt;&lt;p&gt;&lt;img src="/static-img/p0xrp-M_dBjGUEYpsg8IIQiA6gY_3gasT4OWPcEdm7A--WDbg3jCNfPmIWzSo0iXfBTEhHbRHU0YpxFgsXwAAFS1jVc-sL9ds1CFrlMs2qoW-G4rRkjI7uKHE91Fk6zWLiXuRaWeih-FUZe0pgXRKg.jpg"&gt;&lt;/p&gt;&lt;p&gt;</w:t>
      </w:r>
      <w:r>
        <w:rPr>
          <w:sz w:val="32"/>
          <w:szCs w:val="32"/>
        </w:rPr>
        <w:t>在整个征途中，超级玛利面对着无数种不同的敌人，每一种都有其独特的攻击方式和破解方法。例如，有些敌人只能通过蹲下或者站起来才能躲过它们攻击，而有些则需要利用地面的特性，比如滑梯来进行快速移动或翻滚来回避攻击。此外，还有很多隐藏的小秘密等待勇敢的心去探索，这些元素使得玩家始终保持着好奇心，同时也激发了他们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优秀玩家？</w:t>
      </w:r>
      <w:r>
        <w:rPr>
          <w:sz w:val="32"/>
          <w:szCs w:val="32"/>
        </w:rPr>
        <w:t>&lt;/p&gt;&lt;p&gt;&lt;img src="/static-img/zV5asbYEzPESvY-INizDZgiA6gY_3gasT4OWPcEdm7A--WDbg3jCNfPmIWzSo0iXfBTEhHbRHU0YpxFgsXwAAFS1jVc-sL9ds1CFrlMs2qoW-G4rRkjI7uKHE91Fk6zWLiXuRaWeih-FUZe0pgXRKg.jpg"&gt;&lt;/p&gt;&lt;p&gt;</w:t>
      </w:r>
      <w:r>
        <w:rPr>
          <w:sz w:val="32"/>
          <w:szCs w:val="32"/>
        </w:rPr>
        <w:t>想要成为一名优秀玩家的关键，在于掌握所有可能出现的情况，并学会合理运用每个角色拥有的技能。在某些情况下，只能使用跳跃来达到目的；而在其他情况下，则需要巧妙地利用墙壁或天花板上的洞口进行飞跃，从而迅速穿梭于不同层次之间。对于一些高难度关卡来说，即便是经验丰富的大师也需认真分析每一步，然后再出手，以确保能够顺利过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背后的故事</w:t>
      </w:r>
      <w:r>
        <w:rPr>
          <w:sz w:val="32"/>
          <w:szCs w:val="32"/>
        </w:rPr>
        <w:t>&lt;/p&gt;&lt;p&gt;&lt;img src="/static-img/7OE3Ccwsetw4lSilsapdTQiA6gY_3gasT4OWPcEdm7A--WDbg3jCNfPmIWzSo0iXfBTEhHbRHU0YpxFgsXwAAFS1jVc-sL9ds1CFrlMs2qoW-G4rRkjI7uKHE91Fk6zWLiXuRaWeih-FUZe0pgXRKg.jpg"&gt;&lt;/p&gt;&lt;p&gt;</w:t>
      </w:r>
      <w:r>
        <w:rPr>
          <w:sz w:val="32"/>
          <w:szCs w:val="32"/>
        </w:rPr>
        <w:t>尽管如此，对于许多玩家来说，他们最喜欢的是与这款游戏相关的一切——不只是打败那些邪恶生物，更是在不断尝试中发现新路线、新技巧，以及那份成就感。当你站在最后一关时，看着屏幕上那个熟悉又可爱的小男孩终于达成了他的目标，你会发现这不仅仅是一个简单的话题，它代表了一段历史，也是记忆深处的一个小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玛里是否还能继续吸引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过去数十年，但正因为它具有持久价值，使得《</w:t>
      </w:r>
      <w:r>
        <w:rPr>
          <w:sz w:val="32"/>
          <w:szCs w:val="32"/>
        </w:rPr>
        <w:t>Super Mario</w:t>
      </w:r>
      <w:r>
        <w:rPr>
          <w:sz w:val="32"/>
          <w:szCs w:val="32"/>
        </w:rPr>
        <w:t>》系列依然能够吸引新的粉丝。而随着技术发展，不断更新换代的事实证明了这一点。从</w:t>
      </w:r>
      <w:r>
        <w:rPr>
          <w:sz w:val="32"/>
          <w:szCs w:val="32"/>
        </w:rPr>
        <w:t>2D</w:t>
      </w:r>
      <w:r>
        <w:rPr>
          <w:sz w:val="32"/>
          <w:szCs w:val="32"/>
        </w:rPr>
        <w:t>到</w:t>
      </w:r>
      <w:r>
        <w:rPr>
          <w:sz w:val="32"/>
          <w:szCs w:val="32"/>
        </w:rPr>
        <w:t>3D</w:t>
      </w:r>
      <w:r>
        <w:rPr>
          <w:sz w:val="32"/>
          <w:szCs w:val="32"/>
        </w:rPr>
        <w:t>，再到现在这些结合现代视觉效果与传统美学元素的手游版本，《</w:t>
      </w:r>
      <w:r>
        <w:rPr>
          <w:sz w:val="32"/>
          <w:szCs w:val="32"/>
        </w:rPr>
        <w:t>Super Mario</w:t>
      </w:r>
      <w:r>
        <w:rPr>
          <w:sz w:val="32"/>
          <w:szCs w:val="32"/>
        </w:rPr>
        <w:t>》仍旧以其独到的魅力赢得了广泛赞誉。因此，无论时代如何变化，《</w:t>
      </w:r>
      <w:r>
        <w:rPr>
          <w:sz w:val="32"/>
          <w:szCs w:val="32"/>
        </w:rPr>
        <w:t>Super Mario</w:t>
      </w:r>
      <w:r>
        <w:rPr>
          <w:sz w:val="32"/>
          <w:szCs w:val="32"/>
        </w:rPr>
        <w:t>》都会持续留给我们无尽欢乐与挑战，是真正经典不可替代的一部分。</w:t>
      </w:r>
      <w:r>
        <w:rPr>
          <w:sz w:val="32"/>
          <w:szCs w:val="32"/>
        </w:rPr>
        <w:t>&lt;/p&gt;&lt;p&gt;&lt;a href = "/doc/456351-</w:t>
      </w:r>
      <w:r>
        <w:rPr>
          <w:sz w:val="32"/>
          <w:szCs w:val="32"/>
        </w:rPr>
        <w:t>超级玛丽游戏经典的跳跃冒险</w:t>
      </w:r>
      <w:r>
        <w:rPr>
          <w:sz w:val="32"/>
          <w:szCs w:val="32"/>
        </w:rPr>
        <w:t>.doc" rel="alternate" download="456351-</w:t>
      </w:r>
      <w:r>
        <w:rPr>
          <w:sz w:val="32"/>
          <w:szCs w:val="32"/>
        </w:rPr>
        <w:t>超级玛丽游戏经典的跳跃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