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龙背上的书写探索奇幻世界的学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龙背上的书写：探索奇幻世界的学习之旅</w:t>
      </w:r>
      <w:r>
        <w:rPr>
          <w:sz w:val="32"/>
          <w:szCs w:val="32"/>
        </w:rPr>
        <w:t>&lt;/p&gt;&lt;p&gt;&lt;img src="/static-img/ztINXBo908PMTFqr3amKKpjT5tJeUu1cZ2_GDXS86ppMH52kE-UQDMG_BlfxX4jK.jpg"&gt;&lt;/p&gt;&lt;p&gt;</w:t>
      </w:r>
      <w:r>
        <w:rPr>
          <w:sz w:val="32"/>
          <w:szCs w:val="32"/>
        </w:rPr>
        <w:t>在一个遥远的星际帝国里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不仅是一种奇特的情景，更是对知识和勇气相结合的一次考验。这个故事讲述了一个年轻学者如何在征服心灵深处最强大的怪兽——无知与恐惧之后，继续他的学术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力量的融合</w:t>
      </w:r>
      <w:r>
        <w:rPr>
          <w:sz w:val="32"/>
          <w:szCs w:val="32"/>
        </w:rPr>
        <w:t>&lt;/p&gt;&lt;p&gt;&lt;img src="/static-img/QIfSRaGUY9S7lgxrwr-xeZjT5tJeUu1cZ2_GDXS86ppWawJd6IecUggrNz7zaXQs-baeuYQ-k6OOrSenHH3uwgXWKYlmOhIeRyZXb6iMm1vxjQtZMk7wNavoIxRwsp1CMXTCiHmyzlve8QHt6LxmoBjY7o32gO8KoQBdTxxzqUo.jpg"&gt;&lt;/p&gt;&lt;p&gt;</w:t>
      </w:r>
      <w:r>
        <w:rPr>
          <w:sz w:val="32"/>
          <w:szCs w:val="32"/>
        </w:rPr>
        <w:t>在这个世界里，每一位骑士都被赋予了一条神秘之路，它通往未知领域，只有那些勇敢的心灵才能够踏上这条道路。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，是为了寻找更高层次的知识，而这份知识正是他克服困难、战胜敌人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冒险并行</w:t>
      </w:r>
      <w:r>
        <w:rPr>
          <w:sz w:val="32"/>
          <w:szCs w:val="32"/>
        </w:rPr>
        <w:t>&lt;/p&gt;&lt;p&gt;&lt;img src="/static-img/Oz65nVqBx9TLW5UE7G0TaZjT5tJeUu1cZ2_GDXS86ppWawJd6IecUggrNz7zaXQs-baeuYQ-k6OOrSenHH3uwgXWKYlmOhIeRyZXb6iMm1vxjQtZMk7wNavoIxRwsp1CMXTCiHmyzlve8QHt6LxmoBjY7o32gO8KoQBdTxxzqUo.jpg"&gt;&lt;/p&gt;&lt;p&gt;</w:t>
      </w:r>
      <w:r>
        <w:rPr>
          <w:sz w:val="32"/>
          <w:szCs w:val="32"/>
        </w:rPr>
        <w:t>任何一次真正意义上的冒险都离不开前期的准备和后续的总结。在巨龙背上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攻不是只用剑刃来解决问题，他还使用了智慧和策略，这正体现了学习过程中的探索性思维模式。他既要掌握战斗技巧，也要了解自然法则，从而使自己的战斗更加精准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&lt;img src="/static-img/UbNMTWY8s7mGEpp5W8st0pjT5tJeUu1cZ2_GDXS86ppWawJd6IecUggrNz7zaXQs-baeuYQ-k6OOrSenHH3uwgXWKYlmOhIeRyZXb6iMm1vxjQtZMk7wNavoIxRwsp1CMXTCiHmyzlve8QHt6LxmoBjY7o32gO8KoQBdTxxzqUo.pn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大型生物身上时，他所面临的是一种全新的挑战。这不仅仅是对外部环境的一种适应，更是一种内心自我的挑战。每一次写作业，就像是他在面对一场心理战争，每一次克服困难，都是在为自己打造坚不可摧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解锁潜能</w:t>
      </w:r>
      <w:r>
        <w:rPr>
          <w:sz w:val="32"/>
          <w:szCs w:val="32"/>
        </w:rPr>
        <w:t>&lt;/p&gt;&lt;p&gt;&lt;img src="/static-img/KYfnQKFoJ4cbz8WlMmgm7pjT5tJeUu1cZ2_GDXS86ppWawJd6IecUggrNz7zaXQs-baeuYQ-k6OOrSenHH3uwgXWKYlmOhIeRyZXb6iMm1vxjQtZMk7wNavoIxRwsp1CMXTCiHmyzlve8QHt6LxmoBjY7o32gO8KoQBdTxxzqUo.jpg"&gt;&lt;/p&gt;&lt;p&gt;</w:t>
      </w:r>
      <w:r>
        <w:rPr>
          <w:sz w:val="32"/>
          <w:szCs w:val="32"/>
        </w:rPr>
        <w:t>在这种独特的情况下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攻击创造了一种全新的学习方式，将传统纸笔换成了古老传说中的魔法符文。他发现，在不同的媒介中表现出的效果不同，有时候甚至比传统方法更有效率，这就像是在寻找一种新的学习路径，为自己打开更多可能性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学者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攻击并不只是追求个人的成就，还关注于如何将自己的知识应用到帮助整个社会中去。他通过在巨龙背上的书写，不断地思考如何将这些理论应用到实际行动中，以此来提升整个社会水平，同时也促进着个人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与共鸣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</w:t>
      </w:r>
      <w:r>
        <w:rPr>
          <w:sz w:val="32"/>
          <w:szCs w:val="32"/>
        </w:rPr>
        <w:t>0</w:t>
      </w:r>
      <w:r>
        <w:rPr>
          <w:sz w:val="32"/>
          <w:szCs w:val="32"/>
        </w:rPr>
        <w:t>攻击完成了他的书写任务，他并没有忘记那些曾经陪伴他一起奋斗过的小伙伴们。他们之间的情感纽带被进一步加强，他们共同见证了彼此间不断增长的情感深度和精神共鸣。这也是他坚持下去的一个重要原因，因为他知道，无论未来发生什么，他们都会互相支持，一起走向光明。</w:t>
      </w:r>
      <w:r>
        <w:rPr>
          <w:sz w:val="32"/>
          <w:szCs w:val="32"/>
        </w:rPr>
        <w:t>&lt;/p&gt;&lt;p&gt;&lt;a href = "/doc/456298-</w:t>
      </w:r>
      <w:r>
        <w:rPr>
          <w:sz w:val="32"/>
          <w:szCs w:val="32"/>
        </w:rPr>
        <w:t>巨龙背上的书写探索奇幻世界的学习之旅</w:t>
      </w:r>
      <w:r>
        <w:rPr>
          <w:sz w:val="32"/>
          <w:szCs w:val="32"/>
        </w:rPr>
        <w:t>.doc" rel="alternate" download="456298-</w:t>
      </w:r>
      <w:r>
        <w:rPr>
          <w:sz w:val="32"/>
          <w:szCs w:val="32"/>
        </w:rPr>
        <w:t>巨龙背上的书写探索奇幻世界的学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