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的甜蜜生活宫廷恋爱中的傻瓜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宫廷里的傻瓜皇妃】如何平衡爱情与权力？</w:t>
      </w:r>
      <w:r>
        <w:rPr>
          <w:sz w:val="32"/>
          <w:szCs w:val="32"/>
        </w:rPr>
        <w:t>&lt;/p&gt;&lt;p&gt;&lt;img src="/static-img/pDyHoYsvbh4ATe2Be6BGaUZ0cZj0zvHm7ER5TQ3CqSiPkDFbbpEyWgZv1njnWk0d.jpg"&gt;&lt;/p&gt;&lt;p&gt;</w:t>
      </w:r>
      <w:r>
        <w:rPr>
          <w:sz w:val="32"/>
          <w:szCs w:val="32"/>
        </w:rPr>
        <w:t>在一片繁华的帝国内，传说有个小傻妃，她不仅美貌动人，而且性格温柔善良，被称为“冲喜小傻妃”。这个名字源自她每次出现在皇帝面前，都能让皇帝的心情大好，即使是在最紧张的时刻，也能给他带来一些欢乐和安慰。她的存在，让整个宫廷都充满了希望和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怎样成为一个受宠的小人物？】</w:t>
      </w:r>
      <w:r>
        <w:rPr>
          <w:sz w:val="32"/>
          <w:szCs w:val="32"/>
        </w:rPr>
        <w:t>&lt;/p&gt;&lt;p&gt;&lt;img src="/static-img/aQej6pT5r8tJU6unGEUagEZ0cZj0zvHm7ER5TQ3CqSg8F6tSKTbOGbHF8FnNrdPMoz-1M-GVp5YBQ55yHLcEfHxCsuh4FImJf1mzRAYMFiZDwiNfnWW0jlSC3luZiAxRxdgHsVFlX2t9Of8Nts7q5g.jpg"&gt;&lt;/p&gt;&lt;p&gt;</w:t>
      </w:r>
      <w:r>
        <w:rPr>
          <w:sz w:val="32"/>
          <w:szCs w:val="32"/>
        </w:rPr>
        <w:t>为了在这严酷的宫廷环境中生存下来，小傻妃从未放弃过自己的努力。她总是细心学习各种宫中的礼仪和规矩，以此来避免因无知而犯错。同时，她还特别注重与其他宫女之间的关系，通过相互帮助和支持，逐渐赢得了她们的一份信任。在这样的背景下，她成为了一个受到大家尊敬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权力的博弈】</w:t>
      </w:r>
      <w:r>
        <w:rPr>
          <w:sz w:val="32"/>
          <w:szCs w:val="32"/>
        </w:rPr>
        <w:t>&lt;/p&gt;&lt;p&gt;&lt;img src="/static-img/8RkwKNhRuLK7bmEBzjBIikZ0cZj0zvHm7ER5TQ3CqSg8F6tSKTbOGbHF8FnNrdPMoz-1M-GVp5YBQ55yHLcEfHxCsuh4FImJf1mzRAYMFiZDwiNfnWW0jlSC3luZiAxRxdgHsVFlX2t9Of8Nts7q5g.jpg"&gt;&lt;/p&gt;&lt;p&gt;</w:t>
      </w:r>
      <w:r>
        <w:rPr>
          <w:sz w:val="32"/>
          <w:szCs w:val="32"/>
        </w:rPr>
        <w:t>随着时间的推移，小傻妃不仅在宮中獲得了一定的地位，更重要的是，她也赢得了皇帝的心。两人之间的情感日益深厚，但即便如此，这段感情也并非没有挑战。在权谋横行、斗争不断的宫廷里，他们必须学会如何平衡爱情与权力，不让私人感情影响到国家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勇敢面对困难】</w:t>
      </w:r>
      <w:r>
        <w:rPr>
          <w:sz w:val="32"/>
          <w:szCs w:val="32"/>
        </w:rPr>
        <w:t>&lt;/p&gt;&lt;p&gt;&lt;img src="/static-img/Ik8n8F4l9M2a_cdmqS2YPUZ0cZj0zvHm7ER5TQ3CqSg8F6tSKTbOGbHF8FnNrdPMoz-1M-GVp5YBQ55yHLcEfHxCsuh4FImJf1mzRAYMFiZDwiNfnWW0jlSC3luZiAxRxdgHsVFlX2t9Of8Nts7q5g.jpg"&gt;&lt;/p&gt;&lt;p&gt;</w:t>
      </w:r>
      <w:r>
        <w:rPr>
          <w:sz w:val="32"/>
          <w:szCs w:val="32"/>
        </w:rPr>
        <w:t>有一次，一场突如其来的政变威胁到了整个王朝，当时所有的人都处于高度紧张状态，而小傻妃却表现出了令人惊叹的勇气。她利用自己的智慧，为皇帝提供了关键信息，有助于挽救危局，从而被誉为“冲喜”之名更添几分真实意义。这场经历，再次证明了她的价值，并加深了她与皇帝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成为真正的人物】</w:t>
      </w:r>
      <w:r>
        <w:rPr>
          <w:sz w:val="32"/>
          <w:szCs w:val="32"/>
        </w:rPr>
        <w:t>&lt;/p&gt;&lt;p&gt;&lt;img src="/static-img/hQWXLbUghaALQ4LXVa_XA0Z0cZj0zvHm7ER5TQ3CqSg8F6tSKTbOGbHF8FnNrdPMoz-1M-GVp5YBQ55yHLcEfHxCsuh4FImJf1mzRAYMFiZDwiNfnWW0jlSC3luZiAxRxdgHsVFlX2t9Of8Nts7q5g.jpg"&gt;&lt;/p&gt;&lt;p&gt;</w:t>
      </w:r>
      <w:r>
        <w:rPr>
          <w:sz w:val="32"/>
          <w:szCs w:val="32"/>
        </w:rPr>
        <w:t>随着岁月流转，小傻妃不仅是一位聪明机智、忠诚可靠的小人物，更成长为一位拥有坚定理想、敢于担当的大人物。她用实际行动展示了一种特殊的人生态度，那就是以身作则，用自己的行为去影响周围的人，而不是简单地依赖于职位或是外界的地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留给后人的教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 傻 妃 在 封 建 社 会 中 繁荣 一 时 但 她 的 生 命 也 是 一 次 次 的 挑 战 与 选择。看似幸福的一生背后，却隐藏着无尽艰辛和痛苦。而这些故事对于我们现代人来说，无疑是一个深刻且值得思考的话题：在追求个人幸福的时候，我们又该如何处理自己所处环境中的复杂关系呢？这是一个需要我们反思的问题，也是每个人生活道路上必将遇到的考验。</w:t>
      </w:r>
      <w:r>
        <w:rPr>
          <w:sz w:val="32"/>
          <w:szCs w:val="32"/>
        </w:rPr>
        <w:t>&lt;/p&gt;&lt;p&gt;&lt;a href = "/doc/455957-</w:t>
      </w:r>
      <w:r>
        <w:rPr>
          <w:sz w:val="32"/>
          <w:szCs w:val="32"/>
        </w:rPr>
        <w:t>冲喜小傻妃的甜蜜生活宫廷恋爱中的傻瓜皇妃</w:t>
      </w:r>
      <w:r>
        <w:rPr>
          <w:sz w:val="32"/>
          <w:szCs w:val="32"/>
        </w:rPr>
        <w:t>.doc" rel="alternate" download="455957-</w:t>
      </w:r>
      <w:r>
        <w:rPr>
          <w:sz w:val="32"/>
          <w:szCs w:val="32"/>
        </w:rPr>
        <w:t>冲喜小傻妃的甜蜜生活宫廷恋爱中的傻瓜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