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暗示的深层含义探索爱情背后的复杂符号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暗示的深层含义探索</w:t>
      </w:r>
      <w:r>
        <w:rPr>
          <w:sz w:val="32"/>
          <w:szCs w:val="32"/>
        </w:rPr>
        <w:t>&lt;/p&gt;&lt;p&gt;&lt;img src="/static-img/9jA9A_D2S0Dz6R4xsnFJjmfRtFWzxFuRdAgMhRyyv6qHx5SMh6yKffMkq-pmR6Mm.jpg"&gt;&lt;/p&gt;&lt;p&gt;</w:t>
      </w:r>
      <w:r>
        <w:rPr>
          <w:sz w:val="32"/>
          <w:szCs w:val="32"/>
        </w:rPr>
        <w:t>什么是爱情暗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爱情是一个普遍存在且多面向的情感体验。它可以以各种形式表现出来，有时甚至不需要言语就能被传达。这就是所谓的“爱情暗示”。那么，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又是什么意思呢？这个问题引发了人们对人类行为和心理学的深入思考。</w:t>
      </w:r>
      <w:r>
        <w:rPr>
          <w:sz w:val="32"/>
          <w:szCs w:val="32"/>
        </w:rPr>
        <w:t>&lt;/p&gt;&lt;p&gt;&lt;img src="/static-img/vSeF44hJUxdQvxA3cOzgm2fRtFWzxFuRdAgMhRyyv6rCI0Lmn5UIQXMcehu5KYNvKj3RY0gGWU6ECf4P2rzP5-6QlOchAjrOnq7DjS-f6s_VuwQbLiEKnBTRcSoOfOOIXaRWfZqHXec0u1xHUBycelZLU3CipyiHFFwHYIIPmDg.jpg"&gt;&lt;/p&gt;&lt;p&gt;</w:t>
      </w:r>
      <w:r>
        <w:rPr>
          <w:sz w:val="32"/>
          <w:szCs w:val="32"/>
        </w:rPr>
        <w:t>为什么我们需要用符号来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一种复杂的生物，我们的情感表达往往不仅仅局限于语言。手势、眼神交流、身体接触等非语言行为都是我们沟通的一部分。在这种情况下，数字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可能分别代表不同的身体部位，比如四指相扣（第四个指头），五指交叉（第五个指头），或者六亲之分（包括父母、兄弟姐妹等亲属关系）。这些数字组合起来，就形成了一种独特而隐晦的信号，用以传递出一种特殊的情感或欲望。</w:t>
      </w:r>
      <w:r>
        <w:rPr>
          <w:sz w:val="32"/>
          <w:szCs w:val="32"/>
        </w:rPr>
        <w:t>&lt;/p&gt;&lt;p&gt;&lt;img src="/static-img/JFxQeqMMYM-yoBe1dluZ9GfRtFWzxFuRdAgMhRyyv6rCI0Lmn5UIQXMcehu5KYNvKj3RY0gGWU6ECf4P2rzP5-6QlOchAjrOnq7DjS-f6s_VuwQbLiEKnBTRcSoOfOOIXaRWfZqHXec0u1xHUBycelZLU3CipyiHFFwHYIIPmDg.jpg"&gt;&lt;/p&gt;&lt;p&gt;</w:t>
      </w:r>
      <w:r>
        <w:rPr>
          <w:sz w:val="32"/>
          <w:szCs w:val="32"/>
        </w:rPr>
        <w:t>如何解读这三个数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任何一个符号系统都需要一定的文化背景知识。对于</w:t>
      </w:r>
      <w:r>
        <w:rPr>
          <w:sz w:val="32"/>
          <w:szCs w:val="32"/>
        </w:rPr>
        <w:t>456</w:t>
      </w:r>
      <w:r>
        <w:rPr>
          <w:sz w:val="32"/>
          <w:szCs w:val="32"/>
        </w:rPr>
        <w:t>来说，它可能与某些特定的文化习俗或历史事件有关联。如果将其视为一系列动作，那么它可能意味着两个人之间某种特别的情感联系。此外，这样的符号也可能包含性别角色的隐喻——比如男性与女性之间的关系，可以通过这些数字来象征性地展现。</w:t>
      </w:r>
      <w:r>
        <w:rPr>
          <w:sz w:val="32"/>
          <w:szCs w:val="32"/>
        </w:rPr>
        <w:t>&lt;/p&gt;&lt;p&gt;&lt;img src="/static-img/GLAPJdEj0ZZJmIvArTIgkGfRtFWzxFuRdAgMhRyyv6rCI0Lmn5UIQXMcehu5KYNvKj3RY0gGWU6ECf4P2rzP5-6QlOchAjrOnq7DjS-f6s_VuwQbLiEKnBTRcSoOfOOIXaRWfZqHXec0u1xHUBycelZLU3CipyiHFFwHYIIPmDg.jpg"&gt;&lt;/p&gt;&lt;p&gt;</w:t>
      </w:r>
      <w:r>
        <w:rPr>
          <w:sz w:val="32"/>
          <w:szCs w:val="32"/>
        </w:rPr>
        <w:t>在文学作品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作者经常会使用隐喻和象征的手法来增强故事的情感冲击力。例如，在《红楼梦》中，“黛玉与薛宝钗”的关系可以看作是作者通过反复描绘他们之间微妙但重要的手势，如黛玉轻摘花瓣，而宝钗则羞涩地微笑，以此间接表达出她们对彼此感情上的依恋和关心。</w:t>
      </w:r>
      <w:r>
        <w:rPr>
          <w:sz w:val="32"/>
          <w:szCs w:val="32"/>
        </w:rPr>
        <w:t>&lt;/p&gt;&lt;p&gt;&lt;img src="/static-img/GilMcxeDwnrzOWXuaQmdxmfRtFWzxFuRdAgMhRyyv6rCI0Lmn5UIQXMcehu5KYNvKj3RY0gGWU6ECf4P2rzP5-6QlOchAjrOnq7DjS-f6s_VuwQbLiEKnBTRcSoOfOOIXaRWfZqHXec0u1xHUBycelZLU3CipyiHFFwHYIIPmDg.jpg"&gt;&lt;/p&gt;&lt;p&gt;</w:t>
      </w:r>
      <w:r>
        <w:rPr>
          <w:sz w:val="32"/>
          <w:szCs w:val="32"/>
        </w:rPr>
        <w:t>在现代社会中的实际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尽管技术进步让我们的沟通方式更加直接，但隐藏式的交流仍然占据了很大一部分份额。在社交媒体上，不少人利用表情包、</w:t>
      </w:r>
      <w:r>
        <w:rPr>
          <w:sz w:val="32"/>
          <w:szCs w:val="32"/>
        </w:rPr>
        <w:t>emoji</w:t>
      </w:r>
      <w:r>
        <w:rPr>
          <w:sz w:val="32"/>
          <w:szCs w:val="32"/>
        </w:rPr>
        <w:t>或者文字游戏来传递自己的感情状态，或是在私密场合通过肢体语言进行无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正确理解这样的信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遇到这样的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”，要做的是首先意识到这是一个非语言行为，然后根据具体情况进行分析。在没有更多线索的情况下，我们只能尽量从对方给出的信息推测其意图。不过，对于那些更熟悉对方的人来说，他们应该能够更准确地理解背后的含义，因为了解一个人通常涉及到了长期观察以及共享共同经验。而对于外界者，则需谨慎行事，不要过度猜测，以免误解并造成不必要的心理压力或伤害。</w:t>
      </w:r>
      <w:r>
        <w:rPr>
          <w:sz w:val="32"/>
          <w:szCs w:val="32"/>
        </w:rPr>
        <w:t>&lt;/p&gt;&lt;p&gt;&lt;a href = "/doc/455936-</w:t>
      </w:r>
      <w:r>
        <w:rPr>
          <w:sz w:val="32"/>
          <w:szCs w:val="32"/>
        </w:rPr>
        <w:t>爱情暗示的深层含义探索爱情背后的复杂符号与文化内涵</w:t>
      </w:r>
      <w:r>
        <w:rPr>
          <w:sz w:val="32"/>
          <w:szCs w:val="32"/>
        </w:rPr>
        <w:t>.doc" rel="alternate" download="455936-</w:t>
      </w:r>
      <w:r>
        <w:rPr>
          <w:sz w:val="32"/>
          <w:szCs w:val="32"/>
        </w:rPr>
        <w:t>爱情暗示的深层含义探索爱情背后的复杂符号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