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之旅揭秘虚拟世界的奥秘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构建与规则</w:t>
      </w:r>
      <w:r>
        <w:rPr>
          <w:sz w:val="32"/>
          <w:szCs w:val="32"/>
        </w:rPr>
        <w:t>&lt;/p&gt;&lt;p&gt;&lt;img src="/static-img/-5mQZWA-i7Qr3_vGincV4ZWBohZp6-EjUDdrfBaPukRCIVXCo2diXRv8aXbsCgzj.jpg"&gt;&lt;/p&gt;&lt;p&gt;</w:t>
      </w:r>
      <w:r>
        <w:rPr>
          <w:sz w:val="32"/>
          <w:szCs w:val="32"/>
        </w:rPr>
        <w:t>在《神座》的虚拟世界中，每个角落都隐藏着独特的历史和文化。游戏设计者通过精心构建的环境，创造出一个错综复杂却又逻辑严密的世界。玩家需要学习并适应这个世界中的各种规则，这包括时间流转、资源获取以及与其他角色互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元素的融入</w:t>
      </w:r>
      <w:r>
        <w:rPr>
          <w:sz w:val="32"/>
          <w:szCs w:val="32"/>
        </w:rPr>
        <w:t>&lt;/p&gt;&lt;p&gt;&lt;img src="/static-img/jsKozAslEUhKB7MqqVU30pWBohZp6-EjUDdrfBaPukSmj7_EmoildsdO09UPbNu06RsYPkNgk25SVxhjlzYYJgIIHVwRmDMJFFed36WmQyxD8u-I9xS0_-MfPmF2Hi21NdwQj462AjW2XzhjCboCFGpALTetGuOWt-HAVBBx2iA.jpg"&gt;&lt;/p&gt;&lt;p&gt;</w:t>
      </w:r>
      <w:r>
        <w:rPr>
          <w:sz w:val="32"/>
          <w:szCs w:val="32"/>
        </w:rPr>
        <w:t>《神座》将众多传说中的生物和故事融入到游戏中，使得整个体验变得更加丰富多彩。在这个虚拟空间里，你可以遇见古老龙族、聪明的人鱼，或是机智的小精灵，每一个角色的背后都有着深刻的情感和复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&lt;img src="/static-img/C77SrH9pV2-PIJE-dIqGjJWBohZp6-EjUDdrfBaPukSmj7_EmoildsdO09UPbNu06RsYPkNgk25SVxhjlzYYJgIIHVwRmDMJFFed36WmQyxD8u-I9xS0_-MfPmF2Hi21NdwQj462AjW2XzhjCboCFGpALTetGuOWt-HAVBBx2iA.jpg"&gt;&lt;/p&gt;&lt;p&gt;</w:t>
      </w:r>
      <w:r>
        <w:rPr>
          <w:sz w:val="32"/>
          <w:szCs w:val="32"/>
        </w:rPr>
        <w:t>作为一款探索型游戏，《神座》提供了无限可能性的冒险路径。玩家可以选择成为勇敢的英雄，去解救被困在迷宫里的公主；或者选择成为隐世高手，在黑暗中寻找失落文明遗迹。不论是哪种选择，都伴随着未知而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合作</w:t>
      </w:r>
      <w:r>
        <w:rPr>
          <w:sz w:val="32"/>
          <w:szCs w:val="32"/>
        </w:rPr>
        <w:t>&lt;/p&gt;&lt;p&gt;&lt;img src="/static-img/eV_HZmc95vOvKGj7pd3be5WBohZp6-EjUDdrfBaPukSmj7_EmoildsdO09UPbNu06RsYPkNgk25SVxhjlzYYJgIIHVwRmDMJFFed36WmQyxD8u-I9xS0_-MfPmF2Hi21NdwQj462AjW2XzhjCboCFGpALTetGuOWt-HAVBBx2iA.jpg"&gt;&lt;/p&gt;&lt;p&gt;</w:t>
      </w:r>
      <w:r>
        <w:rPr>
          <w:sz w:val="32"/>
          <w:szCs w:val="32"/>
        </w:rPr>
        <w:t>在《神座》的虚拟世界中，社交不仅仅是一种必要的手段，更是一种享受。在这里，你可以结识来自不同背景的人们，与他们建立友谊或联盟，无论是在日常生活还是在危难时刻，都能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提升</w:t>
      </w:r>
      <w:r>
        <w:rPr>
          <w:sz w:val="32"/>
          <w:szCs w:val="32"/>
        </w:rPr>
        <w:t>&lt;/p&gt;&lt;p&gt;&lt;img src="/static-img/Cli0BimgujYxhQtdoo7lbpWBohZp6-EjUDdrfBaPukSmj7_EmoildsdO09UPbNu06RsYPkNgk25SVxhjlzYYJgIIHVwRmDMJFFed36WmQyxD8u-I9xS0_-MfPmF2Hi21NdwQj462AjW2XzhjCboCFGpALTetGuOWt-HAVBBx2iA.jpg"&gt;&lt;/p&gt;&lt;p&gt;</w:t>
      </w:r>
      <w:r>
        <w:rPr>
          <w:sz w:val="32"/>
          <w:szCs w:val="32"/>
        </w:rPr>
        <w:t>每一次成功克服挑战都会带来成就感，而这正是自我成长的一部分。在这个过程中，不断地提升自己的技能，比如提高战斗技巧、扩展魔法知识，或是改善物品制作技术，让你逐渐从弱小变强大，从普通变为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线条不断发展，你会发现自己身边的人物形象越来越鲜活，他们的情感变化也让人感到真实可信。这不仅仅是一个简单的地图上的移动，更是一个关于人类欲望、梦想以及挣扎生存的小宇宙。</w:t>
      </w:r>
      <w:r>
        <w:rPr>
          <w:sz w:val="32"/>
          <w:szCs w:val="32"/>
        </w:rPr>
        <w:t>&lt;/p&gt;&lt;p&gt;&lt;a href = "/doc/455719-</w:t>
      </w:r>
      <w:r>
        <w:rPr>
          <w:sz w:val="32"/>
          <w:szCs w:val="32"/>
        </w:rPr>
        <w:t>神座之旅揭秘虚拟世界的奥秘与冒险</w:t>
      </w:r>
      <w:r>
        <w:rPr>
          <w:sz w:val="32"/>
          <w:szCs w:val="32"/>
        </w:rPr>
        <w:t>.doc" rel="alternate" download="455719-</w:t>
      </w:r>
      <w:r>
        <w:rPr>
          <w:sz w:val="32"/>
          <w:szCs w:val="32"/>
        </w:rPr>
        <w:t>神座之旅揭秘虚拟世界的奥秘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