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宫廷权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天下：权谋与爱情的交织</w:t>
      </w:r>
      <w:r>
        <w:rPr>
          <w:sz w:val="32"/>
          <w:szCs w:val="32"/>
        </w:rPr>
        <w:t>&lt;/p&gt;&lt;p&gt;&lt;img src="/static-img/PAvEb3zFVxmurmmyh7IAs7sjYpD99zgvZ04OVxYL0BVbQ9ZAgG8s7d08BuSt34a8.png"&gt;&lt;/p&gt;&lt;p&gt;</w:t>
      </w:r>
      <w:r>
        <w:rPr>
          <w:sz w:val="32"/>
          <w:szCs w:val="32"/>
        </w:rPr>
        <w:t>在古代的中国，皇宫中充满了权力的斗争和人心的复杂。宦官们掌握着朝廷内外的大权，而宦妃则是他们左右的人物。她们不仅要在宫廷中维护自己的地位，还要处理好与宦官之间的关系，以免被排挤或陷入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宦妃的？</w:t>
      </w:r>
      <w:r>
        <w:rPr>
          <w:sz w:val="32"/>
          <w:szCs w:val="32"/>
        </w:rPr>
        <w:t>&lt;/p&gt;&lt;p&gt;&lt;img src="/static-img/a5_0HZ6cwD2dAzAG4XDzSLsjYpD99zgvZ04OVxYL0BXLF-Qm5tIRjAmnl2dIbB6JUQMbix6Fd-oO5LYnsbKUPD5Bhx-fZdzXG1jRh5qbEFxTzxQyitROHRAmnkh2LtsjbnLZAjMuBPae5LKNN7LRGCmC9ns7iATGDaQUbup4x2k.png"&gt;&lt;/p&gt;&lt;p&gt;</w:t>
      </w:r>
      <w:r>
        <w:rPr>
          <w:sz w:val="32"/>
          <w:szCs w:val="32"/>
        </w:rPr>
        <w:t>有的人可能会认为，成为宦妃是一件简单的事情，只需要通过美貌或者家族背景就能达到。但事实上，这并不是那么容易。一个真正的宦妃通常拥有深厚的地缘政治基础，她不仅需要有高贵的地位，也需要具备一定的手腕来操控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华的小女孩，她出生于一个普通家庭，但她的母亲却是前朝的一位大将军之女。这使得她从小就享有一定的特权，并且在长大后，她利用这些资源结识了一些重要的人物，最终成功地进入了皇宫，成为了最受宠信的大臣之妻——也就是说，是一位非常有影响力和地位的“宦妃”。</w:t>
      </w:r>
      <w:r>
        <w:rPr>
          <w:sz w:val="32"/>
          <w:szCs w:val="32"/>
        </w:rPr>
        <w:t>&lt;/p&gt;&lt;p&gt;&lt;img src="/static-img/FvXrFHHO9kEOWfSxyg8JtLsjYpD99zgvZ04OVxYL0BXLF-Qm5tIRjAmnl2dIbB6JUQMbix6Fd-oO5LYnsbKUPD5Bhx-fZdzXG1jRh5qbEFxTzxQyitROHRAmnkh2LtsjbnLZAjMuBPae5LKNN7LRGCmC9ns7iATGDaQUbup4x2k.png"&gt;&lt;/p&gt;&lt;p&gt;</w:t>
      </w:r>
      <w:r>
        <w:rPr>
          <w:sz w:val="32"/>
          <w:szCs w:val="32"/>
        </w:rPr>
        <w:t>她如何运用自己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华已经成为了一名重要人物，但这并不意味着她的任务已经完成。她必须不断地证明自己，在日常生活中展示出自己的能力和智慧，同时也要保持与其他势力间微妙而又坚固的情感联系。</w:t>
      </w:r>
      <w:r>
        <w:rPr>
          <w:sz w:val="32"/>
          <w:szCs w:val="32"/>
        </w:rPr>
        <w:t>&lt;/p&gt;&lt;p&gt;&lt;img src="/static-img/FS7rZ2_Z0Ie2naGh8XGwtLsjYpD99zgvZ04OVxYL0BXLF-Qm5tIRjAmnl2dIbB6JUQMbix6Fd-oO5LYnsbKUPD5Bhx-fZdzXG1jRh5qbEFxTzxQyitROHRAmnkh2LtsjbnLZAjMuBPae5LKNN7LRGCmC9ns7iATGDaQUbup4x2k.png"&gt;&lt;/p&gt;&lt;p&gt;</w:t>
      </w:r>
      <w:r>
        <w:rPr>
          <w:sz w:val="32"/>
          <w:szCs w:val="32"/>
        </w:rPr>
        <w:t>比如，当一次重大节庆临近时，李华主动提议组织一次盛大的舞会，以此来增进与各个派系之间的关系。在这个过程中，她巧妙地安排了每个人的座次，从而实现了不同势力的平衡，并有效避免了潜在冲突。这场舞会既让所有参与者都感到愉快，又没有引起任何争端，这对于李华来说是一个巨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的是怎样的挑战？</w:t>
      </w:r>
      <w:r>
        <w:rPr>
          <w:sz w:val="32"/>
          <w:szCs w:val="32"/>
        </w:rPr>
        <w:t>&lt;/p&gt;&lt;p&gt;&lt;img src="/static-img/uuxCT8zR75syKJYKVhUqPbsjYpD99zgvZ04OVxYL0BXLF-Qm5tIRjAmnl2dIbB6JUQMbix6Fd-oO5LYnsbKUPD5Bhx-fZdzXG1jRh5qbEFxTzxQyitROHRAmnkh2LtsjbnLZAjMuBPae5LKNN7LRGCmC9ns7iATGDaQUbup4x2k.png"&gt;&lt;/p&gt;&lt;p&gt;</w:t>
      </w:r>
      <w:r>
        <w:rPr>
          <w:sz w:val="32"/>
          <w:szCs w:val="32"/>
        </w:rPr>
        <w:t>尽管李华表现出了极高的能力，但她的位置依然岌岌可危。一旦失去皇帝或者失去关键支持者的信任，就可能瞬间跌落到深渊。因此，每一步行动都需谨慎，每句话都需精确计算，以免触发误判甚至是反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场意外事件导致了一段私密对话被泄露给公众 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，这几乎造成了 李华立即丢掉一切的地步。但幸运的是，那时候正值大臣集体会议期间，不少同僚站出来为她辩解，最终化险为夷，使得这件事只是暂时性的波折，没有致命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华逐渐建立起了强大的个人品牌。她开始更多关注国家大事，对于内部纷争持平衡态度，同时也积极参与国政决策，为朝廷提供宝贵建议。此举不仅提升了她的威望，也让许多人看到除了美丽、家族背景以外，还有智慧和才干可以依赖，因此获得更多支持者。而最终，她成为了那个时代的一个传奇人物——一种不可多得、兼具权谋与魅力的“宦妃”。</w:t>
      </w:r>
      <w:r>
        <w:rPr>
          <w:sz w:val="32"/>
          <w:szCs w:val="32"/>
        </w:rPr>
        <w:t>&lt;/p&gt;&lt;p&gt;&lt;a href = "/doc/455674-</w:t>
      </w:r>
      <w:r>
        <w:rPr>
          <w:sz w:val="32"/>
          <w:szCs w:val="32"/>
        </w:rPr>
        <w:t>宦妃天下宫廷权谋与爱情纠葛</w:t>
      </w:r>
      <w:r>
        <w:rPr>
          <w:sz w:val="32"/>
          <w:szCs w:val="32"/>
        </w:rPr>
        <w:t>.doc" rel="alternate" download="455674-</w:t>
      </w:r>
      <w:r>
        <w:rPr>
          <w:sz w:val="32"/>
          <w:szCs w:val="32"/>
        </w:rPr>
        <w:t>宦妃天下宫廷权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